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paratia apitala a imobilului cu nr.cadastral 5301204730.11 (farmacia) a IMPS Spitalul raional Hincesti,mun.Hincesti str.Mihalcea Hincu,nr.20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28/2023-2-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a de conditionare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turi 28.10.2023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Costul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"Mitsubishi Electri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conditionare  - (C-1):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loc exterior ,unitate  MultiSplit cu capacitatea de racire 12.2(3.5-13.5)kw, capacitatea de incalzire 14.0(3.5-16.5)kw. </w:t>
            </w:r>
            <w:r>
              <w:rPr>
                <w:sz w:val="18"/>
                <w:szCs w:val="18"/>
              </w:rPr>
              <w:t>N=3.66kw, U=220V, MXZ - 6D122V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exterior MXZ-6D122VA2, 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 interioar tip caseta ,  SLZ-MSOF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interioar tip caseta  SLZ-MSOFA,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r de la dist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14598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er  de la distatta, "Mitsubish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"Mitsubishi Electri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conditionare  - (C-2):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loc exterior ,unitate  MultiSplit cu capacitatea de racire 12.2(3.5-13.5)kw, capacitatea de incalzire 14.0(3.5-16.5)kw. </w:t>
            </w:r>
            <w:r>
              <w:rPr>
                <w:sz w:val="18"/>
                <w:szCs w:val="18"/>
              </w:rPr>
              <w:t>N=3.66kw, U=220V, MXZ - 6D122V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exterior MXZ-6D122VA2, 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 interioar ,de perete,  MSZ-AP20VG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interioar de perete MZS-AP20VGK ,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 interioar ,de perete,  MSZ-AP25VG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interioar de perete MZS-AP25VGK ,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 interioar ,de perete,  MSZ-AP35VG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interioar de perete MZS-AP35VGK ,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 interioar tip caseta ,  SLZ-MSOF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interioar tip caseta  SLZ-MSOFA,Mitsubish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r de la dist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14598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er  de la distatta, "Mitsubish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paratelor de conditionare a aerului casnice (split-sistem) puterea motorului pina la 4,5 kw, de pe sc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cablu 60x40 T-Plast, dre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cablu 16x16 T-Plast, dre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5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on de anc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73228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66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oliu electric, forta de tractiune 5,79 (059) </w:t>
            </w:r>
            <w:r>
              <w:rPr>
                <w:sz w:val="16"/>
                <w:szCs w:val="16"/>
              </w:rPr>
              <w:t>кН</w:t>
            </w:r>
            <w:r>
              <w:rPr>
                <w:sz w:val="16"/>
                <w:szCs w:val="16"/>
                <w:lang w:val="en-US"/>
              </w:rPr>
              <w:t xml:space="preserve">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e de freon: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vi din cupru D6.3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cupru recoapte  D6.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vi din cupru D9.52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cupru recoapte  D9,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vi din cupru D12.7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cupru recoapte D12,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</w:t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gnibova L.)</w:t>
            </w:r>
          </w:p>
        </w:tc>
      </w:tr>
      <w:tr>
        <w:trPr>
          <w:trHeight w:val="168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720" w:firstLine="720"/>
        <w:rPr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1:00Z</dcterms:created>
  <dc:creator>Victor Goroholschi</dc:creator>
  <dc:description/>
  <dc:language>en-US</dc:language>
  <cp:lastModifiedBy>Victor Goroholschi</cp:lastModifiedBy>
  <dcterms:modified xsi:type="dcterms:W3CDTF">2023-12-11T12:11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