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3. – Construc</w:t>
      </w:r>
      <w:r>
        <w:rPr>
          <w:rFonts w:eastAsia="Times New Roman" w:cs="Times New Roman" w:ascii="Times New Roman" w:hAnsi="Times New Roman"/>
          <w:b/>
          <w:bCs/>
          <w:sz w:val="28"/>
          <w:szCs w:val="28"/>
          <w:u w:val="single"/>
          <w:lang w:val="ro-MD"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7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1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1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1/3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3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2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anson metalic teava 219*4  l=5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Pi-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Podea, rampa, scari ex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2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4,4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Pi-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dea, rampa, scari exterio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Canal N1 si camin de control A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placa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N1 si camin de control A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Canal N2 si camin de control C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P1,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placa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N2 si camin de control C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onstructii Metalice (comp CM)</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betonarea bazei stilpilor si a stratului de ega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ixarea conductelor de ventilatie exterioare amplasate vertic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lon М12 L=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87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М12 L=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xarea conductelor de ventilatie exterioare amplasate vertic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olutii arhitecturale (comp S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5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200 mm, si deschidere la distant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minator metalic, inclusiv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2, 14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4, 3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5, 2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eam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lin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6,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aluminiu gata confectionat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7, usa indiustriala oarba pentru incaperi de depoz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 Scara exterioara din 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exterioara din b/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a cranpon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6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6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28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28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interioare de alimentare cu apa si canalizare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4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90 mm. Nota: tipul tevii polietilena si banzii de avertizare se va include conform proiectului (Teava РЕ100 РN10   90 x5,4 SDR17(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РЕ100 РN10   90 x5,4 SDR17(int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pentru intindere tea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80-110 mm, de apa potabila dupa montarea si imbinarea, inaintea recepti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Element vibroizolant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0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eu de scurgere 80х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8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Сonducta de otel pentru apa si gaz usoare cu filet rotat d88,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88.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88.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88.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Сonducta de otel pentru apa si gaz usoare cu filet rotat d75.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5.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15  (20х2,8)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15(20 х2,8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recere CT-PE 90х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5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CT-PE 90х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65mm inclus -Ventil de incendiu 1Б1р d50-1buc,Piulita de legare d65 ГР-2buc,Furtun de incendiu  d65- L=20,0,Coloana  de incendiu  PC-70-1buc,Brat pentru desciderea ventilul-1buc.Cutie  inclusiv tamburul pt. furtunul de hidrant-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legare d65mm ГР</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pentru desciderea ventil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250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inclusiv tamburul pt. furtunul de hidr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9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 (Amestcator pentr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4buc,Robinet de apa alama d15-8buc, Furtun din fibre de cauciuc d15mm   L=10,0  m -4buc, Piulita de racordare d50mm - 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7324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dare robinet mix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65887760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fibre de cauciu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SN4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SN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de stic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Spalator din emailata Sifon de stic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uveta pentru 1 compart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pt.sustin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65, 80(Vane  d80 cu dispozitiv de actionare electri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otel trase, deformate la cald, cu fateta scoasa, din otel marca 15, 20, 25, diametrul interior 133 mm, grosimea peretelui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80х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80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80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П-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677646712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П-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si Iluminatul electric .( Marca EEF/IE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8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700х1100, BPУ-1-17-70УХЛ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de curent alternativ pe constructii, curent pina la 16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7-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intinderi sau doza, marime, mm, pina la: 500х500, У997У2 (300x300x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5,79 (0,59)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natural pentru mortare de construc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stantat pe constructii montate, latime jgheab pina la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4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constructie din otel de sectiune pentru fixarea suspensiilor inglobate, masa pina la: 1 kg, K-1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si garnituri pentru fixarea cabl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suspensie de cablu inglobate pentru pozarea cablului, masa pina la 6,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1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5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6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28W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ARCTIC LED 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3W, 4000K, IP65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 cu directie de esire (verd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lapa tip. A16-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tip. A16-2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tip. A56-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tip. A56-22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co contact de impamantare (deschisa) 220V, 16A (IP54) tip. PA16-29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co contact de impamantare (deschisa) 220V, 16A (IP54) tip. PA16-29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fara contact de impamantare (deschisa) 220V, 16A (IP54) tip. PA16-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fara contact de impamantare (deschisa) 220V, 16A (IP54) tip. PA16-09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de trecere pentru instalatie deschisa 220V,6A, IP54 tip A6 10-1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de trecere pentru instalatie deschisa 220V,6A, IP54 tip A6 10-1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ramificatie  У997У2 (300x300x200mm)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ramificatie У997У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 CTR10-025-K41-060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НЛ-20 П2 200x50x2000mm (5,25кг/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НЛ-20 П2 200x5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2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platou K116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29-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platou К1160  Уз</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K1150 zincat УЗ L=40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K1150 УЗ l=4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orpuri de iluminat КЛ-1(3.6kg/buc-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orpuri de iluminat КЛ-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rin cablu KL-ПТ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rin cablu KL-ПТ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сoaba de plafon KL-CП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сoaba de plafon KL-CП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глушка KL-3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а KL-3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 pentru doua intrari, cu dispozitiv de comutare automate,doua grupuri de sigurante ,ВРУ1-17-70 УХЛ4 dim:1800x800x270  (ВУ)</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de distributie , panou de bransament  , ВРУ1-17-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100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 100A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100A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 100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1 36 УХЛ3  IP31, 540x310x120   (ГРЩ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1 36 УХЛ3  IP31, 540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Р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00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P-60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Р-60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в оболочке) , 380B/АС3 IP5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3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 380B/АС3 IP5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Corp de iluminat LED suspendt IP65 ,220V, 28W (cu bloc alimentare de urgenta) ARCTIC LED 6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cu bloc alimentare de urgenta) ARCTIC LED 6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 (сu bloc de alimentare de urgen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 (сu bloc de alimentare de urgen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telecomunicatii .  (Marca TS)</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3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a de cabluri structurat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incablu-can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incablu-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 -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 -cablu   80x40mm,   de tipul GAN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 de tipul L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e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a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istema de conditionare К1</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K1 Sistema de conditionare, care functioneaza pe freon R32, inclusiv:Multisplit System R32 Toshiba-1set (sau analogic dupa paramet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 k=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1 Bloc exterior Qcool. = 4.0 kW, Q = 4.4 kW RAS-2M14U2AVG-E-1buc,1.2 Bloc intern pe tip perete Qcool. = 2.0 kW, Qinc= 2.7 kW RAS-B07J2KVG-E-2buc.1.3 Tevi de cupru pentru freon, izolate, d 6,35 mm-17</w:t>
              <w:tab/>
              <w:t>m,d 9.52 mm-17m,1,5 Agent frigorific R 32-1.02kg,2 Panou de control fara fir pentru blocul interior-2buc.3 Conducta de drenaj din tevi de plastic d 20x1,9-12m,d 25x2.3-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d6x3,5mm(в изоляци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d9x5,2mm(в изоляци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 R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etal pentru fixarea tevilor de freon si drenaj si pentru baze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Sistema de conditionare, care functioneaza pe freon R32, inclusiv:Multisplit System R32 Toshiba-1set (sau analogic dupa paramet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Costul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ind w:right="-1101"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K1 Sistema de conditionare, care functioneaza pe freon R32, inclusiv:Multisplit System R32 Toshiba-1set (sau analogic dupa paramet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Qcool. = 4.0 kW, Q = 4.4 kW RAS-2M14U2AVG-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9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Qcool. = 4.0 kW, Q = 4.4 kW RAS-2M14U2AVG-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n pe tip perete Qcool. = 2.0 kW, Qinc= 2.7 kW RAS-B07J2KVG-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9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n pe tip perete Qcool. = 2.0 kW, Qinc= 2.7 kW RAS-B07J2KVG-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Sistema de conditionare, care functioneaza pe freon R32, inclusiv:Multisplit System R32 Toshiba-1set (sau analogic dupa paramet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983875"/>
  </w:style>
  <w:style w:type="numbering" w:styleId="NoList31" w:customStyle="1">
    <w:name w:val="No List31"/>
    <w:uiPriority w:val="99"/>
    <w:semiHidden/>
    <w:unhideWhenUsed/>
    <w:qFormat/>
    <w:rsid w:val="00983875"/>
  </w:style>
  <w:style w:type="numbering" w:styleId="NoList32" w:customStyle="1">
    <w:name w:val="No List32"/>
    <w:uiPriority w:val="99"/>
    <w:semiHidden/>
    <w:unhideWhenUsed/>
    <w:qFormat/>
    <w:rsid w:val="0041554d"/>
  </w:style>
  <w:style w:type="numbering" w:styleId="NoList33" w:customStyle="1">
    <w:name w:val="No List33"/>
    <w:uiPriority w:val="99"/>
    <w:semiHidden/>
    <w:unhideWhenUsed/>
    <w:qFormat/>
    <w:rsid w:val="0041554d"/>
  </w:style>
  <w:style w:type="numbering" w:styleId="NoList34" w:customStyle="1">
    <w:name w:val="No List34"/>
    <w:uiPriority w:val="99"/>
    <w:semiHidden/>
    <w:unhideWhenUsed/>
    <w:qFormat/>
    <w:rsid w:val="0041554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ages>1</Pages>
  <Words>33478</Words>
  <Characters>190828</Characters>
  <CharactersWithSpaces>223859</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7T18: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