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/>
              <w:t xml:space="preserve"> </w:t>
            </w:r>
            <w:r>
              <w:rPr/>
              <w:t>Specificaţii tehn</w:t>
            </w:r>
            <w:bookmarkEnd w:id="0"/>
            <w:bookmarkEnd w:id="1"/>
            <w:bookmarkEnd w:id="2"/>
            <w:bookmarkEnd w:id="3"/>
            <w:r>
              <w:rPr/>
              <w:t>ice</w:t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iCs/>
                <w:color w:val="FF0000"/>
                <w:sz w:val="22"/>
                <w:szCs w:val="22"/>
                <w:shd w:fill="FFFFFF" w:val="clear"/>
                <w:lang w:val="it-IT" w:eastAsia="ru-RU"/>
              </w:rPr>
            </w:pPr>
            <w:r>
              <w:rPr/>
              <w:t>Obiectul achiziției</w:t>
            </w:r>
            <w:r>
              <w:rPr>
                <w:lang w:val="en-US"/>
              </w:rPr>
              <w:t xml:space="preserve">: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  <w:color w:val="FF0000"/>
                <w:sz w:val="22"/>
                <w:szCs w:val="22"/>
                <w:lang w:val="it-IT" w:eastAsia="ru-RU"/>
              </w:rPr>
              <w:t xml:space="preserve"> Servicii de dezinsecție și deratizare pentru anul 2025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shd w:fill="FFFFFF" w:val="clear"/>
              </w:rPr>
              <w:t>Suprafața pentru deratizar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rafața totală prelucrată (grîu otrăvit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eriodicitatea lucrării de 2 ori pe an (aprilie, octombrie)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nul de garanție a serviciilor prestate nu mai mic de 24 lun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color w:val="212121"/>
                <w:sz w:val="20"/>
                <w:szCs w:val="20"/>
                <w:shd w:fill="FFFFFF" w:val="clear"/>
              </w:rPr>
              <w:t>Suprafața pentru  dezinsecți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rafața totală prelucrată (substanțe insecticide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eriodicitatea lucrării de 1 dată pe an (iulie). Termenul de garanție a serviciilor prestate nu mai mic de 24 luni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7c59c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77</Words>
  <Characters>1579</Characters>
  <CharactersWithSpaces>18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0-23T11:2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