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Pieselor de schimb și echipamentelor pentru stațiile și posturile hidrometeorologice  </w:t>
      </w:r>
      <w:r>
        <w:rPr>
          <w:b/>
          <w:lang w:val="it-IT" w:eastAsia="ru-RU"/>
        </w:rPr>
        <w:t>prin procedura de achiziție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u w:val="single"/>
          <w:lang w:val="ro-MD"/>
        </w:rPr>
        <w:t>http://www.meteo.md/index.php/transparenta/achizi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Serviciul Hidrometeorologic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Cs/>
          <w:shd w:fill="FFFFFF" w:val="clear"/>
          <w:lang w:eastAsia="ru-RU"/>
        </w:rPr>
        <w:t>10066010039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mun. Chișinău, str. Grenoble, 1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 773603</w:t>
      </w:r>
      <w:r>
        <w:rPr>
          <w:bCs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hidrometeo@meteo.gov.md</w:t>
        </w:r>
      </w:hyperlink>
      <w:r>
        <w:rPr>
          <w:color w:val="0000FF"/>
        </w:rPr>
        <w:t xml:space="preserve">; </w:t>
      </w:r>
      <w:hyperlink r:id="rId3">
        <w:r>
          <w:rPr>
            <w:rStyle w:val="InternetLink"/>
          </w:rPr>
          <w:t>www.meteo.md</w:t>
        </w:r>
      </w:hyperlink>
      <w:r>
        <w:rPr>
          <w:color w:val="0000FF"/>
          <w:u w:val="single"/>
        </w:rPr>
        <w:t>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017"/>
        <w:gridCol w:w="2086"/>
        <w:gridCol w:w="950"/>
        <w:gridCol w:w="1116"/>
        <w:gridCol w:w="3735"/>
        <w:gridCol w:w="1185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a de umiditate și temperatură  a aerului     Humidity and Temperature Probe HMP155 (HUMICAP® (A2JB11A0A0A1A0A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4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de măsurare umiditate aer – 0...100 %</w:t>
            </w:r>
          </w:p>
          <w:p>
            <w:pPr>
              <w:pStyle w:val="Normal"/>
              <w:widowControl w:val="false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ia de măsurare umiditate (+15...+25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°C) </w:t>
            </w:r>
            <w:r>
              <w:rPr>
                <w:sz w:val="20"/>
                <w:szCs w:val="20"/>
              </w:rPr>
              <w:t xml:space="preserve"> ± 1 %</w:t>
            </w:r>
          </w:p>
          <w:p>
            <w:pPr>
              <w:pStyle w:val="Normal"/>
              <w:widowControl w:val="false"/>
              <w:ind w:left="-6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Raza de măsurare temperatură aer - -80...+60 </w:t>
            </w:r>
            <w:r>
              <w:rPr>
                <w:color w:val="000000"/>
                <w:sz w:val="20"/>
                <w:szCs w:val="20"/>
                <w:shd w:fill="FFFFFF" w:val="clear"/>
              </w:rPr>
              <w:t>°C</w:t>
            </w:r>
          </w:p>
          <w:p>
            <w:pPr>
              <w:pStyle w:val="Normal"/>
              <w:widowControl w:val="false"/>
              <w:ind w:left="-6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recizia de măsurare temperatură (+20 </w:t>
            </w:r>
            <w:r>
              <w:rPr>
                <w:color w:val="000000"/>
                <w:sz w:val="20"/>
                <w:szCs w:val="20"/>
                <w:shd w:fill="FFFFFF" w:val="clear"/>
              </w:rPr>
              <w:t>°C) ± 0.17 °C</w:t>
            </w:r>
          </w:p>
          <w:p>
            <w:pPr>
              <w:pStyle w:val="Normal"/>
              <w:widowControl w:val="false"/>
              <w:ind w:left="-6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diții de operare - -80...+60 °C</w:t>
            </w:r>
          </w:p>
          <w:p>
            <w:pPr>
              <w:pStyle w:val="Normal"/>
              <w:widowControl w:val="false"/>
              <w:ind w:left="-6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nsiunea de operare – 7...28 V</w:t>
            </w:r>
          </w:p>
          <w:p>
            <w:pPr>
              <w:pStyle w:val="Normal"/>
              <w:widowControl w:val="false"/>
              <w:ind w:left="-6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nsiunea de ieșire – 0...1V, 0...5V, 0...10V</w:t>
            </w:r>
          </w:p>
          <w:p>
            <w:pPr>
              <w:pStyle w:val="Normal"/>
              <w:widowControl w:val="false"/>
              <w:ind w:left="-6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lementul sensibil PT100 (4 – fire de conexiune)     RS 485</w:t>
            </w:r>
          </w:p>
          <w:p>
            <w:pPr>
              <w:pStyle w:val="Normal"/>
              <w:widowControl w:val="false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de conexiune – 10 m</w:t>
            </w:r>
          </w:p>
          <w:p>
            <w:pPr>
              <w:pStyle w:val="Normal"/>
              <w:widowControl w:val="false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ul de construcție – PC </w:t>
            </w:r>
          </w:p>
          <w:p>
            <w:pPr>
              <w:pStyle w:val="Normal"/>
              <w:widowControl w:val="false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e protecție – IP 6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ertificat de calibra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7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 de direcție a vîntului Thies Cli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 number: 4.3151.00.11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 Direction Thies Clima Transmitter First Class (Part number: 4.3151.00.110)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aza de măsurare – 0...360</w:t>
            </w:r>
            <w:r>
              <w:rPr>
                <w:color w:val="000000"/>
                <w:sz w:val="20"/>
                <w:szCs w:val="20"/>
                <w:shd w:fill="FFFFFF" w:val="clear"/>
              </w:rPr>
              <w:t>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ecizia de măsurare ± 1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nsiunea de operare – 3.3...42V D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Încălzirea sensorului – 24V AC/DC, 25V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diții de operare - -50...+80 °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exiunea electrică – conexiune 8 pi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strucția sensorului – aluminiu, anodiz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rad de protecție – IP 5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ertificat de calibra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5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 de viteză a vîntului Thies Clima (Part number: 4.3351.00.00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  Transmitter Thies Clima First Class (Part number: 4.3351.00.000)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de măsurare – 0...75 m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ia de măsurare - ˂ 1 % din valoarea măsurată (0.3...50 m/s) sau ˂ ± 0.2 m/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nsiunea de operare – 15...24V D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Încălzirea sensorului – 24V AC/DC, max 25W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diții de operare - -50...+80 °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exiunea electrică – conexiune 8 pi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strucția sensorului – aluminiu, anodiz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rad de protecție – IP 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libra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7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Logger CR1000X-NA-ST-SW-C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 conexiuni analogice cu un singur capăt sau 8 conexiuni analogice diferențial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 contoare de pul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conexiuni digitale IN/OUT (configurabile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rturi de comunicare – Ethernet, USB Micro B, CS I/O, RS-232, RS-422, CPI, RS-48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uterea de operare – 10...18V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diții de operare - -40...+70 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Mb card de memorie cu posibilitatea de mărire a memoriei pînă la 8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 pentru împămîntare (în caz de scurtcircuit, fulger sau curent electrostatic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libra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91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m GSM/GPRS Cinterion MC55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-band GSM/GPRS modem terminal Centurion MC55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– 2G mod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 – 50 p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– 35x32x5x2x9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e – GPRS (Clasa 10), GS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descărcare – 86.6 k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încărcare – 42.8 k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de frecvență – 1900/1800/900MH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diții de operare - -40...+85 °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2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de încărcare ATERSA LEO 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RSA Charge Regulator LEO 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j nominal – 48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aximă de lucru – 90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detecție a scurtcircuitului - ˂ 500µ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ly LCD cu consum redu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ieră cu 4 butoane de comand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diții de operare - -20...+40 °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2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 Data Logger netDL 5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a de comunicare – USB, RS-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a de conectare sensori – SDI-12, RS-4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e de măsurare – 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ții IP – modem integrat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/GPRS: 900/1800, 850/1900 M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– 9...28 V D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– pînă la 1100000 de valo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de vizualizare – 122x32 pix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ondiții de operare - -40...+70 °C / </w:t>
            </w:r>
            <w:r>
              <w:rPr>
                <w:sz w:val="20"/>
                <w:szCs w:val="20"/>
              </w:rPr>
              <w:t>5...95 % R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e protecție – IP 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000,00</w:t>
            </w:r>
          </w:p>
        </w:tc>
      </w:tr>
      <w:tr>
        <w:trPr>
          <w:trHeight w:val="42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20" w:hanging="6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120000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/ GPRS COMMUNICATION GenPro 20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GSM/GPRS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GSM Quad-band 850/900/1800/1900 M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antena – conector SMA-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– 5.5 Vdc...32Vdc (conector micro-FI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tor de card SIM (SIM 3V-1.8V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medie de consum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850/900 M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mA @ 12 V în timpul comunic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1800-1900 M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A @ 12 V în timpul comunic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inaciv – 5mA @ 12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le mecanice și de mediu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ondiții de operare - -20...+55 °C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strucția – alumini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rad de protecție – IP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56" w:right="-13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121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ometru multifuncțional porta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– 0...50 m/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Rezolu</w:t>
            </w:r>
            <w:r>
              <w:rPr>
                <w:sz w:val="20"/>
                <w:szCs w:val="20"/>
                <w:lang w:val="ro-MD"/>
              </w:rPr>
              <w:t>ție – 0.1...0.3 m/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cizie – 0.1...0.2 m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ondiții de operare - -40...70 </w:t>
            </w:r>
            <w:r>
              <w:rPr>
                <w:color w:val="000000"/>
                <w:sz w:val="20"/>
                <w:szCs w:val="20"/>
                <w:shd w:fill="FFFFFF" w:val="clear"/>
              </w:rPr>
              <w:t>°C / 0...90 % R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200,00</w:t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/>
        </w:rPr>
        <w:t>nu se admite</w:t>
      </w:r>
      <w:r>
        <w:rPr>
          <w:b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 xml:space="preserve">Termenii și condițiile de livrare solicitați:  </w:t>
      </w:r>
      <w:r>
        <w:rPr>
          <w:bCs/>
          <w:lang w:val="it-IT" w:eastAsia="ru-RU"/>
        </w:rPr>
        <w:t xml:space="preserve">max </w:t>
      </w:r>
      <w:r>
        <w:rPr/>
        <w:t>90 zile lucrătoare de la înregistrarea contractului la Trezoreria de Stat. Livrarea se va efectua cu transportul vînzătorului, la adresa mun. Chișinău, str. Grenoble,134, fără alte costuri suplimentare. Vămuirea, dacă e cazul, pe responsabilitatea furnizorului. Bunurile vor fi însoțite la livrare de factura fiscală, certificate de conformitate și certificate de gara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633"/>
        <w:gridCol w:w="2789"/>
        <w:gridCol w:w="1950"/>
      </w:tblGrid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Oferta</w:t>
            </w:r>
            <w:r>
              <w:rPr>
                <w:iCs/>
                <w:kern w:val="0"/>
                <w:lang w:val="ro-RO" w:eastAsia="ru-RU" w:bidi="ar-SA"/>
              </w:rPr>
              <w:t>-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specificații tehnice și de preț (conform Anexelor nr.22 și  nr.23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, Certificat/</w:t>
            </w: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Decizie de înregistrare/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opia, eliberată de Banca în care se deserveșt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Raport financiar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 raportului financiar annual 2021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ertificat de conformitate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DECLARAŢI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privind confirmarea identității beneficiarilor efectivi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în conformitate cu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Ordinul Ministrului Finanțelor nr. 145  din 24 noiembrie 2020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–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depunere obligatorie după desemnare în calitate de câștigător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8 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Numărul de înregistrare din „Lista producătorilor”</w:t>
            </w:r>
            <w:r>
              <w:rPr>
                <w:rStyle w:val="Strong"/>
                <w:b w:val="false"/>
                <w:bCs w:val="false"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,</w:t>
            </w:r>
            <w:r>
              <w:rPr>
                <w:rStyle w:val="Strong"/>
                <w:b w:val="false"/>
                <w:bCs w:val="false"/>
                <w:color w:val="3B3B3B"/>
                <w:kern w:val="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i/>
                <w:iCs/>
                <w:color w:val="3B3B3B"/>
                <w:kern w:val="0"/>
                <w:shd w:fill="FFFFFF" w:val="clear"/>
                <w:lang w:val="ro-RO" w:eastAsia="zh-CN" w:bidi="ar-SA"/>
              </w:rPr>
              <w:t xml:space="preserve">conform </w:t>
            </w:r>
            <w:r>
              <w:rPr>
                <w:i/>
                <w:iCs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Hotărîrea Guvernului nr. 212 din 07.03.2018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Lista </w:t>
            </w:r>
            <w:r>
              <w:rPr>
                <w:rStyle w:val="Strong"/>
                <w:b w:val="false"/>
                <w:bCs w:val="false"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producătorilor- agentul economic cîștigător urmează să se regăsescă în listă.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–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după desemnare în calitate de câștigător.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1" w:name="_Hlk77771056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o-RO" w:eastAsia="zh-CN" w:bidi="ar-SA"/>
              </w:rPr>
              <w:t>DECLARAŢ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valabilitatea ofertei (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conform Anexei nr.8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  <w:bookmarkEnd w:id="1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3B3B3B"/>
                <w:sz w:val="22"/>
                <w:szCs w:val="22"/>
                <w:shd w:fill="FFFFFF" w:val="clear"/>
              </w:rPr>
            </w:pPr>
            <w:r>
              <w:rPr>
                <w:color w:val="3B3B3B"/>
                <w:sz w:val="22"/>
                <w:szCs w:val="22"/>
                <w:shd w:fill="FFFFFF" w:val="clear"/>
              </w:rPr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Cs/>
          <w:u w:val="single"/>
          <w:lang w:val="it-IT" w:eastAsia="ru-RU"/>
        </w:rPr>
        <w:t>nu se cere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Cs/>
          <w:u w:val="single"/>
          <w:lang w:val="it-IT" w:eastAsia="ru-RU"/>
        </w:rPr>
        <w:t>nu se cere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lang w:val="ro-MD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Conform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3" w:name="_Hlk106114445"/>
      <w:r>
        <w:rPr>
          <w:lang w:val="en-US"/>
        </w:rPr>
        <w:t>prețul cel mai scăzut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bookmarkStart w:id="4" w:name="_Hlk106114482"/>
      <w:r>
        <w:rPr/>
        <w:t>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  <w:bookmarkEnd w:id="4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/>
        <w:t>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bookmarkStart w:id="5" w:name="_Hlk106114585"/>
      <w:r>
        <w:rPr>
          <w:lang w:val="en-US"/>
        </w:rPr>
        <w:t xml:space="preserve">limba de stat </w:t>
      </w:r>
      <w:r>
        <w:rPr>
          <w:b/>
          <w:lang w:val="ro-MD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bookmarkStart w:id="6" w:name="_Hlk106114612"/>
      <w:r>
        <w:rPr>
          <w:iCs/>
          <w:lang w:val="ro-MD"/>
        </w:rPr>
        <w:t>nu se aplică</w:t>
      </w:r>
      <w:r>
        <w:rPr>
          <w:b/>
          <w:lang w:val="ro-MD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7" w:name="_Hlk106114652"/>
      <w:r>
        <w:rPr>
          <w:iCs/>
          <w:lang w:val="ro-MD"/>
        </w:rPr>
        <w:t>nu se aplică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iCs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Cs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bookmarkStart w:id="8" w:name="_Hlk106114694"/>
      <w:r>
        <w:rPr/>
        <w:t>SIA RSAP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Cs/>
          <w:lang w:val="ro-MD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Mihail GRIGORAȘ  </w:t>
      </w:r>
      <w:r>
        <w:rPr>
          <w:b/>
          <w:shd w:fill="FFFFFF" w:val="clear"/>
          <w:lang w:val="it-IT" w:eastAsia="ru-RU"/>
        </w:rPr>
        <w:t xml:space="preserve">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29f0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25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6a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60fd4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29f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qFormat/>
    <w:rsid w:val="00e029f0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29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hyperlink" Target="http://www.meteo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ED70C-3691-45C8-9147-1FA34FE35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6</Pages>
  <Words>1871</Words>
  <Characters>10668</Characters>
  <CharactersWithSpaces>125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7:00Z</dcterms:created>
  <dc:creator>Postolache Natalia</dc:creator>
  <dc:description/>
  <dc:language>en-US</dc:language>
  <cp:lastModifiedBy>utilizator</cp:lastModifiedBy>
  <cp:lastPrinted>2022-06-21T11:46:00Z</cp:lastPrinted>
  <dcterms:modified xsi:type="dcterms:W3CDTF">2022-06-21T11:4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