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lang w:val="ro-RO"/>
        </w:rPr>
      </w:pPr>
      <w:r>
        <w:rPr>
          <w:lang w:val="ro-RO"/>
        </w:rPr>
        <w:t xml:space="preserve">Lotul nr. 3 Lactate </w:t>
      </w:r>
    </w:p>
    <w:tbl>
      <w:tblPr>
        <w:tblStyle w:val="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3117"/>
        <w:gridCol w:w="994"/>
        <w:gridCol w:w="993"/>
        <w:gridCol w:w="2975"/>
      </w:tblGrid>
      <w:tr>
        <w:trPr/>
        <w:tc>
          <w:tcPr>
            <w:tcW w:w="534"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Brinză cu cheag tare </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6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Brânza cu cheag tare, cu fracţia masică de greutate raportului la substanţa uscată de 40-45%, ambalat de la 2,0-3,0 kg, la aspect exterior fără deteriorări, acoperit cu folie alimentară, cu consistenţa omogenă în toată masă, fără gust şi miros străin. </w:t>
            </w:r>
            <w:r>
              <w:rPr>
                <w:rFonts w:eastAsia="Calibri" w:cs="Times New Roman" w:ascii="Times New Roman" w:hAnsi="Times New Roman"/>
                <w:kern w:val="0"/>
                <w:sz w:val="24"/>
                <w:szCs w:val="24"/>
                <w:lang w:val="en-US" w:eastAsia="en-US" w:bidi="ar-SA"/>
              </w:rPr>
              <w:t>H.G. nr.611 din 05.07.2010 cu privire la aprobarea Reglementării tehnice “Lapte şi produse lactate”. Grafic 1dată pe săptămînă ziua de luni conform comenzilor, de la ora 8.00 pînă la 17.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o-RO" w:eastAsia="en-US" w:bidi="ar-SA"/>
              </w:rPr>
              <w:t>2</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Chefir 2.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litri</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86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hefir 2,5%, fără adaos de grăsimi vegetale, în ambalaj de 0,5 L, fără gust şi miros străin, de culoare de la albă pînă la albă cu nuanţă puţin cremă. H.G.nr 611din 05.07.2010”Lapte şi produse lactate. Grafic 1 dată  pe săptămînă, ziua de luni, conform comenzilor, de la ora 8.00 pînă la 12.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o-RO" w:eastAsia="en-US" w:bidi="ar-SA"/>
              </w:rPr>
              <w:t>3</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Lapte pasteurizat 2.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litri</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RU" w:eastAsia="en-US" w:bidi="ar-SA"/>
              </w:rPr>
              <w:t>3</w:t>
            </w:r>
            <w:r>
              <w:rPr>
                <w:rFonts w:eastAsia="Calibri" w:cs="Times New Roman" w:ascii="Times New Roman" w:hAnsi="Times New Roman"/>
                <w:kern w:val="0"/>
                <w:sz w:val="24"/>
                <w:szCs w:val="24"/>
                <w:lang w:val="ro-RO" w:eastAsia="en-US" w:bidi="ar-SA"/>
              </w:rPr>
              <w:t>000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Lapte 2,5% pasteurizat, fără adaos de grăsimi vegetale, în ambalaj de 1L, lichid netransparent, omogen, pur, fără gust şi miros străin necaracteristic laptelui.Culoarea albă cu nuanţă puţin gălbuie. </w:t>
            </w:r>
            <w:r>
              <w:rPr>
                <w:rFonts w:eastAsia="Calibri" w:cs="Times New Roman" w:ascii="Times New Roman" w:hAnsi="Times New Roman"/>
                <w:kern w:val="0"/>
                <w:sz w:val="24"/>
                <w:szCs w:val="24"/>
                <w:lang w:val="en-US" w:eastAsia="en-US" w:bidi="ar-SA"/>
              </w:rPr>
              <w:t>H.G.nr 611din 05.07.2010”Lapte şi produse lactate. Grafic Zilnic, conform comezilor, de la ora 8.00 pînă la 12.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4.</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aurt  - 2,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litri</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86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aurt -  2,5%, fără adaos de grăsimi vegetale, fără zahăr și coloranți, în ambalaj de 0,5 L, fără gust şi miros străin, de culoare. H.G.nr 611din 05.07.2010”Lapte şi produse lactate. Grafic 1 dată  pe săptămînă, ziua de joi, conform comenzilor, de la ora 8.00 pînă la 12.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RU" w:eastAsia="en-US" w:bidi="ar-SA"/>
              </w:rPr>
              <w:t>5.</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Smîntîna </w:t>
            </w:r>
            <w:r>
              <w:rPr>
                <w:rFonts w:eastAsia="Calibri" w:cs="Times New Roman" w:ascii="Times New Roman" w:hAnsi="Times New Roman"/>
                <w:kern w:val="0"/>
                <w:sz w:val="24"/>
                <w:szCs w:val="24"/>
                <w:lang w:val="ru-RU" w:eastAsia="en-US" w:bidi="ar-SA"/>
              </w:rPr>
              <w:t xml:space="preserve">dulce </w:t>
            </w:r>
            <w:r>
              <w:rPr>
                <w:rFonts w:eastAsia="Calibri" w:cs="Times New Roman" w:ascii="Times New Roman" w:hAnsi="Times New Roman"/>
                <w:kern w:val="0"/>
                <w:sz w:val="24"/>
                <w:szCs w:val="24"/>
                <w:lang w:val="ro-RO" w:eastAsia="en-US" w:bidi="ar-SA"/>
              </w:rPr>
              <w:t>1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726</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 xml:space="preserve">Smăntână dulce 15% fără adaos de grăsimi vegetale în pahare de plastic de 0,35 kg, fără gust şi miros străin, lichidă netransparentă, omogenă, potrivit de densă.Culoarea albă cu nuanţă cremă, uniformă în toată masă. </w:t>
            </w:r>
            <w:r>
              <w:rPr>
                <w:rFonts w:eastAsia="Calibri" w:cs="Times New Roman" w:ascii="Times New Roman" w:hAnsi="Times New Roman"/>
                <w:kern w:val="0"/>
                <w:sz w:val="24"/>
                <w:szCs w:val="24"/>
                <w:lang w:val="en-US" w:eastAsia="en-US" w:bidi="ar-SA"/>
              </w:rPr>
              <w:t>H.G.nr.611din 05.07.2010  ”Lapte şi produse lactate” grafic Zilnic, conform comenzilor, de la ora 8.00 pînă la 11.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6.</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Unt </w:t>
            </w:r>
            <w:r>
              <w:rPr>
                <w:rFonts w:eastAsia="Calibri" w:cs="Times New Roman" w:ascii="Times New Roman" w:hAnsi="Times New Roman"/>
                <w:kern w:val="0"/>
                <w:sz w:val="24"/>
                <w:szCs w:val="24"/>
                <w:lang w:val="ru-RU" w:eastAsia="en-US" w:bidi="ar-SA"/>
              </w:rPr>
              <w:t>din lapte de vaci 72,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65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Unt din lapte de vaci 72,5 % fără adaos de grăsimi vegetale, fără gust şi miros străin, ambalat în pachete de 0,20 kg. H.G.nr 611din 05.07.2010”Lapte şi produse lactate”. Grafic 2 ori pe săptămînă, ziua de marţi şi joi,conform comezilor, de la ora 8.00 pînă la 12.00. la depozit instituției</w:t>
            </w:r>
          </w:p>
        </w:tc>
      </w:tr>
      <w:tr>
        <w:trPr/>
        <w:tc>
          <w:tcPr>
            <w:tcW w:w="53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o-RO" w:eastAsia="en-US" w:bidi="ar-SA"/>
              </w:rPr>
              <w:t>7</w:t>
            </w:r>
            <w:r>
              <w:rPr>
                <w:rFonts w:eastAsia="Calibri" w:cs="Times New Roman" w:ascii="Times New Roman" w:hAnsi="Times New Roman"/>
                <w:kern w:val="0"/>
                <w:sz w:val="24"/>
                <w:szCs w:val="24"/>
                <w:lang w:val="ru-RU" w:eastAsia="en-US" w:bidi="ar-SA"/>
              </w:rPr>
              <w:t>.</w:t>
            </w:r>
          </w:p>
        </w:tc>
        <w:tc>
          <w:tcPr>
            <w:tcW w:w="113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Brinză de vaci 5%</w:t>
            </w:r>
          </w:p>
        </w:tc>
        <w:tc>
          <w:tcPr>
            <w:tcW w:w="994" w:type="dxa"/>
            <w:tcBorders/>
            <w:vAlign w:val="cente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860</w:t>
            </w:r>
          </w:p>
        </w:tc>
        <w:tc>
          <w:tcPr>
            <w:tcW w:w="2975"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rînza de vaci 5% ambalaj de 0,5 kg de către producător,fără gust şi miros străin, omogenă în toată masa. H.G.nr 611 din 05.07.2010”Lapte şi produse lactate. Grafic 2       ori pe săptămînă ziua de luni şi joi, conform comenzilor, de la ora 8.00 pînă la 11.00. la depozit instituției</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b17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b17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3:00Z</dcterms:created>
  <dc:creator>user</dc:creator>
  <dc:description/>
  <dc:language>en-US</dc:language>
  <cp:lastModifiedBy>Пользователь</cp:lastModifiedBy>
  <dcterms:modified xsi:type="dcterms:W3CDTF">2019-06-1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