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exa nr. 2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Documentația standard nr.__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in “____” ________ 20___</w:t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UNȚ DE PARTICIPARE, INCLUSIV PENTRU PROCEDURILE DE PRESELECȚIE/PROCEDURILE NEGOCIAT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rStyle w:val="Fontstyle01"/>
          <w:rFonts w:eastAsia="宋体" w:eastAsiaTheme="majorEastAsia"/>
          <w:sz w:val="24"/>
          <w:szCs w:val="24"/>
          <w:lang w:val="en-US"/>
        </w:rPr>
        <w:t>Lucrări de conectare a generatoarelor electrice la rețelele existente</w:t>
      </w:r>
      <w:r>
        <w:rPr>
          <w:b/>
          <w:bCs/>
          <w:sz w:val="24"/>
          <w:szCs w:val="24"/>
          <w:lang w:val="en-US"/>
        </w:rPr>
        <w:t xml:space="preserve"> al IMSP Institutul de Cardiologie, Clinica și Dispensarul Cardiologic, str. N. Testemiteanu 20 și 29/1, mun. Chisină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</w:t>
      </w:r>
      <w:r>
        <w:rPr>
          <w:sz w:val="24"/>
          <w:szCs w:val="24"/>
          <w:lang w:val="ro-MD"/>
        </w:rPr>
        <w:t>(se indică obiectul achiziție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0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Licitație Publică</w:t>
      </w:r>
      <w:r>
        <w:rPr>
          <w:b/>
          <w:sz w:val="24"/>
          <w:szCs w:val="24"/>
          <w:lang w:val="ro-MD"/>
        </w:rPr>
        <w:t xml:space="preserve"> ____________________________________</w:t>
        <w:br/>
      </w:r>
      <w:r>
        <w:rPr>
          <w:sz w:val="24"/>
          <w:szCs w:val="24"/>
          <w:lang w:val="ro-MD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.M.S.P. INSTITUTUL DE CARDIOLOG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en-US"/>
        </w:rPr>
        <w:t>mun Chișinau, str. N. Testimitanu 29/1, tel 0222560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256123, 0227663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cachizitii@gmail.com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color w:val="2E74B5" w:themeColor="accent1" w:themeShade="bf"/>
          <w:sz w:val="24"/>
          <w:szCs w:val="24"/>
          <w:lang w:val="en-US"/>
        </w:rPr>
        <w:t>icardiologie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2E74B5" w:themeColor="accent1" w:themeShade="bf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color w:val="2E74B5" w:themeColor="accent1" w:themeShade="bf"/>
          <w:sz w:val="24"/>
          <w:szCs w:val="24"/>
          <w:lang w:val="ro-MD"/>
        </w:rPr>
        <w:t>Instituție Medico Sanitară Publică</w:t>
      </w:r>
      <w:r>
        <w:rPr>
          <w:b/>
          <w:sz w:val="24"/>
          <w:szCs w:val="24"/>
          <w:lang w:val="ro-MD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otul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rStyle w:val="Fontstyle01"/>
                <w:rFonts w:eastAsia="宋体" w:eastAsiaTheme="majorEastAsia"/>
                <w:sz w:val="24"/>
                <w:szCs w:val="24"/>
                <w:lang w:val="en-US"/>
              </w:rPr>
              <w:t>Lucrări de conectare a generatoarelor electrice la rețelele existent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al IMSP Institutul de Cardiologie, Clinica, str. N. Testemiteanu 29/1, mun. Chis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orm anexei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6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454</w:t>
            </w:r>
            <w:r>
              <w:rPr>
                <w:sz w:val="24"/>
                <w:szCs w:val="24"/>
                <w:lang w:val="ro-RO"/>
              </w:rPr>
              <w:t>00</w:t>
            </w:r>
            <w:r>
              <w:rPr>
                <w:sz w:val="24"/>
                <w:szCs w:val="24"/>
              </w:rPr>
              <w:t>000-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otul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rStyle w:val="Fontstyle01"/>
                <w:rFonts w:eastAsia="宋体" w:eastAsiaTheme="majorEastAsia"/>
                <w:sz w:val="24"/>
                <w:szCs w:val="24"/>
                <w:lang w:val="en-US"/>
              </w:rPr>
              <w:t>Lucrări de conectare a generatoarelor electrice la rețelele existent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al IMSP Institutul de Cardiologie, Dispensarul Cardiologic, str. N. Testemiteanu 20, mun. Chis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anexe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6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62 00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.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2E74B5" w:themeColor="accent1" w:themeShade="bf"/>
          <w:sz w:val="24"/>
          <w:szCs w:val="24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/executare solicitați: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la solicitare timp de 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 xml:space="preserve"> _60_</w:t>
      </w:r>
      <w:r>
        <w:rPr>
          <w:b/>
          <w:color w:val="2E74B5" w:themeColor="accent1" w:themeShade="bf"/>
          <w:spacing w:val="-2"/>
          <w:sz w:val="24"/>
          <w:szCs w:val="24"/>
          <w:highlight w:val="yellow"/>
          <w:lang w:val="ro-RO"/>
        </w:rPr>
        <w:t xml:space="preserve"> zile</w:t>
      </w:r>
      <w:r>
        <w:rPr>
          <w:b/>
          <w:color w:val="2E74B5" w:themeColor="accent1" w:themeShade="bf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highlight w:val="yellow"/>
          <w:lang w:val="ro-RO"/>
        </w:rPr>
        <w:t>31.12.2023 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___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96"/>
        <w:gridCol w:w="4529"/>
        <w:gridCol w:w="175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, devizele de cheltuieli f 3, 5, 7. Semnat electronic si anexată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 2%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Transfer pe contul institutiei (confirmarea se anexează semnată electronic la SIARSAP) sau garantie bancară – prezentată în original la sediul autorităţii contractante pînă la data deschiderii ofertel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 si anexata la siste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7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MD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vind valabilitatea oferte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8, </w:t>
            </w:r>
            <w:r>
              <w:rPr>
                <w:iCs/>
                <w:sz w:val="24"/>
                <w:szCs w:val="24"/>
                <w:lang w:val="en-US"/>
              </w:rPr>
              <w:t>semnata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 de înregistrare/decizia/extras din Registrul de Stat al persoanelor juridice eliberat de Agenția Servicii Publice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0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3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4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6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Anexa nr. 15. </w:t>
            </w:r>
            <w:r>
              <w:rPr>
                <w:iCs/>
                <w:sz w:val="24"/>
                <w:szCs w:val="24"/>
                <w:lang w:val="en-US"/>
              </w:rPr>
              <w:t xml:space="preserve">semnat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, ISO 450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ă de lucru în IMSP-uri confirmate prin recomandari de bună execuţ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exa nr. 12. </w:t>
            </w:r>
            <w:r>
              <w:rPr>
                <w:iCs/>
                <w:sz w:val="24"/>
                <w:szCs w:val="24"/>
                <w:lang w:val="en-US"/>
              </w:rPr>
              <w:t xml:space="preserve">Obiective finalizate pe parcursul ultimilor 3 ani, confirmat prin acte de recepţie finale (procese verbale de predare-primre) şi/sau recomandarea de la beneficiar privind buna execuţie a lucrarilor (executare în termen, respectarea regimului de curatenie si galagie, executarea fără abateri de la deviz etc), semnata electronic se prezintă odată cu ofer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a dirigintelui de șantier, domeniul electric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 pentru domeniul electricitat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 pentru confirmare declaratiilor din DUAE sau deviz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i cîștigători, 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cuantumul   2</w:t>
      </w:r>
      <w:r>
        <w:rPr>
          <w:b/>
          <w:color w:val="2E74B5" w:themeColor="accent1" w:themeShade="bf"/>
          <w:sz w:val="24"/>
          <w:szCs w:val="24"/>
          <w:lang w:val="ro-MD"/>
        </w:rPr>
        <w:t>%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2%. În formă d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aranție bancară sa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lata prin transfer se va efectua în adresa IMSP Institutul de Cardiologie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a) beneficiarul plăţii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I.M.S.P. INSTITUTUL DE CARDIOLOGIE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(b) datele banc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BC’Moldindconbank’S.A. fil.nr.8 Chisinau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© codul fiscal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1003600150613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d) contul de decontare [indicaţi]; </w:t>
      </w:r>
      <w:r>
        <w:rPr>
          <w:rStyle w:val="Strong"/>
          <w:color w:val="000000"/>
          <w:sz w:val="24"/>
          <w:szCs w:val="24"/>
          <w:shd w:fill="FFFFFF" w:val="clear"/>
          <w:lang w:val="en-US"/>
        </w:rPr>
        <w:t>MD98ML0000000022519021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f) contul bancar [indicaţi]; </w:t>
      </w:r>
      <w:r>
        <w:rPr>
          <w:b/>
          <w:sz w:val="24"/>
          <w:szCs w:val="24"/>
          <w:lang w:val="ro-RO"/>
        </w:rPr>
        <w:t>MOLDMD2X3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minim de garanție a lucrăr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color w:val="2E74B5" w:themeColor="accent1" w:themeShade="bf"/>
          <w:sz w:val="24"/>
          <w:szCs w:val="24"/>
          <w:lang w:val="ro-MD"/>
        </w:rPr>
        <w:t>lucrări –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cuantumul 10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% </w:t>
      </w:r>
      <w:r>
        <w:rPr>
          <w:sz w:val="24"/>
          <w:szCs w:val="24"/>
          <w:lang w:val="ro-RO"/>
        </w:rPr>
        <w:t>din preţul contractului adjudecat.</w:t>
      </w:r>
    </w:p>
    <w:p>
      <w:pPr>
        <w:pStyle w:val="ListParagraph"/>
        <w:tabs>
          <w:tab w:val="clear" w:pos="708"/>
          <w:tab w:val="right" w:pos="426" w:leader="none"/>
        </w:tabs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Nota</w:t>
      </w:r>
      <w:r>
        <w:rPr>
          <w:sz w:val="24"/>
          <w:szCs w:val="24"/>
          <w:lang w:val="ro-RO"/>
        </w:rPr>
        <w:t>: Garanția de bună execuție este obligatorie și se va reține la prima abatere constată de autoritatea contractan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,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1" w:name="_Hlk71621175"/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bookmarkEnd w:id="1"/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ro-MD"/>
        </w:rPr>
        <w:t>MDL (le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2E74B5" w:themeColor="accent1" w:themeShade="bf"/>
          <w:sz w:val="24"/>
          <w:szCs w:val="24"/>
          <w:lang w:val="en-US"/>
        </w:rPr>
        <w:t>cel mai mic preț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și corespunderea cerințelor tehnice solicitate (devize)___________________</w:t>
      </w:r>
      <w:r>
        <w:rPr>
          <w:b/>
          <w:sz w:val="24"/>
          <w:szCs w:val="24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SIA RSAP /până la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color w:val="2E74B5" w:themeColor="accent1" w:themeShade="bf"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2E74B5" w:themeColor="accent1" w:themeShade="bf"/>
          <w:sz w:val="24"/>
          <w:szCs w:val="24"/>
          <w:lang w:val="en-US"/>
        </w:rPr>
        <w:t>_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b/>
          <w:color w:val="2E74B5" w:themeColor="accent1" w:themeShade="bf"/>
          <w:sz w:val="24"/>
          <w:szCs w:val="24"/>
          <w:lang w:val="ro-MD"/>
        </w:rPr>
        <w:t>: _ SIA RSAP</w:t>
      </w:r>
      <w:r>
        <w:rPr>
          <w:color w:val="2E74B5" w:themeColor="accent1" w:themeShade="bf"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E74B5" w:themeColor="accent1" w:themeShade="bf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sz w:val="24"/>
          <w:szCs w:val="24"/>
          <w:lang w:val="ro-MD"/>
        </w:rPr>
        <w:t>Limba romîn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2E74B5" w:themeColor="accent1" w:themeShade="bf"/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color w:val="2E74B5" w:themeColor="accent1" w:themeShade="bf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09.03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</w:t>
      </w:r>
      <w:r>
        <w:rPr>
          <w:b/>
          <w:color w:val="2E74B5" w:themeColor="accent1" w:themeShade="bf"/>
          <w:sz w:val="24"/>
          <w:szCs w:val="24"/>
          <w:shd w:fill="FFFFFF" w:val="clear"/>
          <w:lang w:val="ro-MD"/>
        </w:rPr>
        <w:t xml:space="preserve"> 26.07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sz w:val="24"/>
          <w:szCs w:val="24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</w:t>
      </w:r>
      <w:r>
        <w:rPr>
          <w:sz w:val="24"/>
          <w:szCs w:val="24"/>
          <w:lang w:val="en-US"/>
        </w:rPr>
        <w:t xml:space="preserve"> Conform anexei 1 și anexei 2</w:t>
      </w:r>
      <w:r>
        <w:rPr>
          <w:b/>
          <w:sz w:val="24"/>
          <w:szCs w:val="24"/>
          <w:shd w:fill="FFFFFF" w:val="clear"/>
          <w:lang w:val="ro-MD"/>
        </w:rPr>
        <w:t>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>______________________________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stitutul de Cardiologie din mun. Chisinau, sec. Centru str. Nicolae  Testimiteanu, 29/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Formular Nr.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ista cu cantități de lucră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tele exterioare de alimentare cu energie electrica rezerva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apaturi pentru pozarea cabl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, avind diametrul de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tructia funelatiei pentru genera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" cu volumul cupei de 0,15 m3: teren de categori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betonului aparent cu parament brut cu beton preparat pe santier cu betoniera (B-3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Montarea Panou AR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х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continuu pe constructii, curent pina la 16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ompletarea ID-0.4kV In Panoul CE-14099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trerupatorului in punct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ransformatorului de curent in punct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1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Montare automatelor in panoul de montar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1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Montare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1-00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(compensator) sincron, tensiune peste 1 kV, putere pina la 2,5 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482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Conductoare / cabl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de cablu in tran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вБбШп-1  5x7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KBБбШв-1  7x1.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5 conductori, tensiune pina la 1 kV, sectiunea unui conductor, pina la: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5KBTпн-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B  7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Montarea prizei de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Panou ARR ansambla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AAR complet echipat ЩM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2 / 3P/100A/10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electromagnetic 4P/150A EK150-40-22-AL A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n Panoul CE-14099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3 / 3P/125A/10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T-0.66 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In Panou de montar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3 / 3P/125A/10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 beneficiar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148,5kVA, 400/230V, 50hz AGWB-150TIA (se procura de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2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stitutul de Cardiologie din mun. Chisinau, sec. Centru str. Nicolae  Testimiteanu, 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Formular Nr.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ista cu cantități de lucrăr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Retele exterioare de alimentare cu energie electrica rezerva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apaturi pentru pozarea cabl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uprafetelor degradate la imbracaminti de beton asfaltic cu agregate marunte, executate la cald, in grosime de 3,5 cm, cu asternere manu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, avind diametrul de 40-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1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armat marca pina la 500 cu multe straturi de armare, utilizind masina cu foreza-carota diamantata cu diametrul  de: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1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armat marca pina la 500 cu multe straturi de armare, utilizind masina cu foreza-carota diamantata cu diametrul  de: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tructia funelatiei pentru generat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a pamintului in depozit cu excavator "o cupa inversa" cu volumul cupei de 0,15 m3: teren de catego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si turnarea betonului aparent cu parament brut cu beton preparat pe santier cu betoniera (B-3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ntarea Cutie de cablu CC 3445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ransformatorului de curent 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 Montarea Cutie de cablu C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celula sau pupitru, gata echipate, avind greutatea pina la 1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 - baza vert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 - baza vert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Completarea In Panoul CE-Dispanser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0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35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luminiu 40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. Montare Panou VRU-2  AAR-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х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16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21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ontare Panou VRU-2  AAR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х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Completarea In Panoul ШP-1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luminiu 40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Completarea In Panoul ШP-2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Aluminiu 40x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Montare panoului de distributie in panoul de montar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Montare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01-00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(compensator) sincron, tensiune peste 1 kV, putere pina la 2,5 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482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Conductoare / cabl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de cablu in tran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вБбШп-1  5x24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KBБбШв-1  7x1.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VVGngLS  4x24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VVGngLS  4x12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AПB  3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300x100x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4-5 conductori, tensiune pina la 1 kV, sectiunea unui conductor, pina la: 24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5KBTпн-15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4KBTпн-15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de interior pana la 1kV 4KBTпн-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24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24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12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in alumuniu D3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Montarea prizei de Pam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40x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Cutie de cablu CC 34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ablu CC -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-DT1 / 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-N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 - NH2 - 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 verticala BTVC - NH2 - 3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Completarea In Panoul CE-Dispanser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HИ-37 2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HИ-37 35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T-0.66 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SM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Panou ARR-1 ansambla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BRU-2 complet echipat AAR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5 / 3P/16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electromagnetic 4P/210A EK210-40-22-AL A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Panou ARR-2 ansambla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BRU-2 complet echipat AA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99 / 4P/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canism de actionare motorizat pentru intrerupator automat  CD-99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Completarea In Panoul ШP-1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PБ-2-250  3P/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SM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Completarea In Panoul ШP-2 exist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PБ-4-400  3P/4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SM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In Panou de distributie a generat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40 / 3P/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BA88-37 / 3P/2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 beneficiar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tor 148,5kVA, 400/230V, 50hz AGWB-150TIA (se procura de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Style16" w:customStyle="1">
    <w:name w:val="Основной шрифт"/>
    <w:uiPriority w:val="99"/>
    <w:qFormat/>
    <w:rsid w:val="0060533a"/>
    <w:rPr/>
  </w:style>
  <w:style w:type="character" w:styleId="Style17" w:customStyle="1">
    <w:name w:val="Подзаголовок Знак"/>
    <w:basedOn w:val="DefaultParagraphFont"/>
    <w:link w:val="Subtitle"/>
    <w:qFormat/>
    <w:rsid w:val="008239e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tyle17"/>
    <w:qFormat/>
    <w:rsid w:val="008239e0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8239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41129-71EE-422F-82AB-1703F2300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3</Pages>
  <Words>4078</Words>
  <Characters>23249</Characters>
  <CharactersWithSpaces>27273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6:00Z</dcterms:created>
  <dc:creator>Computer</dc:creator>
  <dc:description/>
  <dc:language>en-US</dc:language>
  <cp:lastModifiedBy>Inna</cp:lastModifiedBy>
  <cp:lastPrinted>2022-05-10T07:09:00Z</cp:lastPrinted>
  <dcterms:modified xsi:type="dcterms:W3CDTF">2023-09-27T1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