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rul morfopat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"/>
        <w:gridCol w:w="1800"/>
        <w:gridCol w:w="720"/>
        <w:gridCol w:w="810"/>
        <w:gridCol w:w="3780"/>
        <w:gridCol w:w="108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FIXAREA ȚES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FIXAREA ȚESUTURI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oluție lichidă standard neutră tamponată, concentrație 10%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Fixarea prealabilă și histoprocesare automată a țesuturil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Reactivul - formaldehidă, fosfat de sodiu,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gata pentru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fară efecte 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0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mbajul tichetului: Romînă, Rusă, Engleză, Germană, Franceză, Italia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DISHIDRATARE A ȚES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DISHIDRATARE A ȚESUTURI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t: Produs chimic de laborator, soluție standard lichidă, concentrație 100%, incoloră, non-toxică, fără impurități de xilen, toluen, alte hidrocarburi aromatice sau derivat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Aplicație: deshidtratarea țesuturilor prin  histoprocesare predestinate diagnosticului histologi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Reactivul e compus dintru-n  amestec anhidru de alcooli absolut si hidrocarburi alifatic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inflamabilă, hidrofilă, miscibil cu apă în toate concentrațiile și cu alți solvenți organic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 gata pentru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în procesarea țesuturilor în histopatologie fară efecte 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5 litre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 DEGRESARE ȘI CLARIFIERE  A MOST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 DEGRESARE ȘI CLARIFIERE  A MOSTRE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oluție standard, lichidă, incoloră, transparentă, non-toxică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degresarea țesuturilor, accilelarea imprignației cu parafină, degresarea și clarifierea secțiunilor (testelor) histologice  predestinate diagnosticului histologic.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mponența chimică: Reactivul e compus dintru-n  amestec anhidru de alcooli si hidrocarburi alifatice (nearomatice), este substituent a soluțiilor toxice (xilenului, toluenului, metanolului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transparentă, incolor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ubstituent al xilenului, toluenului, metanolulu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este clasificabil cu  directivele 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hidrofil, miscibil cu apă în toate concentrațiile și cu alți solvenți organic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ă fie gata pentru folosire/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în procesarea țesuturilor  și secțiunilor (testelor) în histopatologie fară efecte de coroz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≥1 litre și ≤ 5 litre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,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PENTRU IMPRIGNARE  ȘI INCORPO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PENTRU IMPRIGNARE  ȘI INCORPOR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oluție standard, în granule solide, non-toxic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și întărirea structurilor tisulare, în probe/mostre histologice, încorporarea și fasonarea blocului histologic predestinate pentru efectuarea testelor/secțiunilor histologi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amestic de polimeri și parafină de înaltă puritate în granule mici;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în granule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este clasificabil cu  directivele C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ă fie gata pentru folosire/utilizare cu punct de topire 47º - 58º 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imprignare rapidă a mostrei tisulare în cadrul procesării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pătrunderea joasă sau lipsa pătrunderei a  aburilor de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de încorporare a mostrei tisulare  în bloc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logra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-2kg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MAYE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 rnuclear-celular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Haematoxlina, Sulfat de aluan de  aluminiu si potasiu, Iodura de sodiu, Cloral hidrat, Acid acetic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0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CARA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CARAZZ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r nuclear-celular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Haematoxlina, clicerol aluan de potasiu apa distilată, iodat de potasi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0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A G OR Y SOLUTIE APOASA 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A G OR Y SOLUTIE APOASA 1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plicație: imprignarea coloră a elementelor celulare tisulare ale țesuturilor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eozina G or Y si acid acet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5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0,5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0,5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plicație: imprignarea coloră a elementelor celulare de tip caliciforme ale celulelor caliciforme intestinale în diferite procese tumorale și non-tumoral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Alcian Blu 8 GX, acid acetic (pH 2,5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/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500ml 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1,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in/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1, Kit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mucinei epitelial acide (sialomucină, sulfomucină) și mucina mezenchimală în diferite procese tumorale și non-tumoral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Alcian Blu pH 1 Kit (conform standardului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/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500ml 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GO RED 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GO RED 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Aplicație: imprignarea coloră a testelor histologice în amiloidoză, 2a șighela Flexner, diagnosticul altor chisturi amebial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cu reactivi pentru 5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CEINĂ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CEINĂ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plicație: imprignarea coloră a fibrelor elastice în țesuturi patologice și non-patologice, vizualizarea antigenului hepatitei B (HbsAg) și proteinelor asociate cup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cu reactiv pentru 20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ON TRICROM  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ON TRICROM  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Aplicație: imprignarea coloră a fibrelor colagene mature si imature în țesuturi patologice și non-patologic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 cu reactiv pentru 10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EMATOXOLINA HARR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EMATOXOLINA HARRIS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tie: hematoxilina, aluminiu sulfatat, iodura de sodiu, etilen glicol, acid acet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gentul compatibil cu metoda de colorare PAPANICOLAO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CTIV COLORARE, ECHIVALENT PAPANICOLAOU EA5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CTIV COLORARE, ECHIVALENT PAPANICOLAOU EA50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zitie: colorant triarilmetan (light green), eozina Y, acid fosfotungstic, acid acetic, etanol Reagentul compatibil cu metoda de colorare PAPANICOLAO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TIE: COLORANT ORANG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ZITIE: COLORANT ORANGE G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ția: acid fosfotungstic, alcool etilic compatibil cu metoda de colorare PAPANICOLAO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HIDRIC 0,1 N (Soluție Norma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HIDRIC 0,1 N (Soluție Normală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HCl, soluție lichidă, transparentă, incolor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pregătirea coloranților, extragere fosfatelor din oase, la recunoașterea carbonaților et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35,46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ZOTIC. 1N (Soluție Volumetr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ZOTIC. 1N (Soluție Volumetrică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HNO3, soluție lichidă, transparentă, incolor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pregătirea rectivelor în activitate de laborator,decalcinarea oaselor, tendoanelor, et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63,01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GLA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GLACI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CH3-COOH, soluție lichidă, transparentă,anhidră,  incoloră, miros specif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reactiv pentru analiza, prepararea diverșilor compuși necesari în diverse metodologii de laborat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60,05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NIAC (AMONIU) LICHIID  NH3 de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NIAC (AMONIU) LICHIID  NH3 de 2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NH3, soluție lichidă, transparentă,  incoloră, miros specific înțepător, sufocan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reactiv pentru analiza, prepararea diverșilor compuși necesari în diverse metodologii de laborat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17,03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u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alba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astete din plastic standard cu orificii dreptungulare, culoare albastră, din polimer acetat pentru procesafre, includere și secționare; rezistente la solvenții histologici, suprafața de scriere în unchi 450o.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6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culoare galbe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stete de plastic standard cu orificii dreptungulare, culoare galbenă, din polimer acetat pentru procesafre, includere și secționare; rezistente la solvenții histologici, suprafața de scriere în unchi 450o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din plastic pentru biops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astete din plastic pentru biopsii cu orificii rotunde mici, din polimer acetat pentru procesafre, includere și secționare; rezistente la solvenții histologici, suprafața de scriere în unchi 450o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albastră,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albastră,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4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galbenă,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galbenă,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de microscopie 25x75x1,0mm superfrost, margine șlefuită 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de microscopie 25x75x1,0mm superfrost, margine șlefuită 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de microscopie de acoperire 24x50mm,  100 lamele/cutie-lamele calitate pentru  montator auto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de microscopie de acoperire 24x50mm,  100 lamele/cutie-lamele calitate pentru  montator aut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de montare  specială a lamelelor Glas TM, Flacon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de montare  specială a lamelelor Glas TM, Flacon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i de protecție înpotriva acumulărilor de parafină (Parapel Parafin Repellent), Sprei 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re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i de protecție înpotriva acumulărilor de parafină (Parapel Parafin Repellent), Sprei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ă Cartoglas 290x400x80mm pentru lame histologice, pachet/3000 l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ă Cartoglas 290x400x80mm pentru lame histologice, pachet/3000 l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 Cartobloc 290x400x45mm pentru 320 bloc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 Cartobloc 290x400x45mm pentru 320 bloc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7х10см (ambalaj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7х10см (ambalaj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0х12см (ambalajt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0х12см (ambalajt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9х12см (ambalajt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9х12см (ambalajt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0</w:t>
            </w:r>
          </w:p>
        </w:tc>
      </w:tr>
      <w:tr>
        <w:trPr>
          <w:trHeight w:val="98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ro-RO"/>
              </w:rPr>
              <w:t>Total achiziți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65534,00 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2-02T14:46:00Z</dcterms:modified>
  <cp:revision>197</cp:revision>
  <dc:subject/>
  <dc:title/>
</cp:coreProperties>
</file>