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40"/>
        <w:gridCol w:w="1097"/>
        <w:gridCol w:w="870"/>
        <w:gridCol w:w="985"/>
        <w:gridCol w:w="743"/>
        <w:gridCol w:w="318"/>
        <w:gridCol w:w="958"/>
        <w:gridCol w:w="162"/>
        <w:gridCol w:w="971"/>
        <w:gridCol w:w="993"/>
        <w:gridCol w:w="1276"/>
        <w:gridCol w:w="2185"/>
      </w:tblGrid>
      <w:tr>
        <w:trPr>
          <w:trHeight w:val="105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pecificații de preț</w:t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duselor pentru dezinsecție și deratizare pentru anul 2023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90921000-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 Capcană cu lipici împotriva gândacilor și altor insect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1</w:t>
            </w:r>
            <w:bookmarkStart w:id="0" w:name="_GoBack"/>
            <w:bookmarkEnd w:id="0"/>
            <w:r>
              <w:rPr/>
              <w:t>5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La solicitare, în termen de 0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90921000-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 Gel insecticid pentru combaterea gândacilor de bucătări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5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termen de 0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90921000-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 Soluție insecticidă pentru combaterea gândacilor de bucătări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l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termen de 0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90921000-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4 Soluție insecticidă pentru combaterea gândacilor de bucătări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l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2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termen de 0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90921000-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 5 </w:t>
            </w:r>
            <w:r>
              <w:rPr>
                <w:b/>
                <w:sz w:val="22"/>
                <w:szCs w:val="22"/>
                <w:lang w:val="en-US"/>
              </w:rPr>
              <w:t>Momeală pentru combaterea rozătoarelo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5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termen de 0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5481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3730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E5481-4202-46FB-AF53-8DAD30607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  <Pages>3</Pages>
  <Words>242</Words>
  <Characters>1382</Characters>
  <CharactersWithSpaces>16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3-03-29T05:11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