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BAP nr.60 din 03.08.2021</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2818202805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182028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8-05T17:04:00Z</dcterms:modified>
  <cp:revision>12</cp:revision>
  <dc:subject/>
  <dc:title/>
</cp:coreProperties>
</file>