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1706"/>
        <w:gridCol w:w="1300"/>
        <w:gridCol w:w="1302"/>
        <w:gridCol w:w="3902"/>
        <w:gridCol w:w="3377"/>
      </w:tblGrid>
      <w:tr>
        <w:trPr>
          <w:trHeight w:val="697" w:hRule="atLeast"/>
        </w:trPr>
        <w:tc>
          <w:tcPr>
            <w:tcW w:w="1326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0"/>
                <w:szCs w:val="20"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264" w:type="dxa"/>
            <w:gridSpan w:val="6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 w:themeColor="text1"/>
                      <w:sz w:val="20"/>
                      <w:szCs w:val="20"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Obiectul achiziției: Aparate de aer condiționat, inclusiv montarea</w:t>
            </w:r>
          </w:p>
        </w:tc>
      </w:tr>
      <w:tr>
        <w:trPr>
          <w:trHeight w:val="567" w:hRule="atLeast"/>
        </w:trPr>
        <w:tc>
          <w:tcPr>
            <w:tcW w:w="5985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Denumirea modelului bunului/serviciulu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Țara de orig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Bunu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Lot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arat de aer condiționat, Suprafața≥20 m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ipul sistemei de funcționare: Spl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umăr de unități a sistemului: 1 pen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nterior, 1 pentru exter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acord între unități pentru agen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frigorific în set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onectare la rețea 220V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acord electric pentru unități în set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Performanță de răcire conform IS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51:≥T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erformață de încălzire conform I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51: ≥H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gent frigorific ISO 817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glaj de la distanță a temperaturii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glaj flux de aer: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uprafața pentru condiționare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erului: 20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dresa de livrare și instalare: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Or. Chișinău, str. Ciocana, 8 – 1 BU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Lot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arat de aer condiționat, Suprafața≥35 m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0"/>
            </w:tblGrid>
            <w:tr>
              <w:trPr>
                <w:trHeight w:val="285" w:hRule="atLeast"/>
              </w:trPr>
              <w:tc>
                <w:tcPr>
                  <w:tcW w:w="57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Tipul sistemei de funcționare: Spli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Număr de unități a sistemului: 1 pentr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Interior, 1 pentru exteri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Racord între unități pentru agen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frigorific în set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nectare la rețea 220V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acord electric pentru unități în set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Performanță de răcire conform ISO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151:≥T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Performață de încălzire conform IS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151: ≥H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gent frigorific ISO 817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eglaj de la distanță a temperaturii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eglaj flux de aer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Suprafața pentru condiționare 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erului: 35mp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Adresa de livrare și instalare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ucursala Nord-Vest ÎS Moldelectrica, or. Dondușeni, str. Ștefan cel Mare, 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arat de aer condiționat, Suprafața≥40 m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0"/>
            </w:tblGrid>
            <w:tr>
              <w:trPr>
                <w:trHeight w:val="285" w:hRule="atLeast"/>
              </w:trPr>
              <w:tc>
                <w:tcPr>
                  <w:tcW w:w="57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Tipul sistemei de funcționare: Spli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Număr de unități a sistemului: 1 pentr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Interior, 1 pentru exteri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Racord între unități pentru agen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frigorific în set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nectare la rețea 220V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acord electric pentru unități în set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Performanță de răcire conform ISO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151:≥T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Performață de încălzire conform IS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151: ≥H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gent frigorific ISO 817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eglaj de la distanță a temperaturii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eglaj flux de aer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Suprafața pentru condiționare 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erului: 40 mp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Adresa de livrare și instalare: 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ucursala Centru, or. Vatra, str. Luceafărul, 13 – 2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E Vulcănești 400kV, or. Vulcănești (extravilan) – 2 BU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arat de aer condiționat, Suprafața≥50 m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0"/>
            </w:tblGrid>
            <w:tr>
              <w:trPr>
                <w:trHeight w:val="285" w:hRule="atLeast"/>
              </w:trPr>
              <w:tc>
                <w:tcPr>
                  <w:tcW w:w="57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Tipul sistemei de funcționare: Spli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Număr de unități a sistemului: 1 pentr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Interior, 1 pentru exteri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Racord între unități pentru agen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frigorific în set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nectare la rețea 220V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acord electric pentru unități în set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Performanță de răcire conform ISO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151:≥T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Performață de încălzire conform IS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151: ≥H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gent frigorific ISO 817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eglaj de la distanță a temperaturii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eglaj flux de aer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Suprafața pentru condiționare 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erului: 50mp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dresa de livrare și instalare: Sucursala Nord ÎS Moldelectric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or. Bălți, str. Ștefan cel Mare, 1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arat de aer condiționat, Suprafața≥60 m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05"/>
              <w:gridCol w:w="928"/>
              <w:gridCol w:w="927"/>
            </w:tblGrid>
            <w:tr>
              <w:trPr>
                <w:trHeight w:val="80" w:hRule="atLeast"/>
              </w:trPr>
              <w:tc>
                <w:tcPr>
                  <w:tcW w:w="390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2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2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60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Tipul sistemei de funcționare: Spli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Număr de unități a sistemului: 1 pentr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Interior, 1 pentru exteri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Racord între unități pentru agen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frigorific în set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nectare la rețea 220V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acord electric pentru unități în set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Performanță de răcire conform ISO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151:≥T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Performață de încălzire conform IS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151: ≥H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gent frigorific ISO 817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eglaj de la distanță a temperaturii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eglaj flux de aer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Suprafața pentru condiționare 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erului: 60mp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dresa de livrare și instalare: Sucursala Nord ÎS Moldelectrica,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or. Bălți, str. Ștefan cel Mare, 1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arat de aer condiționat, Suprafața≥70 m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0"/>
            </w:tblGrid>
            <w:tr>
              <w:trPr>
                <w:trHeight w:val="285" w:hRule="atLeast"/>
              </w:trPr>
              <w:tc>
                <w:tcPr>
                  <w:tcW w:w="57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Tipul sistemei de funcționare: Spli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Număr de unități a sistemului: 1 pentr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Interior, 1 pentru exteri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Racord între unități pentru agen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frigorific în set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nectare la rețea 220V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acord electric pentru unități în set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Performanță de răcire conform ISO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151:≥T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Performață de încălzire conform IS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151: ≥H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gent frigorific ISO 817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eglaj de la distanță a temperaturii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Reglaj flux de aer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 xml:space="preserve">Suprafața pentru condiționare 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erului: 70mp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Adresa de livrare și instalare: 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ucursala Nord ÎS Moldelectrica or. Bălți, str. Ștefan cel Marel, 180 – 1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ucursala Sud ÎS Moldelectr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 or. Comrat, str. Lenin, 56 – 2 BUC</w:t>
            </w:r>
            <w:bookmarkStart w:id="8" w:name="_GoBack"/>
            <w:bookmarkEnd w:id="8"/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 w:themeColor="text1"/>
          <w:sz w:val="20"/>
          <w:szCs w:val="20"/>
        </w:rPr>
        <w:t>Ofertantul: _______________________ Adresa: 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93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1a3687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1a3687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1a3687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a368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1a368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1a3687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1a3687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1a3687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a3687"/>
    <w:rPr>
      <w:rFonts w:ascii="Tahoma" w:hAnsi="Tahoma" w:cs="Tahoma"/>
      <w:sz w:val="16"/>
      <w:szCs w:val="1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a3687"/>
    <w:rPr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1a368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1a368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0344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f803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a36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rsid w:val="001a368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1a3687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rsid w:val="001a3687"/>
    <w:pPr>
      <w:spacing w:lineRule="auto" w:line="259"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1a368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1a3687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1a368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1a3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1a3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1a3687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1a368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1a3687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1a368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1a3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1a3687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1a3687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1a368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1a3687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1a368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1a3687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1a368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1a3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1a368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Contents" w:customStyle="1">
    <w:name w:val="Table Contents"/>
    <w:basedOn w:val="Normal"/>
    <w:qFormat/>
    <w:rsid w:val="001a368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qFormat/>
    <w:rsid w:val="001a3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1a3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1a3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1a3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a3687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BFBAFF-69CC-48FC-AD66-C1681D192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4</Pages>
  <Words>711</Words>
  <Characters>4057</Characters>
  <CharactersWithSpaces>4759</CharactersWithSpaces>
  <Paragraphs>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8:00Z</dcterms:created>
  <dc:creator>Voinovan Viorica</dc:creator>
  <dc:description/>
  <dc:language>en-US</dc:language>
  <cp:lastModifiedBy>Voinovan Viorica</cp:lastModifiedBy>
  <dcterms:modified xsi:type="dcterms:W3CDTF">2024-07-02T06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