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Lucrari de amenaja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a p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3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nal de scurgere a apei 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B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Inver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Ienupar cazacesc 3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Brad 3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Mahonia aguifolium 1-2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Mesteacan veracos 1-2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prin ajutaj de la cisterna GAZ-53 OG a arbustilor cu inaltimea pina la 1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uprafata pavata - 672,69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8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Instalarea bordurilor 130 m.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8 cm, pe fundat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Forme m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jarea containe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inere de guno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b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b6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8</Words>
  <Characters>4723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5:00Z</dcterms:created>
  <dc:creator>Sergei</dc:creator>
  <dc:description/>
  <dc:language>en-US</dc:language>
  <cp:lastModifiedBy>Admin</cp:lastModifiedBy>
  <dcterms:modified xsi:type="dcterms:W3CDTF">2019-08-0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