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mîntînă 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olietilenă 0,5kg . Livrarea 2 ori/sapt. (1,4 zi din sapt.) de la 8:00-17:00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hef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9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de 2.5% in ambalaj pachet de polietilenă de 0,5L  Livrarea 2ori/sapt. (1,4zi din sapt.)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Unt - 72,5 % f/a adaos de grăsimi vege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in smîntînă dulce nesărat 72,5% grăsime, fără adaos de grăsimi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Ambalaj de 10kg . , Livrarea 1/ 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şcaval nepicant, de la 45% grăsimi, bloc, cu cheag 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taria de 45% cu chiag tare ,amb.polietelenă Livrarea 1/ 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apte pasteurizat 2,5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8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pachet de politilenă a cite 1 litru livrare 1/sapt. Luni – marți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ănză de vaci 9% proaspă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a cite 0,5-1 kg.livrare 1/saptamin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513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iaur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8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 xml:space="preserve">Ambalaj 100g procentul de grăsime 6%,7% in pahare.livrare 1/săpt 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4:00Z</dcterms:created>
  <dc:creator>Ecaterina Contabil</dc:creator>
  <dc:description/>
  <dc:language>en-US</dc:language>
  <cp:lastModifiedBy>Ecaterina Contabil</cp:lastModifiedBy>
  <dcterms:modified xsi:type="dcterms:W3CDTF">2019-05-08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