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Liceul Vasile Lupu , Grădinița nr.8, Grădinița n.6,  instituții din  subordinea DETS sec. Centru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coridorului et I, vestiarele si punctului medical la Liceul Teoretic "V. Lupu", Str. Ungureanu. nr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 333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schimbarea timplariei la Gradinita nr. 8, mun.Chisinau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Gh.Asachi 64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2 926,02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unei grupe la Grădinița nr.6, s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 Sprincenoia, nr.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0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:     </w:t>
            </w: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1 986 259,02</w:t>
            </w:r>
            <w:bookmarkEnd w:id="0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GARANȚIA PENTRU CALITATEA LUCRĂRILOR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EXECU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5 ani - original -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6</Pages>
  <Words>1845</Words>
  <Characters>10522</Characters>
  <CharactersWithSpaces>123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4-08-21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