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serviciilor de sp</w:t>
      </w:r>
      <w:r>
        <w:rPr>
          <w:b/>
          <w:i/>
          <w:sz w:val="24"/>
          <w:u w:val="single"/>
          <w:lang w:val="ro-RO"/>
        </w:rPr>
        <w:t>ălătorie auto</w:t>
      </w:r>
      <w:r>
        <w:rPr>
          <w:b/>
          <w:i/>
          <w:sz w:val="24"/>
          <w:szCs w:val="24"/>
          <w:u w:val="single"/>
          <w:lang w:val="ro-MD"/>
        </w:rPr>
        <w:t xml:space="preserve"> 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761"/>
        <w:gridCol w:w="838"/>
        <w:gridCol w:w="693"/>
        <w:gridCol w:w="4422"/>
        <w:gridCol w:w="1275"/>
      </w:tblGrid>
      <w:tr>
        <w:trPr>
          <w:trHeight w:val="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: 50112300-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10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Botanica, </w:t>
            </w:r>
            <w:r>
              <w:rPr>
                <w:color w:val="000000"/>
                <w:lang w:val="en-GB"/>
              </w:rPr>
              <w:t xml:space="preserve">mun. Chișinău, </w:t>
            </w:r>
            <w:r>
              <w:rPr>
                <w:lang w:val="ro-RO"/>
              </w:rPr>
              <w:t xml:space="preserve">bul. </w:t>
            </w:r>
            <w:r>
              <w:rPr>
                <w:color w:val="000000"/>
                <w:lang w:val="en-GB"/>
              </w:rPr>
              <w:t>Dacia, 5/2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750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Prestarea serviciilor de spălare se va efectua de către prestator fără rând, de către persoană angajată de prestator, (nu se acceptă spălătorii cu autodeservire, cu spălare cronometrat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Spălătoriile și/sau filialele acestora vor fi situate în apropiere de SAMU-uri, conform adreselor indicate sau în apropiere de spitalele mun. Chișinău din zonele respec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Spațiul spălătoriei va fi un spațiu închis cu încălzire pe perioada rece a anului și să dispuna cel puțin de 2 (două) intrări cu permiterea de a intra ambulanțele cu o înălțime de 3,5 metri, lungime 5,95 met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Prețul serviciilor va fi stabilit în lei MD, pentru fiecare autosanitară în parte unde va fi inclus: spălare exterior cu spumă, spălare covorașe cabină, ștergerea geamurilor, parbrizului și uscare cu aer în perioada rece a an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Soluția folosită pentru spălare va corespunde standartelor ca să nu distrugă vopseaua și lacul de pe automobi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Cs w:val="24"/>
                <w:lang w:val="ro-MD" w:eastAsia="en-US"/>
              </w:rPr>
            </w:pPr>
            <w:r>
              <w:rPr>
                <w:szCs w:val="24"/>
                <w:lang w:val="ro-MD" w:eastAsia="en-US"/>
              </w:rPr>
              <w:t>-</w:t>
              <w:tab/>
              <w:t>La spălarea automobilului nu se vor folosi perii și cîrpe din material dur care să provoace zgârâituri pe caroserie;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lang w:val="ro-MD"/>
              </w:rPr>
            </w:pPr>
            <w:r>
              <w:rPr>
                <w:szCs w:val="24"/>
                <w:lang w:val="ro-MD" w:eastAsia="en-US"/>
              </w:rPr>
              <w:t>- Program de lucru: prestarea serviciilor non-stop (24/24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56250,00</w:t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Ciocana, </w:t>
            </w:r>
            <w:r>
              <w:rPr>
                <w:color w:val="000000"/>
                <w:lang w:val="en-GB"/>
              </w:rPr>
              <w:t>mun. Chișinău, str. Andrei Doga, 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63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47250,00</w:t>
            </w:r>
          </w:p>
        </w:tc>
      </w:tr>
      <w:tr>
        <w:trPr>
          <w:trHeight w:val="12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Rîșcani, </w:t>
            </w:r>
            <w:r>
              <w:rPr>
                <w:color w:val="000000"/>
                <w:lang w:val="en-GB"/>
              </w:rPr>
              <w:t>mun. Chișinău, str. Andrei Doga, 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3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7250,00</w:t>
            </w:r>
          </w:p>
        </w:tc>
      </w:tr>
      <w:tr>
        <w:trPr>
          <w:trHeight w:val="1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Buiucani, </w:t>
            </w:r>
            <w:r>
              <w:rPr>
                <w:color w:val="000000"/>
                <w:lang w:val="en-GB"/>
              </w:rPr>
              <w:t>mun. Chișinău, str. I.L. Caragiale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6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345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 xml:space="preserve">Servicii de spălătorie auto pentru </w:t>
            </w:r>
            <w:r>
              <w:rPr>
                <w:b/>
                <w:lang w:val="ro-RO"/>
              </w:rPr>
              <w:t xml:space="preserve">SAMU Centru, </w:t>
            </w:r>
            <w:r>
              <w:rPr>
                <w:color w:val="000000"/>
                <w:lang w:val="en-GB"/>
              </w:rPr>
              <w:t xml:space="preserve">mun. Chișinău, str. </w:t>
            </w:r>
            <w:r>
              <w:rPr>
                <w:lang w:val="ro-RO"/>
              </w:rPr>
              <w:t>Toma Ciorbă,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ălare/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uto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6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64500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497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pe parcursul anului 2023, la stația spălătoriei auto a Prestator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5670"/>
        <w:gridCol w:w="1559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670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ro-MD" w:bidi="ar-SA"/>
              </w:rPr>
              <w:t>Actul ce confirmă dreptul operatorului economic de a presta serviciile solicit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bookmarkStart w:id="1" w:name="_Hlk77771042"/>
            <w:r>
              <w:rPr>
                <w:b/>
                <w:kern w:val="0"/>
                <w:lang w:bidi="ar-SA"/>
              </w:rPr>
              <w:t>Cerere de participare</w:t>
            </w:r>
            <w:bookmarkEnd w:id="1"/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E01DF-056D-43EF-B16E-7D025537D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1615</Words>
  <Characters>9209</Characters>
  <CharactersWithSpaces>1080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3:00Z</dcterms:created>
  <dc:creator>Computer</dc:creator>
  <dc:description/>
  <dc:language>en-US</dc:language>
  <cp:lastModifiedBy>Ion Moroi</cp:lastModifiedBy>
  <cp:lastPrinted>2022-04-12T08:15:00Z</cp:lastPrinted>
  <dcterms:modified xsi:type="dcterms:W3CDTF">2022-12-22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