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fectie metalica pentru pilon intermediar, simplu circuit LEA 110 k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e stilp tip SK22.1-2.0 (CK 22.1-2.0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margin" w:tblpXSpec="right" w:leftFromText="180" w:rightFromText="180" w:tblpY="661"/>
        <w:tblW w:w="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270"/>
        <w:gridCol w:w="1381"/>
        <w:gridCol w:w="1399"/>
      </w:tblGrid>
      <w:tr>
        <w:trPr>
          <w:trHeight w:val="61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dul constructiei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. anexe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itatea pentru un set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4C-1 (</w:t>
            </w:r>
            <w:r>
              <w:rPr>
                <w:rFonts w:eastAsia="Times New Roman" w:cs="Calibri"/>
                <w:color w:val="000000"/>
                <w:lang w:val="ru-RU"/>
              </w:rPr>
              <w:t>Б4С-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exa 1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5C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5С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exa 2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3C-1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3С-1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exa 3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D32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Д32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exa 4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1056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1056)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exa 4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exact"/>
        </w:trPr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502.5pt;mso-wrap-distance-right:0pt" filled="f" o:ole="">
            <v:imagedata r:id="rId3" o:title=""/>
          </v:shape>
          <o:OLEObject Type="Embed" ProgID="Visio.Drawing.15" ShapeID="ole_rId2" DrawAspect="Content" ObjectID="_287834081" r:id="rId2"/>
        </w:objec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2307c"/>
    <w:rPr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78a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7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78a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78a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9:00Z</dcterms:created>
  <dc:creator>Gorschi Vitalie G.</dc:creator>
  <dc:description/>
  <dc:language>en-US</dc:language>
  <cp:lastModifiedBy>Gorschi Vitalie G.</cp:lastModifiedBy>
  <cp:lastPrinted>2023-03-29T10:41:00Z</cp:lastPrinted>
  <dcterms:modified xsi:type="dcterms:W3CDTF">2023-04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