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rPr>
          <w:sz w:val="16"/>
          <w:szCs w:val="16"/>
          <w:lang w:val="en-US"/>
        </w:rPr>
      </w:pPr>
      <w:r>
        <w:rPr>
          <w:sz w:val="16"/>
          <w:szCs w:val="16"/>
          <w:lang w:val="en-US"/>
        </w:rPr>
        <w:t xml:space="preserve">                                                                         </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0"/>
        <w:gridCol w:w="4678"/>
      </w:tblGrid>
      <w:tr>
        <w:trPr/>
        <w:tc>
          <w:tcPr>
            <w:tcW w:w="5210" w:type="dxa"/>
            <w:tcBorders>
              <w:bottom w:val="single" w:sz="6" w:space="0" w:color="000000"/>
            </w:tcBorders>
          </w:tcPr>
          <w:p>
            <w:pPr>
              <w:pStyle w:val="Normal"/>
              <w:widowControl w:val="false"/>
              <w:tabs>
                <w:tab w:val="clear" w:pos="720"/>
                <w:tab w:val="left" w:pos="0" w:leader="none"/>
              </w:tabs>
              <w:spacing w:lineRule="auto" w:line="276"/>
              <w:ind w:right="38" w:hanging="0"/>
              <w:jc w:val="both"/>
              <w:rPr>
                <w:i/>
                <w:i/>
                <w:spacing w:val="-6"/>
                <w:sz w:val="28"/>
                <w:szCs w:val="28"/>
                <w:shd w:fill="FFFFFF" w:val="clear"/>
                <w:lang w:val="ro-MO"/>
              </w:rPr>
            </w:pPr>
            <w:r>
              <w:rPr>
                <w:i/>
                <w:sz w:val="28"/>
                <w:szCs w:val="28"/>
                <w:lang w:val="en-US"/>
              </w:rPr>
              <w:t>Lucrări de reparații capitale, montarea utilajului de ventilare și sisteme de automatizare, utilaje tehnologice, mobilier de bucătărie la Blocul alimentar, din cadrul unității militare Bg.3IMo. mun. Cahul.</w:t>
            </w:r>
          </w:p>
        </w:tc>
        <w:tc>
          <w:tcPr>
            <w:tcW w:w="4678" w:type="dxa"/>
            <w:tcBorders/>
          </w:tcPr>
          <w:p>
            <w:pPr>
              <w:pStyle w:val="Normal"/>
              <w:widowControl w:val="false"/>
              <w:jc w:val="right"/>
              <w:rPr>
                <w:sz w:val="22"/>
                <w:szCs w:val="22"/>
                <w:lang w:val="en-US"/>
              </w:rPr>
            </w:pPr>
            <w:r>
              <w:rPr>
                <w:sz w:val="22"/>
                <w:szCs w:val="22"/>
                <w:lang w:val="en-US"/>
              </w:rPr>
              <w:t>Formular Nr.1B</w:t>
            </w:r>
            <w:r>
              <w:rPr>
                <w:sz w:val="16"/>
                <w:szCs w:val="16"/>
                <w:lang w:val="en-US"/>
              </w:rPr>
              <w:t xml:space="preserve"> WinCmeta</w:t>
            </w:r>
          </w:p>
        </w:tc>
      </w:tr>
      <w:tr>
        <w:trPr/>
        <w:tc>
          <w:tcPr>
            <w:tcW w:w="5210" w:type="dxa"/>
            <w:tcBorders/>
          </w:tcPr>
          <w:p>
            <w:pPr>
              <w:pStyle w:val="Normal"/>
              <w:widowControl w:val="false"/>
              <w:jc w:val="center"/>
              <w:rPr>
                <w:sz w:val="16"/>
                <w:szCs w:val="16"/>
                <w:lang w:val="en-US"/>
              </w:rPr>
            </w:pPr>
            <w:r>
              <w:rPr>
                <w:sz w:val="16"/>
                <w:szCs w:val="16"/>
                <w:lang w:val="en-US"/>
              </w:rPr>
              <w:t>(denumirea obiectivului)</w:t>
            </w:r>
          </w:p>
        </w:tc>
        <w:tc>
          <w:tcPr>
            <w:tcW w:w="4678" w:type="dxa"/>
            <w:tcBorders/>
          </w:tcPr>
          <w:p>
            <w:pPr>
              <w:pStyle w:val="Normal"/>
              <w:widowControl w:val="false"/>
              <w:jc w:val="center"/>
              <w:rPr>
                <w:sz w:val="22"/>
                <w:szCs w:val="22"/>
                <w:lang w:val="en-US"/>
              </w:rPr>
            </w:pPr>
            <w:r>
              <w:rPr>
                <w:sz w:val="22"/>
                <w:szCs w:val="22"/>
                <w:lang w:val="en-US"/>
              </w:rPr>
            </w:r>
          </w:p>
        </w:tc>
      </w:tr>
    </w:tbl>
    <w:p>
      <w:pPr>
        <w:pStyle w:val="Normal"/>
        <w:jc w:val="center"/>
        <w:rPr>
          <w:b/>
          <w:b/>
          <w:bCs/>
          <w:sz w:val="40"/>
          <w:szCs w:val="40"/>
          <w:lang w:val="ro-RO"/>
        </w:rPr>
      </w:pPr>
      <w:r>
        <w:rPr>
          <w:b/>
          <w:bCs/>
          <w:sz w:val="40"/>
          <w:szCs w:val="40"/>
          <w:lang w:val="ro-RO"/>
        </w:rPr>
      </w:r>
    </w:p>
    <w:p>
      <w:pPr>
        <w:pStyle w:val="Normal"/>
        <w:jc w:val="center"/>
        <w:rPr>
          <w:sz w:val="24"/>
          <w:szCs w:val="24"/>
          <w:lang w:val="en-US"/>
        </w:rPr>
      </w:pPr>
      <w:r>
        <w:rPr>
          <w:b/>
          <w:bCs/>
          <w:sz w:val="40"/>
          <w:szCs w:val="40"/>
          <w:lang w:val="ro-RO"/>
        </w:rPr>
        <w:t>Lista cu cantități lucrări</w:t>
      </w:r>
      <w:r>
        <w:rPr>
          <w:b/>
          <w:bCs/>
          <w:sz w:val="28"/>
          <w:szCs w:val="28"/>
          <w:lang w:val="ro-RO"/>
        </w:rPr>
        <w:t xml:space="preserve"> </w:t>
      </w:r>
      <w:r>
        <w:rPr>
          <w:b/>
          <w:bCs/>
          <w:sz w:val="40"/>
          <w:szCs w:val="40"/>
          <w:lang w:val="en-US"/>
        </w:rPr>
        <w:t>№ 23-06-1 IVC</w:t>
      </w:r>
    </w:p>
    <w:p>
      <w:pPr>
        <w:pStyle w:val="Normal"/>
        <w:jc w:val="center"/>
        <w:rPr>
          <w:b/>
          <w:b/>
          <w:bCs/>
          <w:sz w:val="28"/>
          <w:szCs w:val="28"/>
          <w:lang w:val="ro-RO"/>
        </w:rPr>
      </w:pPr>
      <w:r>
        <w:rPr>
          <w:b/>
          <w:bCs/>
          <w:sz w:val="28"/>
          <w:szCs w:val="28"/>
          <w:lang w:val="en-US"/>
        </w:rPr>
        <w:t>Incalzire. Ventilare. Conditionare (IVC)</w:t>
      </w:r>
    </w:p>
    <w:p>
      <w:pPr>
        <w:pStyle w:val="Normal"/>
        <w:jc w:val="center"/>
        <w:rPr>
          <w:sz w:val="22"/>
          <w:szCs w:val="22"/>
          <w:lang w:val="ro-RO"/>
        </w:rPr>
      </w:pPr>
      <w:r>
        <w:rPr>
          <w:sz w:val="22"/>
          <w:szCs w:val="22"/>
          <w:lang w:val="ro-RO"/>
        </w:rPr>
        <w:t>(denumirea lucrăr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530"/>
        <w:gridCol w:w="992"/>
        <w:gridCol w:w="1417"/>
      </w:tblGrid>
      <w:tr>
        <w:trPr>
          <w:trHeight w:val="775"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53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41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44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850"/>
        <w:gridCol w:w="426"/>
        <w:gridCol w:w="2693"/>
        <w:gridCol w:w="1134"/>
        <w:gridCol w:w="1134"/>
        <w:gridCol w:w="142"/>
        <w:gridCol w:w="992"/>
        <w:gridCol w:w="1417"/>
        <w:gridCol w:w="2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9"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Utilaj</w:t>
            </w:r>
          </w:p>
        </w:tc>
        <w:tc>
          <w:tcPr>
            <w:tcW w:w="99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a de refulare-aspiratie Duplex 11000 Multi, "Atrea", la refulare L=7770 m3/h, P=500 Pa  in complectatie ventilator N=5,4 kW, n=2130 rot/min I=8,6 A, U=400 V; la aspiratie L=7770 m3/h, P=500 Pa in complectatie ventilator N=5,4 kW, n=2130 rot.min, I=8,6 A, U=400 V,  in complectatie recuperator de caldura cu placi din plastic in contracurent Q=49,97 kw/h de la -16C pana la +3,2 C, filtru cu clasa de filtratie M5 la refulare si G5 la aspiratie, baterie cu freon R-410A pentru incalzirea aerului Q=33,31 kw/h de la +3,2C pana la +16C, baterie cu freon R-410A pentru racirea aerului Q=46,2 kw/h de la +35C pana la +22C, inclusiv sistema de automatizare (AR-1)</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4435556909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Sistema de refulare-aspiratie Duplex 11000 Multi, "Atrea", la refulare L=7770 m3/h, P=500 Pa  in complectatie ventilator N=5,4 kW, n=2130 rot/min I=8,6 A, U=400 V; la aspiratie L=7770 m3/h, P=500 Pa in complectatie ventilator N=5,4 kW, n=2130 rot.min, I=8,6 A, U=400 V,  in complectatie recuperator de caldura cu placi din plastic in contracurent Q=49,97 kw/h de la -16C pana la +3,2 C, filtru cu clasa de filtratie M5 la refulare si G5 la aspiratie, baterie cu freon R-410A pentru incalzirea aerului Q=33,31 kw/h de la +3,2C pana la +16C, baterie cu freon R-410A pentru racirea aerului Q=46,2 kw/h de la +35C pana la +22C, inclusiv sistema de automatizare (AR-1) </w:t>
            </w:r>
            <w:r>
              <w:rPr>
                <w:rFonts w:cs="Times New Roman CYR" w:ascii="Times New Roman CYR" w:hAnsi="Times New Roman CYR"/>
                <w:sz w:val="16"/>
                <w:szCs w:val="16"/>
                <w:lang w:val="en-US"/>
              </w:rPr>
              <w:t>(sau analogic acestui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a de refulare-aspiratie Duplex 11000 Multi, "Atrea", la refulare L=7920 m3/h, P=500 Pa  in complectatie ventilator N=5,4 kW, n=2130 rot/min I=8,6 A, U=400 V; la aspiratie L=7230 m3/h, P=500 Pa in complectatie ventilator N=5,4 kW, n=2130 rot.min, I=8,6 A, U=400 V,  in complectatie recuperator de caldura cu placi din plastic in contracurent Q=50,93 kw/h de la -16C pana la +3,2 C, filtru cu clasa de filtratie M5 la refulare si G5 la aspiratie, baterie cu freon R-410A pentru incalzirea aerului Q=33,96 kw/h de la +3,2C pana la +16C, baterie cu freon R-410A pentru racirea aerului Q=47,1 kw/h de la +35C pana la +22C, inclusiv sistema de automatizare (AR-2)</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4435556909012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stema de refulare-aspiratie Duplex 11000 Multi, "Atrea", la refulare L=7920 m3/h, P=500 Pa  in complectatie ventilator N=5,4 kW, n=2130 rot/min I=8,6 A, U=400 V; la aspiratie L=7230 m3/h, P=500 Pa in complectatie ventilator N=5,4 kW, n=2130 rot.min, I=8,6 A, U=400 V,  in complectatie recuperator de caldura cu placi din plastic in contracurent Q=50,93 kw/h de la -16C pana la +3,2 C, filtru cu clasa de filtratie M5 la refulare si G5 la aspiratie, baterie cu freon R-410A pentru incalzirea aerului Q=33,96 kw/h de la +3,2C pana la +16C, baterie cu freon R-410A pentru racirea aerului Q=47,1 kw/h de la +35C pana la +22C, inclusiv sistema de automatizare (AR-2)</w:t>
            </w:r>
            <w:r>
              <w:rPr>
                <w:rFonts w:cs="Times New Roman CYR" w:ascii="Times New Roman CYR" w:hAnsi="Times New Roman CYR"/>
                <w:sz w:val="16"/>
                <w:szCs w:val="16"/>
                <w:lang w:val="en-US"/>
              </w:rPr>
              <w:t xml:space="preserve"> (sau analogic acestui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tenuator de zgomot LDR 1000x500, L=1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001376114222111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nuator de zgomot LDR 1000x500, L=120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tenuator de zgomot LDR 1000x450, L=1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00137614414222111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nuator de zgomot LDR 1000x450, L=120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apeta RRV 1000x500 Vents cu actionare prin servomotor Belimo TF2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213342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apeta RRV 1000x500 Vents cu actionare prin servomotor Belimo TF23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apeta RRV 400x200 Vents cu actionare prin servomotor Belimo TF2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2133423312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apeta RRV 400x200 Vents cu actionare prin servomotor Belimo TF23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rectangular K 100-50-6 N=4,45 kW, n=794 rot/min, I=7,82A, U=400V, in set cu suport elastic si caseta de fil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21334233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rectangular K 100-50-6 N=4,45 kW, n=794 rot/min, I=7,82A, U=400V, in set cu suport elastic si caseta de filtru</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cu apa pentru incalzirea aerului Q=67,31 kW/h de la -16C pana la +16C cu sistema antiinghet VBR 100-5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2133423312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terie cu apa pentru incalzirea aerului Q=67,31 kW/h de la -16C pana la +16C cu sistema antiinghet VBR 100-5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cu freon pentru racire aer Q=40,82 kW/h de la +35C pana la +22C DXRE 100-40-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21334233125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terie cu freon pentru racire aer Q=40,82 kW/h de la +35C pana la +22C DXRE 100-40-3-2,5</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tenuator de zgomot LDR 10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22112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nuator de zgomot LDR 100x5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de inchidere a fluxului de aer cu servomotor EFD 10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2211230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inchidere a fluxului de aer cu servomotor EFD 100x5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rectangular K 80-50-6 N=2,80 kW, n=828 rot/min, I=5,12A, U=400V, in set cu suport elastic si caseta de fil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21334233120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rectangular K 80-50-6 N=2,80 kW, n=828 rot/min, I=5,12A, U=400V, in set cu suport elastic si caseta de filtru</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cu apa pentru incalzirea aerului Q=51,93 kW/h de la -16C pana la +16C cu sistema antiinghet VBR 80-5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21334233125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terie cu apa pentru incalzirea aerului Q=51,93 kW/h de la -16C pana la +16C cu sistema antiinghet VBR 80-5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tenuator de zgomot LDR 8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22112356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nuator de zgomot LDR 80x5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de inchidere a fluxului de aer cu servomotor EFD 8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2211555230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inchidere a fluxului de aer cu servomotor EFD 80x5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centrifugal de bucatarie la temperaturi inalte MUB/T 062 560 EC N=2,81 kW, n=1410 rot/min, I=2,81A U=400V, dotat cu colector de grasimi, capac de protectie WSD 062, suport elastic FGV 062 si grila exterioara WGS 0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22115552309121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centrifugal de bucatarie la temperaturi inalte MUB/T 062 560 EC N=2,81 kW, n=1410 rot/min, I=2,81A U=400V, dotat cu colector de grasimi, capac de protectie WSD 062, suport elastic FGV 062 si grila exterioara WGS 06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ota de aspiratie inox cu separator de grasimi 2200x1100x450 h in complectatie cu separator de grasim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9121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ta de aspiratie inox cu separator de grasimi 2200x1100x450 h in complectatie cu separator de grasimi</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ota de aspiratie inox cu separator de grasimi 2600x1100x450 h in complectatie cu separator de grasim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91211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ta de aspiratie inox cu separator de grasimi 2600x1100x450 h in complectatie cu separator de grasimi</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ota de aspiratie inox cu separator de grasimi 4500x2200x450 h in complectatie cu separator de grasim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91211400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ta de aspiratie inox cu separator de grasimi 4500x2200x450 h in complectatie cu separator de grasimi</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axial VKMS 315 N=0,296kW, n=2720 rot/min, I=1,34A, U=23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221155523091211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axial VKMS 315 N=0,296kW, n=2720 rot/min, I=1,34A, U=230V</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ens KOM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4447622212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apa de sens KOM 315</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 elastic VVGF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444762221230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elastic VVGF 315</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tenuator de zgomot SR 315/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4447622212309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nuator de zgomot SR 315/90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rectangular VKPF 4D 600x300 N=1,56 kW, n=1310 rot/min, I=2,73A, U=400V, dotat cu suport e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444762221230930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rectangular VKPF 4D 600x300 N=1,56 kW, n=1310 rot/min, I=2,73A, U=400V, dotat cu suport elast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tenuator de zgomot SR 6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4447622212309309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nuator de zgomot SR 600x30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de inchidere a fluxului de aer cu servomotor KG 6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44476222123034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inchidere a fluxului de aer cu servomotor KG 600x30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axial VKM 200 N=0,154 kW, n=2375 rot/min, I=0,67A, U=230V, dotat cu suport e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1230930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axial VKM 200 N=0,154 kW, n=2375 rot/min, I=0,67A, U=230V, dotat cu suport elast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ens KOM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4447622212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apa de sens KOM 20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tenuator de zgomot SR 20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444762221332309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nuator de zgomot SR 200/90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axial silentios TD 800/200 ATEX N=0,130 kW, n=2450 rot/min, I=0,54A, U=230V, dotat cu suport e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1230930944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axial silentios TD 800/200 ATEX N=0,130 kW, n=2450 rot/min, I=0,54A, U=230V, dotat cu suport elast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ota de aspiratie inox 900x900x450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12309309444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ta de aspiratie inox 900x900x450h</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axial VKM 150 N=0,098 kW, n=2705 rot/min, I=0,43A, U=230V, dotat cu suport e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12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axial VKM 150 N=0,098 kW, n=2705 rot/min, I=0,43A, U=230V, dotat cu suport elast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ens KOM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4447622212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apa de sens KOM 15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tenuator de zgomot SR 15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444762221332309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nuator de zgomot SR 150/90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nitate exterioara tip Split PUHZ-P125YKA capacitate de racire 12,5kW, N=3,87 kW, U=380V / Bloc interior tip caseta cu capacitate de racire 12,1 kW, capacitate de incalzire 13,5 kW, N=0,1kW, dotat cu controler la distanta, Mitsubishi electric</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Unitate exterioara tip Split PUHZ-P125YKA capacitate de racire 12,5kW, N=3,87 kW, U=380V / Bloc interior tip caseta cu capacitate de racire 12,1 kW, capacitate de incalzire 13,5 kW, N=0,1kW, dotat cu controler la distanta, Mitsubishi electric </w:t>
            </w:r>
            <w:r>
              <w:rPr>
                <w:rFonts w:cs="Times New Roman CYR" w:ascii="Times New Roman CYR" w:hAnsi="Times New Roman CYR"/>
                <w:sz w:val="16"/>
                <w:szCs w:val="16"/>
                <w:lang w:val="en-US"/>
              </w:rPr>
              <w:t>(sau analogic acestui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nitate de tip split de perete cu capacitate de racire 3,5 kW, de incalzire 4,0 kW, N=1,03 kW, U=220V, unitate interioara MSZ-AP35VGK / unitate exterioara MUZ-AP35VG, dotat cu controler la distanta Mitsubishi electric</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30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Unitate de tip split de perete cu capacitate de racire 3,5 kW, de incalzire 4,0 kW, N=1,03 kW, U=220V, unitate interioara MSZ-AP35VGK / unitate exterioara MUZ-AP35VG, dotat cu controler la distanta Mitsubishi electric </w:t>
            </w:r>
            <w:r>
              <w:rPr>
                <w:rFonts w:cs="Times New Roman CYR" w:ascii="Times New Roman CYR" w:hAnsi="Times New Roman CYR"/>
                <w:sz w:val="16"/>
                <w:szCs w:val="16"/>
                <w:lang w:val="en-US"/>
              </w:rPr>
              <w:t>(sau analogic acestui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nitate de tip split de perete cu capacitate de racire 2,5 kW, de incalzire 3,2 kW, N=0,78 kW, U=220V, unitate interioara MSZ-AP25VGK / unitate exterioara MUZ-AP25VG, dotat cu controler la distanta Mitsubishi electric</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309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Unitate de tip split de perete cu capacitate de racire 2,5 kW, de incalzire 3,2 kW, N=0,78 kW, U=220V, unitate interioara MSZ-AP25VGK / unitate exterioara MUZ-AP25VG, dotat cu controler la distanta Mitsubishi electric </w:t>
            </w:r>
            <w:r>
              <w:rPr>
                <w:rFonts w:cs="Times New Roman CYR" w:ascii="Times New Roman CYR" w:hAnsi="Times New Roman CYR"/>
                <w:sz w:val="16"/>
                <w:szCs w:val="16"/>
                <w:lang w:val="en-US"/>
              </w:rPr>
              <w:t>(sau analogic acestui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exterior, unitate de condensare cu capacitate de racire 50,0 kW, N=14,57kW, I=24,5A, U=380V PUHY-P450YNW-A1 Mitsubishi electric, dotat cu controler pentru conectarea bateriei de racire la unitatea de condensare PAC-AH500M-J (P500) cu telecomanda PAR-33MAAG</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3091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Bloc exterior, unitate de condensare cu capacitate de racire 50,0 kW, N=14,57kW, I=24,5A, U=380V PUHY-P450YNW-A1 Mitsubishi electric, dotat cu controler pentru conectarea bateriei de racire la unitatea de condensare PAC-AH500M-J (P500) cu telecomanda PAR-33MAAG </w:t>
            </w:r>
            <w:r>
              <w:rPr>
                <w:rFonts w:cs="Times New Roman CYR" w:ascii="Times New Roman CYR" w:hAnsi="Times New Roman CYR"/>
                <w:sz w:val="16"/>
                <w:szCs w:val="16"/>
                <w:lang w:val="en-US"/>
              </w:rPr>
              <w:t>(sau analogic acestui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exterior, unitate de condensare cu capacitate de racire 45,0 kW, N=14,2kW, I=23,9A, U=380V PUHY-P400YNW-A1 Mitsubishi electric, dotat cu controler pentru conectarea bateriei de racire la unitatea de condensare PAC-AH400M-J (P400) cu telecomanda PAR-33MAAG</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3091223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Bloc exterior, unitate de condensare cu capacitate de racire 45,0 kW, N=14,2kW, I=23,9A, U=380V PUHY-P400YNW-A1 Mitsubishi electric, dotat cu controler pentru conectarea bateriei de racire la unitatea de condensare PAC-AH400M-J (P400) cu telecomanda PAR-33MAAG </w:t>
            </w:r>
            <w:r>
              <w:rPr>
                <w:rFonts w:cs="Times New Roman CYR" w:ascii="Times New Roman CYR" w:hAnsi="Times New Roman CYR"/>
                <w:sz w:val="16"/>
                <w:szCs w:val="16"/>
                <w:lang w:val="en-US"/>
              </w:rPr>
              <w:t>(sau analogic acestui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od de amestec la sistema de refulare DSM-H/TM25-5,7-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85902637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od de amestec la sistema de refulare DSM-H/TM25-5,7-6,3</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938"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achizitionare-depozitare (ПЗ) * 1,2 %</w:t>
            </w:r>
            <w:bookmarkStart w:id="0" w:name="_GoBack"/>
            <w:bookmarkEnd w:id="0"/>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3685" w:type="dxa"/>
            <w:gridSpan w:val="4"/>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tc>
        <w:tc>
          <w:tcPr>
            <w:tcW w:w="992"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sistema de refulare aspiratie)</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apa, petrol, cirpe de sters, energie electrica etc.)=1,0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3,4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5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lat laminat la cald OL 37 20 x 2,0 mm (banda de otel)</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P 40 saci S388</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1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G 355-6</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02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cava tip I de 3,3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1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hexag. M1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hexagonale M 6</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hexag. M1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2,1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39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ap hexagonal 10 x 35 mm, gr 4.8</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55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pt fundatii M12x16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2,1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0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ap hexagonal 6 x 6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rfor 1,5 tf</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J</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paratelor de conditionare a aerului casnice (split-sistem) puterea motorului mai mare de 12,5 kw, de pe autoturn telescopic (de exclus tub de cauciuc inspumat si tevi de cupru)</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8,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ol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nale cablu 60x40 T-Plast, drep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nale cablu 16x16 T-Plast, drep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 din masa plastica  6x40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5,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on de ancor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54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reo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r electr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1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oliu electric, forta de tractiune 5,79 (059) кН (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e cupru diametrul 6,4 mm, in izolatie speciala, din spuma elastometrica pe baza de cauciuc sintetic, de tip ARMAFLEX HT de 15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33311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e cupru diametrul 6,4 mm, in izolatie speciala, din spuma elastometrica pe baza de cauciuc sintetic, de tip ARMAFLEX HT de 15 mm grosim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e cupru diametrul 9,5 mm, in izolatie speciala, din spuma elastometrica pe baza de cauciuc sintetic, de tip ARMAFLEX HT de 15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11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e cupru diametrul 9,5 mm, in izolatie speciala, din spuma elastometrica pe baza de cauciuc sintetic, de tip ARMAFLEX HT de 15 mm grosim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5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e cupru diametrul 12,7 mm, in izolatie speciala, din spuma elastometrica pe baza de cauciuc sintetic, de tip ARMAFLEX HT de 15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1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e cupru diametrul 12,7 mm, in izolatie speciala, din spuma elastometrica pe baza de cauciuc sintetic, de tip ARMAFLEX HT de 15 mm grosim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e cupru diametrul 15,9 mm, in izolatie speciala, din spuma elastometrica pe baza de cauciuc sintetic, de tip ARMAFLEX HT de 15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22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e cupru diametrul 15,9 mm, in izolatie speciala, din spuma elastometrica pe baza de cauciuc sintetic, de tip ARMAFLEX HT de 15 mm grosim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40,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e cupru diametrul 28,6 mm, in izolatie speciala, din spuma elastometrica pe baza de cauciuc sintetic, de tip ARMAFLEX HT de 15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13343322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e cupru diametrul 28,6 mm, in izolatie speciala, din spuma elastometrica pe baza de cauciuc sintetic, de tip ARMAFLEX HT de 15 mm grosim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axiale, de fereastra, tip VF 315 - VF 900, avind greutatea de 3,6 - 8,2 kg cu motor de 0,25 - 0,55 kw</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suruburi, oxigen, carbid etc.)=1,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0,1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95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tenuator de zgomot, circular tip AZC cu perimetrul  800 - 1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9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hexagonale M 6</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grower  M 6</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ap hexagonal 6 x 3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0,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tinerea elastica a ventilatorului, cu suporti elastici din cauciuc</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 de montaj (garnituri, cirpe, petrol, etc)=1,0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9,2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P 40 saci S388</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01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niu de plumb</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03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hexag. M2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8,09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77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pt fundatii M2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8,09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9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teriei de incalzire, racire a aerului, cu saci filtranti, avind greutatea totala de 50-200 kg</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petrol, vaselina, cirpe etc)=1,0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9,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P 40 saci S388</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12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rfor 1,5 tf</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apeta cu contragreutate, cu perimetrul  800 - 1600 mm - clapete, dispozitive de inchidere cu servomotor (doar manopera si macara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8,1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5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apelor de sens KOM (doar manopera si macara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29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5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otelor de aspiratie (doar manopera si macara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8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17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nod de ameste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3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357226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30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olandez, U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3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tractiune (tirfor) 0,015 MN (1,5 tf)</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177"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 (ПЗ) * 24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938"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ransportarea materialelor (ПЗ) * 10 %</w:t>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938"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depozitare (ПЗ) * 2 %</w:t>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938"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regie (ПЗ) * 76 %</w:t>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938"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eneficiu de deviz (ПЗ+CAS+Transp+Cheltu+Cheltu) * 6 %</w:t>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368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133"/>
        <w:gridCol w:w="286"/>
      </w:tblGrid>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 (ПЗ) * 20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gridSpan w:val="2"/>
            <w:tcBorders/>
            <w:vAlign w:val="bottom"/>
          </w:tcPr>
          <w:p>
            <w:pPr>
              <w:pStyle w:val="Normal"/>
              <w:widowControl w:val="false"/>
              <w:rPr>
                <w:b/>
                <w:b/>
                <w:bCs/>
                <w:sz w:val="24"/>
                <w:szCs w:val="24"/>
                <w:lang w:val="en-US"/>
              </w:rPr>
            </w:pPr>
            <w:r>
              <w:rPr>
                <w:b/>
                <w:bCs/>
                <w:sz w:val="24"/>
                <w:szCs w:val="24"/>
                <w:lang w:val="en-US"/>
              </w:rPr>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ro-RO"/>
        </w:rPr>
        <w:t>Lista cu cantități lucrări</w:t>
      </w:r>
      <w:r>
        <w:rPr>
          <w:b/>
          <w:bCs/>
          <w:sz w:val="28"/>
          <w:szCs w:val="28"/>
          <w:lang w:val="ro-RO"/>
        </w:rPr>
        <w:t xml:space="preserve"> </w:t>
      </w:r>
      <w:r>
        <w:rPr>
          <w:b/>
          <w:bCs/>
          <w:sz w:val="40"/>
          <w:szCs w:val="40"/>
          <w:lang w:val="en-US"/>
        </w:rPr>
        <w:t>№ 23-06-2 AIVC</w:t>
      </w:r>
    </w:p>
    <w:p>
      <w:pPr>
        <w:pStyle w:val="Normal"/>
        <w:jc w:val="center"/>
        <w:rPr>
          <w:b/>
          <w:b/>
          <w:bCs/>
          <w:sz w:val="28"/>
          <w:szCs w:val="28"/>
          <w:lang w:val="ro-RO"/>
        </w:rPr>
      </w:pPr>
      <w:r>
        <w:rPr>
          <w:b/>
          <w:bCs/>
          <w:sz w:val="28"/>
          <w:szCs w:val="28"/>
          <w:lang w:val="en-US"/>
        </w:rPr>
        <w:t>Automatizarea incalzirii, ventilarii si conditionarii (AIVC)</w:t>
      </w:r>
    </w:p>
    <w:p>
      <w:pPr>
        <w:pStyle w:val="Normal"/>
        <w:jc w:val="center"/>
        <w:rPr>
          <w:sz w:val="22"/>
          <w:szCs w:val="22"/>
          <w:lang w:val="ro-RO"/>
        </w:rPr>
      </w:pPr>
      <w:r>
        <w:rPr>
          <w:sz w:val="22"/>
          <w:szCs w:val="22"/>
          <w:lang w:val="ro-RO"/>
        </w:rPr>
        <w:t>(denumirea lucrăr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530"/>
        <w:gridCol w:w="992"/>
        <w:gridCol w:w="1417"/>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53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41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44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850"/>
        <w:gridCol w:w="426"/>
        <w:gridCol w:w="2693"/>
        <w:gridCol w:w="1134"/>
        <w:gridCol w:w="1134"/>
        <w:gridCol w:w="142"/>
        <w:gridCol w:w="992"/>
        <w:gridCol w:w="1417"/>
        <w:gridCol w:w="2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9"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tc>
        <w:tc>
          <w:tcPr>
            <w:tcW w:w="99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9497" w:type="dxa"/>
            <w:gridSpan w:val="9"/>
            <w:tcBorders>
              <w:left w:val="single" w:sz="6" w:space="0" w:color="000000"/>
            </w:tcBorders>
          </w:tcPr>
          <w:p>
            <w:pPr>
              <w:pStyle w:val="Normal"/>
              <w:widowControl w:val="false"/>
              <w:rPr>
                <w:sz w:val="24"/>
                <w:szCs w:val="24"/>
                <w:lang w:val="en-US"/>
              </w:rPr>
            </w:pPr>
            <w:r>
              <w:rPr>
                <w:b/>
                <w:bCs/>
                <w:sz w:val="22"/>
                <w:szCs w:val="22"/>
                <w:lang w:val="en-US"/>
              </w:rPr>
              <w:t>1.1. Panou de dirijare a sistemei de ventilare/refulare PDR -3 500x400x220 mm IEK</w:t>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anou de dirijare a sistemei de ventilare/refulare 500x400x220 mm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7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ВА47-29/1/1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7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1</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insta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2,1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3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38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de distributie cu cle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4444433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tie de distributie cu clem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8788" w:type="dxa"/>
            <w:gridSpan w:val="8"/>
            <w:tcBorders>
              <w:top w:val="single" w:sz="4" w:space="0" w:color="000000"/>
              <w:bottom w:val="single" w:sz="4" w:space="0" w:color="000000"/>
              <w:right w:val="single" w:sz="6"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Panou de dirijare a sistemei de ventilare/refulare PDR -3 500x400x220 mm IEK</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anou de dirijare a sistemei de ventilare/refulare PDR -5 500x400x220 mm IEK</w:t>
            </w:r>
          </w:p>
        </w:tc>
        <w:tc>
          <w:tcPr>
            <w:tcW w:w="992"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anou de dirijare a sistemei de ventilare/refulare 500x400x220 mm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ВА47-29/1/1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3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1</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insta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7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9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de distributie cu cle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4444433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tie de distributie cu clem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8788" w:type="dxa"/>
            <w:gridSpan w:val="8"/>
            <w:tcBorders>
              <w:top w:val="single" w:sz="4" w:space="0" w:color="000000"/>
              <w:bottom w:val="single" w:sz="4" w:space="0" w:color="000000"/>
              <w:right w:val="single" w:sz="6"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Panou de dirijare a sistemei de ventilare/refulare PDR -5 500x400x220 mm IEK</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anou de dirijare a sistemei antifum PDF 500x400x220 mm IEK</w:t>
            </w:r>
          </w:p>
        </w:tc>
        <w:tc>
          <w:tcPr>
            <w:tcW w:w="992"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anou de dirijare a sistemei antifum PDF 500x400x220 mm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ВА47-29/1/1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1</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insta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5,8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8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28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512" w:type="dxa"/>
            <w:gridSpan w:val="6"/>
            <w:tcBorders>
              <w:top w:val="single" w:sz="4" w:space="0" w:color="000000"/>
              <w:bottom w:val="single" w:sz="4" w:space="0" w:color="000000"/>
              <w:right w:val="single" w:sz="6"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Panou de dirijare a sistemei antifum PDF 500x400x220 mm IEK</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abluri</w:t>
            </w:r>
          </w:p>
        </w:tc>
        <w:tc>
          <w:tcPr>
            <w:tcW w:w="992"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59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1</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8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2,7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7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KVVGng-LS 4x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4454433345021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KVVGng-LS 4x1,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50,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8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KVVGng-LS 7x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445443334502155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KVVGng-LS 7x1,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2"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7,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KVVGng-FRLS 4x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0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44544330-3401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KVVGng-FRLS 4x1,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 000,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6</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 metalic perforat 300x100 m (de creat resur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4,1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2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7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7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242434443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Jgheab metalic perforat 300x100 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0,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spirala tip mediu 750N D20 mm, U=PVC cu proprietati de autostingere (de creat resur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5,7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801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flexibila spirala tip mediu 750N D20 mm, U=PVC cu proprietati de autostinge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3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1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1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7,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26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P-20 care nu propaga ardere D20 mm (de creat resur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90,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801012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20 care nu propaga ardere D2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6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6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7,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7,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3,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8,72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56" w:hRule="atLeast"/>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35" w:type="dxa"/>
            <w:tcBorders/>
          </w:tcPr>
          <w:p>
            <w:pPr>
              <w:pStyle w:val="Normal"/>
              <w:widowControl w:val="false"/>
              <w:rPr/>
            </w:pPr>
            <w:r>
              <w:rPr/>
            </w:r>
          </w:p>
        </w:tc>
      </w:tr>
      <w:tr>
        <w:trPr>
          <w:trHeight w:val="56"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5" w:type="dxa"/>
            <w:tcBorders/>
          </w:tcPr>
          <w:p>
            <w:pPr>
              <w:pStyle w:val="Normal"/>
              <w:widowControl w:val="false"/>
              <w:rPr/>
            </w:pPr>
            <w:r>
              <w:rPr/>
            </w:r>
          </w:p>
        </w:tc>
      </w:tr>
      <w:tr>
        <w:trPr>
          <w:trHeight w:val="56"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bluri</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3685" w:type="dxa"/>
            <w:gridSpan w:val="4"/>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35" w:type="dxa"/>
            <w:tcBorders/>
          </w:tcPr>
          <w:p>
            <w:pPr>
              <w:pStyle w:val="Normal"/>
              <w:widowControl w:val="false"/>
              <w:rPr/>
            </w:pPr>
            <w:r>
              <w:rPr/>
            </w:r>
          </w:p>
        </w:tc>
      </w:tr>
      <w:tr>
        <w:trPr>
          <w:trHeight w:val="56" w:hRule="atLeast"/>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35" w:type="dxa"/>
            <w:tcBorders/>
          </w:tcPr>
          <w:p>
            <w:pPr>
              <w:pStyle w:val="Normal"/>
              <w:widowControl w:val="false"/>
              <w:rPr/>
            </w:pPr>
            <w:r>
              <w:rPr/>
            </w:r>
          </w:p>
        </w:tc>
      </w:tr>
      <w:tr>
        <w:trPr>
          <w:trHeight w:val="56"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5" w:type="dxa"/>
            <w:tcBorders/>
          </w:tcPr>
          <w:p>
            <w:pPr>
              <w:pStyle w:val="Normal"/>
              <w:widowControl w:val="false"/>
              <w:rPr/>
            </w:pPr>
            <w:r>
              <w:rPr/>
            </w:r>
          </w:p>
        </w:tc>
      </w:tr>
      <w:tr>
        <w:trPr>
          <w:trHeight w:val="56"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 (ПЗ) * 24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938"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ransportarea materialelor (ПЗ) * 10 %</w:t>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938"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depozitare (ПЗ) * 2 %</w:t>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938"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regie (ПЗ) * 76 %</w:t>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938"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eneficiu de deviz (ПЗ+CAS+Transp+Cheltu+Cheltu) * 6 %</w:t>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3685" w:type="dxa"/>
            <w:gridSpan w:val="4"/>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tc>
        <w:tc>
          <w:tcPr>
            <w:tcW w:w="992"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9497" w:type="dxa"/>
            <w:gridSpan w:val="9"/>
            <w:tcBorders>
              <w:left w:val="single" w:sz="6" w:space="0" w:color="000000"/>
            </w:tcBorders>
          </w:tcPr>
          <w:p>
            <w:pPr>
              <w:pStyle w:val="Normal"/>
              <w:widowControl w:val="false"/>
              <w:jc w:val="center"/>
              <w:rPr>
                <w:sz w:val="24"/>
                <w:szCs w:val="24"/>
                <w:lang w:val="en-US"/>
              </w:rPr>
            </w:pPr>
            <w:r>
              <w:rPr>
                <w:b/>
                <w:bCs/>
                <w:sz w:val="22"/>
                <w:szCs w:val="22"/>
                <w:lang w:val="en-US"/>
              </w:rPr>
              <w:t>2.1. Panou de dirijare a sistemei de ventilare/refulare PDR -3 500x400x220 mm IEK</w:t>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dirijare a sistemei de ventilare/refulare 500x400x220 mm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544353367783921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dirijare a sistemei de ventilare/refulare 500x400x220 mm IEK</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ВА47-29/1/1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5443533677891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t ВА47-29/1/1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ton rosu AD22D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53443444443443367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n rosu AD22D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ton verde  AD22D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353443444443444367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n verde  AD22D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leu universal R4-2014-23-5230-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3443367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leu universal R4-2014-23-5230-W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formator de coborire GW 96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34433674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ansformator de coborire GW 9634</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ton de comanda negru START KE-0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53344344336722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n de comanda negru START KE-01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ton de comanda rosu STOP KE-0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533443424336722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n de comanda rosu STOP KE-01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8788" w:type="dxa"/>
            <w:gridSpan w:val="8"/>
            <w:tcBorders>
              <w:top w:val="single" w:sz="4" w:space="0" w:color="000000"/>
              <w:bottom w:val="single" w:sz="4" w:space="0" w:color="000000"/>
              <w:right w:val="single" w:sz="6"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Panou de dirijare a sistemei de ventilare/refulare PDR -3 500x400x220 mm IEK</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9497" w:type="dxa"/>
            <w:gridSpan w:val="9"/>
            <w:tcBorders>
              <w:left w:val="single" w:sz="6" w:space="0" w:color="000000"/>
            </w:tcBorders>
          </w:tcPr>
          <w:p>
            <w:pPr>
              <w:pStyle w:val="Normal"/>
              <w:widowControl w:val="false"/>
              <w:jc w:val="center"/>
              <w:rPr>
                <w:sz w:val="24"/>
                <w:szCs w:val="24"/>
                <w:lang w:val="en-US"/>
              </w:rPr>
            </w:pPr>
            <w:r>
              <w:rPr>
                <w:b/>
                <w:bCs/>
                <w:sz w:val="22"/>
                <w:szCs w:val="22"/>
                <w:lang w:val="en-US"/>
              </w:rPr>
              <w:t>2.2. Panou de dirijare a sistemei de ventilare/refulare PDR -5 500x400x220 mm IEK</w:t>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dirijare a sistemei de ventilare/refulare 500x400x220 mm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544353367783921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dirijare a sistemei de ventilare/refulare 500x400x220 mm IEK</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ВА47-29/1/1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5443533677891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t ВА47-29/1/1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ton rosu AD22D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53443444443443367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n rosu AD22D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ton verde  AD22D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353443444443444367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n verde  AD22D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leu universal R4-2014-23-5230-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3443367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leu universal R4-2014-23-5230-W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formator de coborire GW 96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34433674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ansformator de coborire GW 9634</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ton de comanda negru START KE-0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53344344336722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n de comanda negru START KE-01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ton de comanda rosu STOP KE-0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533443424336722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n de comanda rosu STOP KE-01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8788" w:type="dxa"/>
            <w:gridSpan w:val="8"/>
            <w:tcBorders>
              <w:top w:val="single" w:sz="4" w:space="0" w:color="000000"/>
              <w:bottom w:val="single" w:sz="4" w:space="0" w:color="000000"/>
              <w:right w:val="single" w:sz="6"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Panou de dirijare a sistemei de ventilare/refulare PDR -5 500x400x220 mm IEK</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9497" w:type="dxa"/>
            <w:gridSpan w:val="9"/>
            <w:tcBorders>
              <w:left w:val="single" w:sz="6" w:space="0" w:color="000000"/>
            </w:tcBorders>
          </w:tcPr>
          <w:p>
            <w:pPr>
              <w:pStyle w:val="Normal"/>
              <w:widowControl w:val="false"/>
              <w:jc w:val="center"/>
              <w:rPr>
                <w:sz w:val="24"/>
                <w:szCs w:val="24"/>
                <w:lang w:val="en-US"/>
              </w:rPr>
            </w:pPr>
            <w:r>
              <w:rPr>
                <w:b/>
                <w:bCs/>
                <w:sz w:val="22"/>
                <w:szCs w:val="22"/>
                <w:lang w:val="en-US"/>
              </w:rPr>
              <w:t>2.3. Panou de dirijare a sistemei antifum PDF 500x400x220 mm IEK</w:t>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dirijare a sistemei de ventilare/refulare 500x400x220 mm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544353367783921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dirijare a sistemei de ventilare/refulare 500x400x220 mm IEK</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ВА47-29/1/1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5443533677891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t ВА47-29/1/1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leu universal R4-2014-23-5230-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3443367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leu universal R4-2014-23-5230-W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leu de timp T-R4-E-2014-23-5230 RelP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54435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leu de timp T-R4-E-2014-23-5230 RelPol</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GZM4 RelP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3523443444443443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GZM4 RelPol</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obloc cu contacte protejate 8LP2TILM4 Lova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67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obloc cu contacte protejate 8LP2TILM4 Lovato</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utator cu 2 pozitii stabile AKS-22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353443444443443167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utator cu 2 pozitii stabile AKS-22 IEK</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ton de comanda rosu KE-0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533443423322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n de comanda rosu KE-01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ton de comanda rosu START SB-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533443443367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n de comanda rosu START SB-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ton de comanda negru STOP  SB-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5334434433367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n de comanda negru STOP  SB-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53"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8788" w:type="dxa"/>
            <w:gridSpan w:val="8"/>
            <w:tcBorders>
              <w:top w:val="single" w:sz="4" w:space="0" w:color="000000"/>
              <w:bottom w:val="single" w:sz="4" w:space="0" w:color="000000"/>
              <w:right w:val="single" w:sz="6"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nou de dirijare a sistemei antifum PDF 500x400x220 mm IEK</w:t>
            </w:r>
          </w:p>
        </w:tc>
        <w:tc>
          <w:tcPr>
            <w:tcW w:w="235" w:type="dxa"/>
            <w:tcBorders/>
          </w:tcPr>
          <w:p>
            <w:pPr>
              <w:pStyle w:val="Normal"/>
              <w:widowControl w:val="false"/>
              <w:rPr/>
            </w:pPr>
            <w:r>
              <w:rPr/>
            </w:r>
          </w:p>
        </w:tc>
      </w:tr>
      <w:tr>
        <w:trPr>
          <w:trHeight w:val="53" w:hRule="atLeast"/>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53"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938"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achizitionare-depozitare (ПЗ) * 1,2 %</w:t>
            </w:r>
          </w:p>
        </w:tc>
        <w:tc>
          <w:tcPr>
            <w:tcW w:w="235" w:type="dxa"/>
            <w:tcBorders/>
          </w:tcPr>
          <w:p>
            <w:pPr>
              <w:pStyle w:val="Normal"/>
              <w:widowControl w:val="false"/>
              <w:rPr/>
            </w:pPr>
            <w:r>
              <w:rPr/>
            </w:r>
          </w:p>
        </w:tc>
      </w:tr>
      <w:tr>
        <w:trPr>
          <w:trHeight w:val="53"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368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133"/>
        <w:gridCol w:w="286"/>
      </w:tblGrid>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 (ПЗ) * 20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gridSpan w:val="2"/>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jc w:val="center"/>
        <w:rPr>
          <w:sz w:val="24"/>
          <w:szCs w:val="24"/>
          <w:lang w:val="en-US"/>
        </w:rPr>
      </w:pPr>
      <w:r>
        <w:rPr>
          <w:b/>
          <w:bCs/>
          <w:sz w:val="40"/>
          <w:szCs w:val="40"/>
          <w:lang w:val="ro-RO"/>
        </w:rPr>
        <w:t>Lista cu cantități lucrări</w:t>
      </w:r>
      <w:r>
        <w:rPr>
          <w:b/>
          <w:bCs/>
          <w:sz w:val="28"/>
          <w:szCs w:val="28"/>
          <w:lang w:val="ro-RO"/>
        </w:rPr>
        <w:t xml:space="preserve"> </w:t>
      </w:r>
      <w:r>
        <w:rPr>
          <w:b/>
          <w:bCs/>
          <w:sz w:val="40"/>
          <w:szCs w:val="40"/>
          <w:lang w:val="en-US"/>
        </w:rPr>
        <w:t>№ 23-06-3RTE</w:t>
      </w:r>
    </w:p>
    <w:p>
      <w:pPr>
        <w:pStyle w:val="Normal"/>
        <w:jc w:val="center"/>
        <w:rPr>
          <w:b/>
          <w:b/>
          <w:bCs/>
          <w:sz w:val="28"/>
          <w:szCs w:val="28"/>
          <w:lang w:val="ro-RO"/>
        </w:rPr>
      </w:pPr>
      <w:r>
        <w:rPr>
          <w:b/>
          <w:bCs/>
          <w:sz w:val="28"/>
          <w:szCs w:val="28"/>
          <w:lang w:val="en-US"/>
        </w:rPr>
        <w:t>Retele termice (RTE)</w:t>
      </w:r>
    </w:p>
    <w:p>
      <w:pPr>
        <w:pStyle w:val="Normal"/>
        <w:jc w:val="center"/>
        <w:rPr>
          <w:sz w:val="22"/>
          <w:szCs w:val="22"/>
          <w:lang w:val="ro-RO"/>
        </w:rPr>
      </w:pPr>
      <w:r>
        <w:rPr>
          <w:sz w:val="22"/>
          <w:szCs w:val="22"/>
          <w:lang w:val="ro-RO"/>
        </w:rPr>
        <w:t>(denumirea lucrăr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530"/>
        <w:gridCol w:w="992"/>
        <w:gridCol w:w="1417"/>
      </w:tblGrid>
      <w:tr>
        <w:trPr>
          <w:trHeight w:val="851"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53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41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44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850"/>
        <w:gridCol w:w="426"/>
        <w:gridCol w:w="2693"/>
        <w:gridCol w:w="1134"/>
        <w:gridCol w:w="1134"/>
        <w:gridCol w:w="142"/>
        <w:gridCol w:w="992"/>
        <w:gridCol w:w="1417"/>
        <w:gridCol w:w="2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9"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35" w:type="dxa"/>
            <w:tcBorders/>
          </w:tcPr>
          <w:p>
            <w:pPr>
              <w:pStyle w:val="Normal"/>
              <w:widowControl w:val="false"/>
              <w:rPr/>
            </w:pPr>
            <w:r>
              <w:rPr/>
            </w:r>
          </w:p>
        </w:tc>
      </w:tr>
      <w:tr>
        <w:trPr>
          <w:trHeight w:val="21" w:hRule="atLeast"/>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tc>
        <w:tc>
          <w:tcPr>
            <w:tcW w:w="99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aminul SK1 de intrare a RT in canal UV-1</w:t>
            </w:r>
          </w:p>
        </w:tc>
        <w:tc>
          <w:tcPr>
            <w:tcW w:w="99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1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84</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9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334</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5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876</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1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77</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spart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1</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79kw (108CP)</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86</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cofraj cu placaj de 1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4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78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3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4587</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52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35</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6,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82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49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are de 8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9,412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47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65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upor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1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949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71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71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71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7,1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35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w</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76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065</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fundatii clasa C8/1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3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3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8/1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7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0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suprafat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clasa C12/15</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2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321330000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12/15</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969</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3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7,8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hidrat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3,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1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 aplicativ</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 Armoflex 1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re de metal  D = 6-8 mm, lungimea 400 mm )=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moflex 10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63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72</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 aplicativ</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 Armoflex 4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re de metal  D = 6-8 mm, lungimea 400 mm )=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9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33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re Armoflex 4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98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12</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 aplicativ</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 Armoflex 25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re de metal  D = 6-8 mm, lungimea 400 mm )=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4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335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re Armoflex 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524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68</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35" w:type="dxa"/>
            <w:tcBorders/>
          </w:tcPr>
          <w:p>
            <w:pPr>
              <w:pStyle w:val="Normal"/>
              <w:widowControl w:val="false"/>
              <w:rPr/>
            </w:pPr>
            <w:r>
              <w:rPr/>
            </w:r>
          </w:p>
        </w:tc>
      </w:tr>
      <w:tr>
        <w:trPr>
          <w:trHeight w:val="149"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512" w:type="dxa"/>
            <w:gridSpan w:val="6"/>
            <w:tcBorders>
              <w:top w:val="single" w:sz="4" w:space="0" w:color="000000"/>
              <w:bottom w:val="single" w:sz="4" w:space="0" w:color="000000"/>
              <w:right w:val="single" w:sz="6"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Caminul SK1 de intrare a RT in canal UV-1</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minul SK2 de intrare a RT in canal UV-2</w:t>
            </w:r>
          </w:p>
        </w:tc>
        <w:tc>
          <w:tcPr>
            <w:tcW w:w="992"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33</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99</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3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3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5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7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3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spart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1</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79kw (108CP)</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55</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8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59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87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cofraj cu placaj de 1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35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69</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808</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1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89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0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653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22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15</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4,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2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12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are de 8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6,80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63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42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upor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8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1453</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287</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287</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287</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2,8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14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w</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43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43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fundatii clasa C8/1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3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3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8/1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7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0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suprafat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clasa C12/15</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17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321330000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12/15</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60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52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75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8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6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24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hidrat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42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5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9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97</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42</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512" w:type="dxa"/>
            <w:gridSpan w:val="6"/>
            <w:tcBorders>
              <w:top w:val="single" w:sz="4" w:space="0" w:color="000000"/>
              <w:bottom w:val="single" w:sz="4" w:space="0" w:color="000000"/>
              <w:right w:val="single" w:sz="6"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ul SK2 de intrare a RT in canal UV-2</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minul de golire CK1</w:t>
            </w:r>
          </w:p>
        </w:tc>
        <w:tc>
          <w:tcPr>
            <w:tcW w:w="99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2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13</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12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5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13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2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2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spart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3</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79kw (108CP)</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51</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izitare din elemente de beton armat prefabricat, pentru canalizare, circulare (inelare) cu diametrul 1,0 m, in teren fara apa subterana</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coabe, apa)=1,00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933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827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de ciment  clasa B15/M20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79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fraje din scindura 40 mm grosim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0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ciment M 5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13</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8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40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41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5 tf</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388</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Placi prefabricate pt. camine  КЦД-10 (0,16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prefabricate pt. camine  КЦД-10 (0,18 m3)</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el prefabricat pt. camine КЦ-10-9 (0,28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el prefabricat pt. camine КЦ-10-9 (0,24 m3)</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Placi prefabricate pt. camine КЦП1-10-1(0,1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prefabricate pt. camine КЦП1-10-1(0,10 m3)</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КЦO-1 (0,02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226433101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el de reazem КЦО-1(0,02 m3)</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ul de metale pentru consolidarea cami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umul de metale pentru consolidarea caminel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8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din fonta, necarosabil tip II A si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 din fonta, necarosabil tip II A si B</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512" w:type="dxa"/>
            <w:gridSpan w:val="6"/>
            <w:tcBorders>
              <w:top w:val="single" w:sz="4" w:space="0" w:color="000000"/>
              <w:bottom w:val="single" w:sz="4" w:space="0" w:color="000000"/>
              <w:right w:val="single" w:sz="6"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Caminul de golire CK1</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Lucrari de terasamente. Conducte</w:t>
            </w:r>
          </w:p>
        </w:tc>
        <w:tc>
          <w:tcPr>
            <w:tcW w:w="992"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85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304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56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52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spart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3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79kw (108CP)</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95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804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3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4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pe senile pina la 65-80 CP</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374</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585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1098</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6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17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10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6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74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actor pe pneuri sau mecanic 150 - 200 kg</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1488</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B02E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cu sertar, cu ventil sau clapeta de retinere din otel sau fonta de pina la Pn 40, in canal, la o adincime de 1m sau suprateran pina la 3 m avind diametrul nominal Dn 100 (Valva fluture din otel cu flanse D100 mm P=1,0 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600000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lva fluture din otel cu flanse D100 mm P=1,0 M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86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cu cap hexagonal precis M 20 x 80 gr.5,8</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80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hexagon.semiprecise M 20 gr.5</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artificiala tehnica tip D</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1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marsit m 40-250 x 2,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4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B02D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cu sertar, cu ventil sau clapeta de retinere din otel sau fonta de pina la Pn 40, in canal, la o adincime de 1m sau suprateran pina la 3 m avind diametrul nominal Dn 80 (Valva fluture din otel cu flanse D80 mm P=1,0 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8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60000044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lva fluture din otel cu flanse D80 mm P=1,0 M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cu cap hexagonal precis M 16 x 75 gr.5,8</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hexagon.semiprecise M 16 gr.5</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artificiala tehnica tip D</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marsit m 40-250 x 2,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72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B02C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cu sertar, cu ventil sau clapeta de retinere din otel sau fonta de pina la Pn 40, in canal, la o adincime de 1m sau suprateran pina la 3 m avind diametrul nominal Dn 65 (Valva fluture din otel cu flanse D65 mm P=1,0 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33334600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lva fluture din otel cu flanse D65 mm P=1,0 M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cu cap hexagonal precis M 16 x 70 gr.5,8</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8,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hexagon.semiprecise M 16 gr.5</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8,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artificiala tehnica tip D</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marsit m 40-250 x 2,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78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Robinet sferic cu mufa D25 mm P=1,0 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2310033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sferic cu mufa D25 mm P=1,0 M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2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Robinet sferic cu mufa D20 mm P=1,0 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33334410033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sferic cu mufa D20 mm P=1,0 M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2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 1/4" -1 1/2" (Robinet sferic cu mufa D32 mm P=1,0 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2133100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sferic cu mufa D32 mm P=1,0 M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1-3 m sau suprateran, la o inaltime intre  3 -15 m, inclusiv proba de presiune la rece, proba de etanseitate si proba complexa cu fluid in circulatie, avind diametrul de 20x2,8 mm (BГ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a de otel D 20x2,8 mm (BГП)</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1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marsit m 40-250 x 2,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dedurizat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otabil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pompa de apa 6,6-12 kw (9-16 cp)</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2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1-3 m sau suprateran, la o inaltime intre  3 -15 m, inclusiv proba de presiune la rece, proba de etanseitate si proba complexa cu fluid in circulatie, avind diametrul de 25x2,8 mm (BГ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3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a de otel D 25x2,8 mm (BГП)</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1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marsit m 40-250 x 2,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dedurizat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otabil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pompa de apa 6,6-12 kw (9-16 cp)</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2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1-3 m sau suprateran, la o inaltime intre  3 -15 m, inclusiv proba de presiune la rece, proba de etanseitate si proba complexa cu fluid in circulatie, avind diametrul de 32x2,8 mm (BГ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35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a de otel D 32x2,8 mm (BГП)</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marsit m 40-250 x 2,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dedurizat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otabil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pompa de apa 6,6-12 kw (9-16 cp)</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6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1-3 m sau suprateran, la o inaltime intre  3 -15 m, inclusiv proba de presiune la rece, proba de etanseitate si proba complexa cu fluid in circulatie, avind diametrul de 40x2,8 mm (BГ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7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6,50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7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35334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a de otel D 40x2,8 mm (BГП)</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1,765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1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1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65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1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marsit m 40-250 x 2,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1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dedurizat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48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otabil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74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65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1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42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22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pompa de apa 6,6-12 kw (9-16 cp)</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452</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B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1-3 m sau suprateran, la o inaltime intre 3-15 m, inclusiv proba de presiune la rece, proba de etanseitate si proba complexa cu fluid in circulatie, avind diametrul de 65x3,2 mm (BГ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9,19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07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7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44440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a de otel D 65x3,2 mm (BГП)</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1,765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62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74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48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2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marsit m 40-250 x 2,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2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dedurizat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10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otabil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22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48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2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339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22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pompa de apa 6,6-12 kw (9-16 cp)</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452</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C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1-3 m sau suprateran, la o inaltime intre 3-15 m, inclusiv proba de presiune la rece, proba de etanseitate si proba complexa cu fluid in circulatie, avind diametrul de 108x4,0 mm (BГ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8,43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4,1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6,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3333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a de otel D 108x4,0 mm (BГП)</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3,73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6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3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3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6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marsit m 40-250 x 2,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2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dedurizat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49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otabil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9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3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6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6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47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pompa de apa 6,6-12 kw (9-16 cp)</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29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lansator de conducte pe tractor cu senile pina 15 tf</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294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prefabricate din beton armat pentru canale (termice, pentru termoficare, de cablaje etc.), placi drepte sau curbe (Element prefabricat L10-11 Canal L=6 m, B=1480, H=5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P.B</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00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  prefabricat L10-11- Canal L=6 m, B=1480, H=55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9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8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6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prefabricate din beton armat pentru canale (termice, pentru termoficare, de cablaje etc.), placi drepte sau curbe (Element prefabricat L10-11d Canal L=0,72 m, B=1480, H=5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P.B</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7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0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5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prefabricate din beton armat pentru canale (termice, pentru termoficare, de cablaje etc.), placi drepte sau curbe (Element prefabricat П12-15d Placa din beton armat M300 L=0,74 m, B=1,48 m, H=0,1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P.B</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7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44428006002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 prefabricat L10-11d Canal L=0,72 m, B=1480, H=55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09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0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5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prefabricate din beton armat pentru canale (termice, pentru termoficare, de cablaje etc.), placi drepte sau curbe (Element prefabricat П12-15 Placa din beton armat M300 L=2,99 m, B=1,46 m, H=0,1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P.B</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8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00222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 prefabricat П12-15 Placa din beton armat M300 L=2,99 m, B=1,46 m, H=0,16 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1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9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2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5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cutelor prefabricate din beton armat peste canale cu volum intre 0,02 - 0,05 mc inclusiv (Element prefabricat Perna din beton tip OП-2 armat M300, L=0,2 m, B=0,2 m, H=0,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P.B</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8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3333328006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 prefabricat Perna din beton tip OП-2 armat M300, L=0,2 m, B=0,2 m, H=0,2 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8,5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6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4,5 - 9,9 TF; h max.=6,5m, deschidere max.=5,5 m, moment max.=15 TF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24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512" w:type="dxa"/>
            <w:gridSpan w:val="6"/>
            <w:tcBorders>
              <w:top w:val="single" w:sz="4" w:space="0" w:color="000000"/>
              <w:bottom w:val="single" w:sz="4" w:space="0" w:color="000000"/>
              <w:right w:val="single" w:sz="6"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Lucrari de terasamente. Conducte</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Nod de intrare a RT-UV1 in canal</w:t>
            </w:r>
          </w:p>
        </w:tc>
        <w:tc>
          <w:tcPr>
            <w:tcW w:w="992"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2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tului de otel, preizolat, pe teava de otel, preizolata, cu diametrul nominal de 100 pina la 125 mm (Cot D100 mm H=L=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100 mm H=L=30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5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otabil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7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2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tului de otel, preizolat, pe teava de otel, preizolata, cu diametrul nominal de 100 pina la 125 mm (Cot D100 mm H=L=2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33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100 mm H=L=28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9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5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otabil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3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3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2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tului de otel, preizolat, pe teava de otel, preizolata, cu diametrul nominal de 100 pina la 125 mm (Cot D100 mm H=L=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334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100 mm H=L=25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6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5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otabil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78"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512" w:type="dxa"/>
            <w:gridSpan w:val="6"/>
            <w:tcBorders>
              <w:top w:val="single" w:sz="4" w:space="0" w:color="000000"/>
              <w:bottom w:val="single" w:sz="4" w:space="0" w:color="000000"/>
              <w:right w:val="single" w:sz="6"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Nod de intrare a RT-UV1 in canal</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7938" w:type="dxa"/>
            <w:gridSpan w:val="7"/>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6. Nod de intrare a RT-UV2 din canal in PT spre nodul de reglare</w:t>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2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tului de otel, preizolat, pe teava de otel, preizolata, cu diametrul nominal de 100 pina la 125 mm (Cot D100 mm H=L=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100 mm H=L=30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5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otabil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7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2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tului de otel, preizolat, pe teava de otel, preizolata, cu diametrul nominal de 100 pina la 125 mm (Cot D100 mm H=L=2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33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100 mm H=L=28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6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5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otabil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2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tului de otel, preizolat, pe teava de otel, preizolata, cu diametrul nominal de 100 pina la 125 mm (Cot D100 mm H=L=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334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100 mm H=L=25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6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5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otabil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5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ciulii de capat, din materialul mantalei, la tevi preizolate, cu diametrul nominal de 100 pina la 125 mm (Manson hidroizolat pentru trecerea conductelor prin peretele caminelor 900x250 mm, L=160 mm, S=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central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000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nson hidroizolat pentru trecerea conductelor prin pereteele caminelor 900x250 mm, L=160 mm, S=0,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8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779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88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88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88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8,8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94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w</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907</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826</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98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63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m de plumb  v.351-3 ntr 90-8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339</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37</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98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77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de ulei orice culo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13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56</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5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ciulii de capat, din materialul mantalei, la tevi preizolate, cu diametrul nominal de 20 pina la 50 mm (Manson hidroizolat pentru trecerea conductelor prin perete D50 mm, L=420 mm, S=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central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3713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nson hidroizolat pentru trecerea conductelor prin perete D50 mm, L=420 mm, S=0,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5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ciulii de capat, din materialul mantalei, la tevi preizolate, cu diametrul nominal de 100 pina la 125 mm (Manson hidroizolat pentru trecerea conductelor prin perete D110 mm, L=420 mm, S=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central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2256713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nson hidroizolat pentru trecerea conductelor prin perete D110 mm, L=420 mm, S=0,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5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ciulii de capat, din materialul mantalei, la tevi preizolate, cu diametrul nominal de 65 pina la 80 mm (Manson hidroizolat pentru trecerea conductelor prin perete D80 mm, L=420 mm, S=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central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333356713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nson hidroizolat pentru trecerea conductelor prin perete D80 mm, L=420 mm, S=0,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uri termoizolante Armoflex D46 mm S=5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8,55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73522345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uri termoizolante Armoflex D46 mm S=5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1,7614</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uri termoizolante Armoflex D46 mm S=25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2,9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3,279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7352442345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uri termoizolante Armoflex D46 mm S=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97,8063</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uri termoizolante Armoflex D40 mm S=15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73524423454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uri termoizolante Armoflex D40 mm S=1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326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uri termoizolante Armoflex D34 mm S=15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735244234543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uri termoizolante Armoflex D34 mm S=1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63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uri termoizolante Armoflex D27 mm S=15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7352442344543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uri termoizolante Armoflex D27 mm S=1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63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25x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5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5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mobil pt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5,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83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7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0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5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50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168</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40x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6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6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mobil pt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5,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249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2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11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5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51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504</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65x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8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8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mobil pt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6,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319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31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12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6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67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558</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89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mobil pt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1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3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0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34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108x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3,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69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69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mobil pt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3,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891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1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46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3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26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88</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neflexibil pentru teava D25x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9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9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mobil pt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6,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62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3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2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6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12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376</w:t>
            </w:r>
          </w:p>
        </w:tc>
        <w:tc>
          <w:tcPr>
            <w:tcW w:w="235" w:type="dxa"/>
            <w:tcBorders/>
          </w:tcPr>
          <w:p>
            <w:pPr>
              <w:pStyle w:val="Normal"/>
              <w:widowControl w:val="false"/>
              <w:rPr/>
            </w:pPr>
            <w:r>
              <w:rPr/>
            </w:r>
          </w:p>
        </w:tc>
      </w:tr>
      <w:tr>
        <w:trPr>
          <w:trHeight w:val="58"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neflexibil pentru teava D40x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8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8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mobil pt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9,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593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9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9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9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69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564</w:t>
            </w:r>
          </w:p>
        </w:tc>
        <w:tc>
          <w:tcPr>
            <w:tcW w:w="235" w:type="dxa"/>
            <w:tcBorders/>
          </w:tcPr>
          <w:p>
            <w:pPr>
              <w:pStyle w:val="Normal"/>
              <w:widowControl w:val="false"/>
              <w:rPr/>
            </w:pPr>
            <w:r>
              <w:rPr/>
            </w:r>
          </w:p>
        </w:tc>
      </w:tr>
      <w:tr>
        <w:trPr>
          <w:trHeight w:val="58"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neflexibil pentru teava D65x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1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93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93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mobil pt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3,1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159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65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6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31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337</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779</w:t>
            </w:r>
          </w:p>
        </w:tc>
        <w:tc>
          <w:tcPr>
            <w:tcW w:w="235" w:type="dxa"/>
            <w:tcBorders/>
          </w:tcPr>
          <w:p>
            <w:pPr>
              <w:pStyle w:val="Normal"/>
              <w:widowControl w:val="false"/>
              <w:rPr/>
            </w:pPr>
            <w:r>
              <w:rPr/>
            </w:r>
          </w:p>
        </w:tc>
      </w:tr>
      <w:tr>
        <w:trPr>
          <w:trHeight w:val="58"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neflexibil pentru teava D108x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7,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2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2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mobil pt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7,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9,418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37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34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7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519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066</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saltele din vata de sticla, vata minerala (Vata termoizolante in ruloane S=40mm. Isov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596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053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ta termoizolante in ruloane S=40mm. Isov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438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sa sirma zincata ochi hexag.  16,0 x 0,6 x 1500 S 254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6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6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zincata moale d = 0,8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43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zincata moale d = 1,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376</w:t>
            </w:r>
          </w:p>
        </w:tc>
        <w:tc>
          <w:tcPr>
            <w:tcW w:w="235" w:type="dxa"/>
            <w:tcBorders/>
          </w:tcPr>
          <w:p>
            <w:pPr>
              <w:pStyle w:val="Normal"/>
              <w:widowControl w:val="false"/>
              <w:rPr/>
            </w:pPr>
            <w:r>
              <w:rPr/>
            </w:r>
          </w:p>
        </w:tc>
      </w:tr>
      <w:tr>
        <w:trPr>
          <w:trHeight w:val="13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9A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cu tabla din otel galvanizat de 0,5 mm grosime fixate cu suruburi cu cap crestat semirotund, autofiletante, avind circumferinta conductei peste termoizolatie intre 0,90 si 1,6 m, confection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2,6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9,4543</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din otel galvanizat 0,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79,309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w</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9079</w:t>
            </w:r>
          </w:p>
        </w:tc>
        <w:tc>
          <w:tcPr>
            <w:tcW w:w="235" w:type="dxa"/>
            <w:tcBorders/>
          </w:tcPr>
          <w:p>
            <w:pPr>
              <w:pStyle w:val="Normal"/>
              <w:widowControl w:val="false"/>
              <w:rPr/>
            </w:pPr>
            <w:r>
              <w:rPr/>
            </w:r>
          </w:p>
        </w:tc>
      </w:tr>
      <w:tr>
        <w:trPr>
          <w:trHeight w:val="58"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3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cu folie din plastic cu fibre de sticla, 0,35 mm grosime si fixare cu bandaje din aluminiu (adeband) la conducte, diametru pina la 2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cinduri, schele, cuie)=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53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 term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01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82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6783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olie din plastic din fibre de sticla, gr.0,3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7,226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00010013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je latime 50 mm din aluminii (adeband)</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5089</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53" w:hRule="atLeast"/>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35" w:type="dxa"/>
            <w:tcBorders/>
          </w:tcPr>
          <w:p>
            <w:pPr>
              <w:pStyle w:val="Normal"/>
              <w:widowControl w:val="false"/>
              <w:rPr/>
            </w:pPr>
            <w:r>
              <w:rPr/>
            </w:r>
          </w:p>
        </w:tc>
      </w:tr>
      <w:tr>
        <w:trPr>
          <w:trHeight w:val="53"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512" w:type="dxa"/>
            <w:gridSpan w:val="6"/>
            <w:tcBorders>
              <w:top w:val="single" w:sz="4" w:space="0" w:color="000000"/>
              <w:bottom w:val="single" w:sz="4" w:space="0" w:color="000000"/>
              <w:right w:val="single" w:sz="6"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Nod de intrare a RT-UV2 din canal in PT spre nodul de reglare</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Protectia izolatiei armaturii</w:t>
            </w:r>
          </w:p>
        </w:tc>
        <w:tc>
          <w:tcPr>
            <w:tcW w:w="992"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9A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cu tabla din otel galvanizat de 0,5 mm grosime fixate cu suruburi cu cap crestat semirotund, autofiletante, avind circumferinta conductei peste termoizolatie intre 0,90 si 1,6 m, confection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93</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din otel galvanizat 0,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43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w</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156</w:t>
            </w:r>
          </w:p>
        </w:tc>
        <w:tc>
          <w:tcPr>
            <w:tcW w:w="235" w:type="dxa"/>
            <w:tcBorders/>
          </w:tcPr>
          <w:p>
            <w:pPr>
              <w:pStyle w:val="Normal"/>
              <w:widowControl w:val="false"/>
              <w:rPr/>
            </w:pPr>
            <w:r>
              <w:rPr/>
            </w:r>
          </w:p>
        </w:tc>
      </w:tr>
      <w:tr>
        <w:trPr>
          <w:trHeight w:val="58"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Montarea fitingurilor mecanic (insurubare). Imbinare mecanica intre teava si fiting (mufe, teu, cot) din polietilena, tevile avind diametrul de 20-40 mm. (Mufa PE/met D40x3,2 mm-D32x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PE/met D40x3,2 mm-D32x2,8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6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onducta din PE D40x3,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23133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a din PE D40x3,6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actor pe pneuri U 650 de 48 kw (65 cp)</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pentru intindere tea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onducta din PE D63x4,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231333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a din PE D63x4,8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actor pe pneuri U 650 de 48 kw (65 cp)</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pentru intindere tea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00</w:t>
            </w:r>
          </w:p>
        </w:tc>
        <w:tc>
          <w:tcPr>
            <w:tcW w:w="235" w:type="dxa"/>
            <w:tcBorders/>
          </w:tcPr>
          <w:p>
            <w:pPr>
              <w:pStyle w:val="Normal"/>
              <w:widowControl w:val="false"/>
              <w:rPr/>
            </w:pPr>
            <w:r>
              <w:rPr/>
            </w:r>
          </w:p>
        </w:tc>
      </w:tr>
      <w:tr>
        <w:trPr>
          <w:trHeight w:val="58"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8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nseu-usa 1600x1600x120 mm - izolat sandwich in set (de exclus baghet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suruburi autofiletante, cu cap inecat crestat, prenadez, cuie)=1,02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ucru la masin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37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8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33600032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nseu-usa 1600x1600x120 mm - izolat sandwich in se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760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56</w:t>
            </w:r>
          </w:p>
        </w:tc>
        <w:tc>
          <w:tcPr>
            <w:tcW w:w="235" w:type="dxa"/>
            <w:tcBorders/>
          </w:tcPr>
          <w:p>
            <w:pPr>
              <w:pStyle w:val="Normal"/>
              <w:widowControl w:val="false"/>
              <w:rPr/>
            </w:pPr>
            <w:r>
              <w:rPr/>
            </w:r>
          </w:p>
        </w:tc>
      </w:tr>
      <w:tr>
        <w:trPr>
          <w:trHeight w:val="148"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53"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512" w:type="dxa"/>
            <w:gridSpan w:val="6"/>
            <w:tcBorders>
              <w:top w:val="single" w:sz="4" w:space="0" w:color="000000"/>
              <w:bottom w:val="single" w:sz="4" w:space="0" w:color="000000"/>
              <w:right w:val="single" w:sz="6"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rotectia izolatiei armaturii</w:t>
            </w:r>
          </w:p>
        </w:tc>
        <w:tc>
          <w:tcPr>
            <w:tcW w:w="235" w:type="dxa"/>
            <w:tcBorders/>
          </w:tcPr>
          <w:p>
            <w:pPr>
              <w:pStyle w:val="Normal"/>
              <w:widowControl w:val="false"/>
              <w:rPr/>
            </w:pPr>
            <w:r>
              <w:rPr/>
            </w:r>
          </w:p>
        </w:tc>
      </w:tr>
      <w:tr>
        <w:trPr>
          <w:trHeight w:val="53" w:hRule="atLeast"/>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53"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512" w:type="dxa"/>
            <w:gridSpan w:val="6"/>
            <w:tcBorders>
              <w:top w:val="single" w:sz="4" w:space="0" w:color="000000"/>
              <w:bottom w:val="single" w:sz="4" w:space="0" w:color="000000"/>
              <w:right w:val="single" w:sz="6"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235"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133"/>
        <w:gridCol w:w="286"/>
      </w:tblGrid>
      <w:tr>
        <w:trPr>
          <w:trHeight w:val="147"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167"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AS (ПЗ) * 24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171"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 (ПЗ) * 10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161"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 (ПЗ) * 2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496"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regie (ПЗ+CAS+Transp+Cheltu) * 14,5 %</w:t>
            </w:r>
          </w:p>
        </w:tc>
        <w:tc>
          <w:tcPr>
            <w:tcW w:w="286" w:type="dxa"/>
            <w:tcBorders/>
          </w:tcPr>
          <w:p>
            <w:pPr>
              <w:pStyle w:val="Normal"/>
              <w:widowControl w:val="false"/>
              <w:rPr/>
            </w:pPr>
            <w:r>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496"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eneficiu de deviz (ПЗ+CAS+Transp+Cheltu+Cheltu) * 6 %</w:t>
            </w:r>
          </w:p>
        </w:tc>
        <w:tc>
          <w:tcPr>
            <w:tcW w:w="286" w:type="dxa"/>
            <w:tcBorders/>
          </w:tcPr>
          <w:p>
            <w:pPr>
              <w:pStyle w:val="Normal"/>
              <w:widowControl w:val="false"/>
              <w:rPr/>
            </w:pPr>
            <w:r>
              <w:rPr/>
            </w:r>
          </w:p>
        </w:tc>
      </w:tr>
      <w:tr>
        <w:trPr>
          <w:trHeight w:val="129"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496"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otal ПЗ+CAS+Transp+Cheltu+Cheltu+Benefi</w:t>
            </w:r>
          </w:p>
        </w:tc>
        <w:tc>
          <w:tcPr>
            <w:tcW w:w="286" w:type="dxa"/>
            <w:tcBorders/>
          </w:tcPr>
          <w:p>
            <w:pPr>
              <w:pStyle w:val="Normal"/>
              <w:widowControl w:val="false"/>
              <w:rPr/>
            </w:pPr>
            <w:r>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496"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VA (ПЗ+CAS+Transp+Cheltu+Cheltu+Benefi) * 20 %</w:t>
            </w:r>
          </w:p>
        </w:tc>
        <w:tc>
          <w:tcPr>
            <w:tcW w:w="286"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gridSpan w:val="2"/>
            <w:tcBorders/>
            <w:vAlign w:val="bottom"/>
          </w:tcPr>
          <w:p>
            <w:pPr>
              <w:pStyle w:val="Normal"/>
              <w:widowControl w:val="false"/>
              <w:rPr>
                <w:b/>
                <w:b/>
                <w:bCs/>
                <w:sz w:val="24"/>
                <w:szCs w:val="24"/>
                <w:lang w:val="en-US"/>
              </w:rPr>
            </w:pPr>
            <w:r>
              <w:rPr>
                <w:b/>
                <w:bCs/>
                <w:sz w:val="24"/>
                <w:szCs w:val="24"/>
                <w:lang w:val="en-US"/>
              </w:rPr>
            </w:r>
          </w:p>
        </w:tc>
      </w:tr>
    </w:tbl>
    <w:p>
      <w:pPr>
        <w:pStyle w:val="Normal"/>
        <w:jc w:val="center"/>
        <w:rPr>
          <w:b/>
          <w:b/>
          <w:bCs/>
          <w:sz w:val="40"/>
          <w:szCs w:val="40"/>
          <w:lang w:val="ro-RO"/>
        </w:rPr>
      </w:pPr>
      <w:r>
        <w:rPr>
          <w:b/>
          <w:bCs/>
          <w:sz w:val="40"/>
          <w:szCs w:val="40"/>
          <w:lang w:val="ro-RO"/>
        </w:rPr>
      </w:r>
    </w:p>
    <w:p>
      <w:pPr>
        <w:pStyle w:val="Normal"/>
        <w:jc w:val="center"/>
        <w:rPr>
          <w:sz w:val="24"/>
          <w:szCs w:val="24"/>
          <w:lang w:val="en-US"/>
        </w:rPr>
      </w:pPr>
      <w:r>
        <w:rPr>
          <w:b/>
          <w:bCs/>
          <w:sz w:val="40"/>
          <w:szCs w:val="40"/>
          <w:lang w:val="ro-RO"/>
        </w:rPr>
        <w:t>Lista cu cantități lucrări</w:t>
      </w:r>
      <w:r>
        <w:rPr>
          <w:b/>
          <w:bCs/>
          <w:sz w:val="28"/>
          <w:szCs w:val="28"/>
          <w:lang w:val="ro-RO"/>
        </w:rPr>
        <w:t xml:space="preserve"> </w:t>
      </w:r>
      <w:r>
        <w:rPr>
          <w:b/>
          <w:bCs/>
          <w:sz w:val="40"/>
          <w:szCs w:val="40"/>
          <w:lang w:val="en-US"/>
        </w:rPr>
        <w:t>№ 23-06-4 REAC</w:t>
      </w:r>
    </w:p>
    <w:p>
      <w:pPr>
        <w:pStyle w:val="Normal"/>
        <w:jc w:val="center"/>
        <w:rPr>
          <w:b/>
          <w:b/>
          <w:bCs/>
          <w:sz w:val="28"/>
          <w:szCs w:val="28"/>
          <w:lang w:val="ro-RO"/>
        </w:rPr>
      </w:pPr>
      <w:r>
        <w:rPr>
          <w:b/>
          <w:bCs/>
          <w:sz w:val="28"/>
          <w:szCs w:val="28"/>
          <w:lang w:val="en-US"/>
        </w:rPr>
        <w:t>Retele exterioare de alimentare cu apa si canalizare (REAC)</w:t>
      </w:r>
    </w:p>
    <w:p>
      <w:pPr>
        <w:pStyle w:val="Normal"/>
        <w:jc w:val="center"/>
        <w:rPr>
          <w:sz w:val="22"/>
          <w:szCs w:val="22"/>
          <w:lang w:val="ro-RO"/>
        </w:rPr>
      </w:pPr>
      <w:r>
        <w:rPr>
          <w:sz w:val="22"/>
          <w:szCs w:val="22"/>
          <w:lang w:val="ro-RO"/>
        </w:rPr>
        <w:t>(denumirea lucrăr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530"/>
        <w:gridCol w:w="992"/>
        <w:gridCol w:w="1417"/>
      </w:tblGrid>
      <w:tr>
        <w:trPr>
          <w:trHeight w:val="789"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53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41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44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850"/>
        <w:gridCol w:w="426"/>
        <w:gridCol w:w="2693"/>
        <w:gridCol w:w="1134"/>
        <w:gridCol w:w="1134"/>
        <w:gridCol w:w="142"/>
        <w:gridCol w:w="992"/>
        <w:gridCol w:w="1417"/>
        <w:gridCol w:w="2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9"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tele exterioare de alimentare cu apa</w:t>
            </w:r>
          </w:p>
        </w:tc>
        <w:tc>
          <w:tcPr>
            <w:tcW w:w="99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tc>
        <w:tc>
          <w:tcPr>
            <w:tcW w:w="99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3</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imbibat cu apa, deplasare excavator pe platelaje,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18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39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 (Pat de nisip, H=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pa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44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91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pami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01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272</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7,6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5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713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01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24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spart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3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79kw (108CP)</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604</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81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8,2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1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29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pe senile pina la 65-80 CP</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856</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29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547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9315</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512" w:type="dxa"/>
            <w:gridSpan w:val="6"/>
            <w:tcBorders>
              <w:top w:val="single" w:sz="4" w:space="0" w:color="000000"/>
              <w:bottom w:val="single" w:sz="4" w:space="0" w:color="000000"/>
              <w:right w:val="single" w:sz="6"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Lucrari de terasament</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ducte si accesorii</w:t>
            </w:r>
          </w:p>
        </w:tc>
        <w:tc>
          <w:tcPr>
            <w:tcW w:w="992"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160 mm (Conducta PE100, PN10, SDR17, D=110x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3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20011121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a PE100, PN10, SDR17, D=110x2,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90 mm. (Conducta PE100, PN10, SDR17, D=90x5,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91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1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a PE100, PN10, SDR17, D=90x5,4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5,57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actor pe pneuri U 650 de 48 kw (65 cp)</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pentru intindere tea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6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onducta PE100, PN10, SDR17, D=63x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2133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a PE100, PN10, SDR17, D=63x3,8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1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actor pe pneuri U 650 de 48 kw (65 cp)</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pentru intindere tea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80-110 mm, de apa potabila dupa montarea si imbinarea, inaintea recep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5,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8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otabil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8,2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cisterna 5-8 t cu dispozitive de stropi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75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5,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81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resor 5m3/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65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da de avert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5,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avertiz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5,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Sa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 100x10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6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1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si montaj (garnituri, suruburi, etc.)=1,0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2273000003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na din fonta cu pana cauciucata D10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4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Adaptor flansa PE D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aptor flansa PE D10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6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flanselor sau pieselor de legatura, din otel, la capatul tevilor, avind diametrul de 50-100 mm (Flansa din otel D1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oxigen, carbid, electrozi etc.)=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a din otel D10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termic de sudura de 1-14 kw</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recere D100-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9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322332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ecere D100-9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arnituri cauciuc cu insertii</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ap hexagonal cu piulite M-16x24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redus din fonta D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9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3223332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redus din fonta D10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arnituri cauciuc cu insertii</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ap hexagonal cu piulite M-16x24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recere D100-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9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32233332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ecere D100-63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arnituri cauciuc cu insertii</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ap hexagonal cu piulite M-16x24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5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si montaj (garnituri, suruburi, etc.)=1,0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32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na din fonta cu pana cauciucata D5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8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Adaptor flansa PE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3336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aptor flansa PE D5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9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flanselor sau pieselor de legatura, din otel, la capatul tevilor, avind diametrul de 50-100 mm (Flansa din otel D5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oxigen, carbid, electrozi etc.)=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6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a din otel D5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termic de sudura de 1-14 kw</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Mufa compresiune D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30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compresiune D63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9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56" w:hRule="atLeast"/>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35" w:type="dxa"/>
            <w:tcBorders/>
          </w:tcPr>
          <w:p>
            <w:pPr>
              <w:pStyle w:val="Normal"/>
              <w:widowControl w:val="false"/>
              <w:rPr/>
            </w:pPr>
            <w:r>
              <w:rPr/>
            </w:r>
          </w:p>
        </w:tc>
      </w:tr>
      <w:tr>
        <w:trPr>
          <w:trHeight w:val="56"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512" w:type="dxa"/>
            <w:gridSpan w:val="6"/>
            <w:tcBorders>
              <w:top w:val="single" w:sz="4" w:space="0" w:color="000000"/>
              <w:bottom w:val="single" w:sz="4" w:space="0" w:color="000000"/>
              <w:right w:val="single" w:sz="6"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Conducte si accesorii</w:t>
            </w:r>
          </w:p>
        </w:tc>
        <w:tc>
          <w:tcPr>
            <w:tcW w:w="235" w:type="dxa"/>
            <w:tcBorders/>
          </w:tcPr>
          <w:p>
            <w:pPr>
              <w:pStyle w:val="Normal"/>
              <w:widowControl w:val="false"/>
              <w:rPr/>
            </w:pPr>
            <w:r>
              <w:rPr/>
            </w:r>
          </w:p>
        </w:tc>
      </w:tr>
      <w:tr>
        <w:trPr>
          <w:trHeight w:val="56" w:hRule="atLeast"/>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35" w:type="dxa"/>
            <w:tcBorders/>
          </w:tcPr>
          <w:p>
            <w:pPr>
              <w:pStyle w:val="Normal"/>
              <w:widowControl w:val="false"/>
              <w:rPr/>
            </w:pPr>
            <w:r>
              <w:rPr/>
            </w:r>
          </w:p>
        </w:tc>
      </w:tr>
      <w:tr>
        <w:trPr>
          <w:trHeight w:val="56"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512" w:type="dxa"/>
            <w:gridSpan w:val="6"/>
            <w:tcBorders>
              <w:top w:val="single" w:sz="4" w:space="0" w:color="000000"/>
              <w:bottom w:val="single" w:sz="4" w:space="0" w:color="000000"/>
              <w:right w:val="single" w:sz="6"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Retele exterioare de alimentare cu apa</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tele exterioare de canalizare</w:t>
            </w:r>
          </w:p>
        </w:tc>
        <w:tc>
          <w:tcPr>
            <w:tcW w:w="992"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terasament</w:t>
            </w:r>
          </w:p>
        </w:tc>
        <w:tc>
          <w:tcPr>
            <w:tcW w:w="992"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3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imbibat cu apa, deplasare excavator pe platelaje, descarcare in depozit teren catg. I in conditiile gospodaririi ap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4748</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326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 (Pat de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pa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5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53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pami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31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697</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4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5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4145</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31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99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spart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33</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79kw (108CP)</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324</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23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7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3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9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pe senile pina la 65-80 CP</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733</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9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02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994</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512" w:type="dxa"/>
            <w:gridSpan w:val="6"/>
            <w:tcBorders>
              <w:top w:val="single" w:sz="4" w:space="0" w:color="000000"/>
              <w:bottom w:val="single" w:sz="4" w:space="0" w:color="000000"/>
              <w:right w:val="single" w:sz="6"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Lucrari de terasament</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Conducte si accesorii</w:t>
            </w:r>
          </w:p>
        </w:tc>
        <w:tc>
          <w:tcPr>
            <w:tcW w:w="992"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de 9 m lungime, etansate cu garnituri de cauciuc, (Conducta din PVC cu mufa si garnitura SN 4, SDR41, D=11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apa, sapun pasta)=1,0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3305001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a din PVC cu mufa si garnitura SN 4, SDR41, D=11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90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pompa de apa 4-6 kw</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de 9 m lungime, etansate cu garnituri de cauciuc, (Conducta din PVC cu mufa si garnitura SN 4, SDR41, D=16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apa, sapun pasta)=1,0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3,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4470332205001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a din PVC cu mufa si garnitura SN 4, SDR41, D=16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1,55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pompa de apa 4-6 kw</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5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da de avert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avertiz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5,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512" w:type="dxa"/>
            <w:gridSpan w:val="6"/>
            <w:tcBorders>
              <w:top w:val="single" w:sz="4" w:space="0" w:color="000000"/>
              <w:bottom w:val="single" w:sz="4" w:space="0" w:color="000000"/>
              <w:right w:val="single" w:sz="6"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Conducte si accesorii</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Camine</w:t>
            </w:r>
          </w:p>
        </w:tc>
        <w:tc>
          <w:tcPr>
            <w:tcW w:w="992"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3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pamintului ramas de la executarea cami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35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5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444</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3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spart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79kw (108CP)</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8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izitare din elemente de beton armat prefabricat, pentru canalizare, circulare (inelare) cu diametrul 1,0 m, in teren fara apa subterana</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coabe, apa)=1,00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6,4151</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169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de ciment  clasa B15/M20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98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fraje din scindura 40 mm grosim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60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ciment M 5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50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361</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40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680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5 tf</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9809</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Placi prefabricate pt. camine  КЦД-10 (0,16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prefabricate pt. camine  КЦД-10 (0,18 m3)</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el prefabricat pt. camine КЦ-10-6 (0,28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el prefabricat pt. camine КЦ-10-6 (0,24 m3)</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el prefabricat pt. camine КЦ-10-9 (0,28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el prefabricat pt. camine КЦ-10-9 (0,24 m3)</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Placi prefabricate pt. camine КЦП1-10-1(0,1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prefabricate pt. camine КЦП1-10-1(0,10 m3)</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0 m, pentru alimentare cu apa, in teren fara apa subterana. Inel prefabricat pentru camine КЦ-7-3  (0,05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9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el prefabricat pt. camine  КЦ-7-3 (0,05 m3)</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ul de metale pentru consolidarea cami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7,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umul de metale pentru consolidarea caminel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7,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din fonta, necarosabil tip II A si 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 din fonta, necarosabil tip II A si B</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rPr>
                <w:sz w:val="16"/>
                <w:szCs w:val="16"/>
                <w:lang w:val="en-US"/>
              </w:rPr>
            </w:pPr>
            <w:r>
              <w:rPr>
                <w:sz w:val="16"/>
                <w:szCs w:val="16"/>
                <w:lang w:val="en-US"/>
              </w:rPr>
            </w:r>
          </w:p>
        </w:tc>
        <w:tc>
          <w:tcPr>
            <w:tcW w:w="1417"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56"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61"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368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rHeight w:val="56" w:hRule="atLeast"/>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56"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512" w:type="dxa"/>
            <w:gridSpan w:val="6"/>
            <w:tcBorders>
              <w:top w:val="single" w:sz="4" w:space="0" w:color="000000"/>
              <w:bottom w:val="single" w:sz="4" w:space="0" w:color="000000"/>
              <w:right w:val="single" w:sz="6"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exterioare de canalizare</w:t>
            </w:r>
          </w:p>
        </w:tc>
        <w:tc>
          <w:tcPr>
            <w:tcW w:w="235"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133"/>
        <w:gridCol w:w="286"/>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56"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AS (ПЗ) * 24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56"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 (ПЗ) * 10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6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 (ПЗ) * 2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56"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496"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regie (ПЗ+CAS+Transp+Cheltu) * 14,5 %</w:t>
            </w:r>
          </w:p>
        </w:tc>
        <w:tc>
          <w:tcPr>
            <w:tcW w:w="286" w:type="dxa"/>
            <w:tcBorders/>
          </w:tcPr>
          <w:p>
            <w:pPr>
              <w:pStyle w:val="Normal"/>
              <w:widowControl w:val="false"/>
              <w:rPr/>
            </w:pPr>
            <w:r>
              <w:rPr/>
            </w:r>
          </w:p>
        </w:tc>
      </w:tr>
      <w:tr>
        <w:trPr>
          <w:trHeight w:val="56"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496"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eneficiu de deviz (ПЗ+CAS+Transp+Cheltu+Cheltu) * 6 %</w:t>
            </w:r>
          </w:p>
        </w:tc>
        <w:tc>
          <w:tcPr>
            <w:tcW w:w="286" w:type="dxa"/>
            <w:tcBorders/>
          </w:tcPr>
          <w:p>
            <w:pPr>
              <w:pStyle w:val="Normal"/>
              <w:widowControl w:val="false"/>
              <w:rPr/>
            </w:pPr>
            <w:r>
              <w:rPr/>
            </w:r>
          </w:p>
        </w:tc>
      </w:tr>
      <w:tr>
        <w:trPr>
          <w:trHeight w:val="56"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496"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otal ПЗ+CAS+Transp+Cheltu+Cheltu+Benefi</w:t>
            </w:r>
          </w:p>
        </w:tc>
        <w:tc>
          <w:tcPr>
            <w:tcW w:w="286" w:type="dxa"/>
            <w:tcBorders/>
          </w:tcPr>
          <w:p>
            <w:pPr>
              <w:pStyle w:val="Normal"/>
              <w:widowControl w:val="false"/>
              <w:rPr/>
            </w:pPr>
            <w:r>
              <w:rPr/>
            </w:r>
          </w:p>
        </w:tc>
      </w:tr>
      <w:tr>
        <w:trPr>
          <w:trHeight w:val="56"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496"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VA (ПЗ+CAS+Transp+Cheltu+Cheltu+Benefi) * 20 %</w:t>
            </w:r>
          </w:p>
        </w:tc>
        <w:tc>
          <w:tcPr>
            <w:tcW w:w="286"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gridSpan w:val="2"/>
            <w:tcBorders/>
            <w:vAlign w:val="bottom"/>
          </w:tcPr>
          <w:p>
            <w:pPr>
              <w:pStyle w:val="Normal"/>
              <w:widowControl w:val="false"/>
              <w:rPr>
                <w:b/>
                <w:b/>
                <w:bCs/>
                <w:sz w:val="24"/>
                <w:szCs w:val="24"/>
                <w:lang w:val="en-US"/>
              </w:rPr>
            </w:pPr>
            <w:r>
              <w:rPr>
                <w:b/>
                <w:bCs/>
                <w:sz w:val="24"/>
                <w:szCs w:val="24"/>
                <w:lang w:val="en-US"/>
              </w:rPr>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ro-RO"/>
        </w:rPr>
        <w:t>Lista cu cantități lucrări</w:t>
      </w:r>
      <w:r>
        <w:rPr>
          <w:b/>
          <w:bCs/>
          <w:sz w:val="28"/>
          <w:szCs w:val="28"/>
          <w:lang w:val="ro-RO"/>
        </w:rPr>
        <w:t xml:space="preserve"> </w:t>
      </w:r>
      <w:r>
        <w:rPr>
          <w:b/>
          <w:bCs/>
          <w:sz w:val="40"/>
          <w:szCs w:val="40"/>
          <w:lang w:val="en-US"/>
        </w:rPr>
        <w:t>№ 23-06-5</w:t>
      </w:r>
    </w:p>
    <w:p>
      <w:pPr>
        <w:pStyle w:val="Normal"/>
        <w:jc w:val="center"/>
        <w:rPr>
          <w:b/>
          <w:b/>
          <w:bCs/>
          <w:sz w:val="28"/>
          <w:szCs w:val="28"/>
          <w:lang w:val="ro-RO"/>
        </w:rPr>
      </w:pPr>
      <w:r>
        <w:rPr>
          <w:b/>
          <w:bCs/>
          <w:sz w:val="28"/>
          <w:szCs w:val="28"/>
          <w:lang w:val="en-US"/>
        </w:rPr>
        <w:t>Punct termic individual (PTI)</w:t>
      </w:r>
    </w:p>
    <w:p>
      <w:pPr>
        <w:pStyle w:val="Normal"/>
        <w:jc w:val="center"/>
        <w:rPr>
          <w:sz w:val="22"/>
          <w:szCs w:val="22"/>
          <w:lang w:val="ro-RO"/>
        </w:rPr>
      </w:pPr>
      <w:r>
        <w:rPr>
          <w:sz w:val="22"/>
          <w:szCs w:val="22"/>
          <w:lang w:val="ro-RO"/>
        </w:rPr>
        <w:t>(denumirea lucrăr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530"/>
        <w:gridCol w:w="992"/>
        <w:gridCol w:w="1417"/>
      </w:tblGrid>
      <w:tr>
        <w:trPr>
          <w:trHeight w:val="999"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53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41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44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850"/>
        <w:gridCol w:w="426"/>
        <w:gridCol w:w="2693"/>
        <w:gridCol w:w="1134"/>
        <w:gridCol w:w="1134"/>
        <w:gridCol w:w="142"/>
        <w:gridCol w:w="992"/>
        <w:gridCol w:w="1417"/>
        <w:gridCol w:w="2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9"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Utilaj</w:t>
            </w:r>
          </w:p>
        </w:tc>
        <w:tc>
          <w:tcPr>
            <w:tcW w:w="99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Y cu flanse D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33223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tru Y cu flanse D10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urtun flexibil pentru golirea conductelor D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2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rtun flexibil pentru golirea conductelor D32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0</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56" w:hRule="atLeast"/>
        </w:trPr>
        <w:tc>
          <w:tcPr>
            <w:tcW w:w="709" w:type="dxa"/>
            <w:tcBorders>
              <w:top w:val="single" w:sz="4" w:space="0" w:color="000000"/>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top w:val="single" w:sz="4" w:space="0" w:color="000000"/>
            </w:tcBorders>
          </w:tcPr>
          <w:p>
            <w:pPr>
              <w:pStyle w:val="Normal"/>
              <w:widowControl w:val="false"/>
              <w:rPr>
                <w:sz w:val="16"/>
                <w:szCs w:val="16"/>
                <w:lang w:val="en-US"/>
              </w:rPr>
            </w:pPr>
            <w:r>
              <w:rPr>
                <w:sz w:val="16"/>
                <w:szCs w:val="16"/>
                <w:lang w:val="en-US"/>
              </w:rPr>
            </w:r>
          </w:p>
        </w:tc>
        <w:tc>
          <w:tcPr>
            <w:tcW w:w="3119" w:type="dxa"/>
            <w:gridSpan w:val="2"/>
            <w:tcBorders>
              <w:top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134" w:type="dxa"/>
            <w:tcBorders>
              <w:top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tcBorders>
          </w:tcPr>
          <w:p>
            <w:pPr>
              <w:pStyle w:val="Normal"/>
              <w:widowControl w:val="false"/>
              <w:rPr>
                <w:sz w:val="16"/>
                <w:szCs w:val="16"/>
                <w:lang w:val="en-US"/>
              </w:rPr>
            </w:pPr>
            <w:r>
              <w:rPr>
                <w:sz w:val="16"/>
                <w:szCs w:val="16"/>
                <w:lang w:val="en-US"/>
              </w:rPr>
            </w:r>
          </w:p>
        </w:tc>
        <w:tc>
          <w:tcPr>
            <w:tcW w:w="2551" w:type="dxa"/>
            <w:gridSpan w:val="3"/>
            <w:tcBorders>
              <w:top w:val="single" w:sz="4"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tcPr>
          <w:p>
            <w:pPr>
              <w:pStyle w:val="Normal"/>
              <w:widowControl w:val="false"/>
              <w:rPr/>
            </w:pPr>
            <w:r>
              <w:rPr/>
            </w:r>
          </w:p>
        </w:tc>
      </w:tr>
      <w:tr>
        <w:trPr>
          <w:trHeight w:val="122"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35" w:type="dxa"/>
            <w:tcBorders/>
          </w:tcPr>
          <w:p>
            <w:pPr>
              <w:pStyle w:val="Normal"/>
              <w:widowControl w:val="false"/>
              <w:rPr/>
            </w:pPr>
            <w:r>
              <w:rPr/>
            </w:r>
          </w:p>
        </w:tc>
      </w:tr>
      <w:tr>
        <w:trPr>
          <w:trHeight w:val="56"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938" w:type="dxa"/>
            <w:gridSpan w:val="7"/>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Cheltuieli de achizitionare-depozitare (ПЗ) * 1,2 %</w:t>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3685" w:type="dxa"/>
            <w:gridSpan w:val="4"/>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sanitare</w:t>
            </w:r>
          </w:p>
        </w:tc>
        <w:tc>
          <w:tcPr>
            <w:tcW w:w="992"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Nod de reglare a RT</w:t>
            </w:r>
          </w:p>
        </w:tc>
        <w:tc>
          <w:tcPr>
            <w:tcW w:w="992"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 - Dezaerator automat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33002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zaerator automat 1/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teflon nesisteriz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F</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4" (Vana fluture din otel cu flanse D100, P=1,0 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na fluture din otel cu flanse D100, P=1,0 M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84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E</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3"  (Vana fluture din otel cu flanse D80, P=1,0 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8752742051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na fluture din otel cu flanse D80, P=1,0 M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2 1/2" (Vana fluture din otel cu flanse D65, P=1,0 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9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4442051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na fluture din otel cu flanse D65, P=1,0 M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Robinet sferic cu mufa D25 mm, P=1,0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1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sferic cu mufa D25 mm, P=1,0M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92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Robinet sferic cu mufa D20 mm, P=1,0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1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sferic cu mufa D20 mm, P=1,0M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4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 1/4" -1 1/2" (Robinet sferic cu mufa D32 mm, P=1,0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4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sferic cu mufa D32 mm, P=1,0M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lnie din otel galvanizat S=1,5 mm L=150 mm D15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400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lnie din otel galvanizat S=1,5 mm L=150 mm D150-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5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12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lnie din otel galvanizat S=1,5 mm L=150 mm D120-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4000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lnie din otel galvanizat S=1,5 mm L=150 mm D120-2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4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lnie din otel galvanizat S=1,5 mm L=150 mm D150-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400022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lnie din otel galvanizat S=1,5 mm L=150 mm D150-32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4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6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tribuitor - colector pentru puncte si centrale termice, montate pe sustinator gata confectionat 125 - 150 mm (Lamba D150x4,0 mm, L=2070 mm cu 5 stu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124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mba D150x4,0 mm, L=2070 mm cu 5 stuti</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1591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groasa 10 x 100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cava tip I de 3,3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18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a oarb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balansare automatizat D65 mm, P=1,0 MPa in set cu 2 tevi de impuls de curpu D10 mm ASV-PV/ASV-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3752742051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de balansare automatizat D65 mm, P=1,0 MPa in set cu 2 tevi de impuls de curpu D10 mm ASV-PV/ASV-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balansare automatizat D25 mm, P=1,0 MPa in set cu 2 tevi de impuls de curpu D10 mm ASV-PV/ASV-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333742051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de balansare automatizat D25 mm, P=1,0 MPa in set cu 2 tevi de impuls de curpu D10 mm ASV-PV/ASV-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6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ut pentru manometru D15 mm H=0,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56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neagra pentru instalatii Dn 1/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12101090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tut pentru manometru D15 mm H=0,1 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4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ut pentru termometru D15 mm H=0,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56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neagra pentru instalatii Dn 1/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1090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tut pentru termometru D15 mm H=0,1 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4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fine pentru cazanele de incalzire centrala: termometru (drept sau coltar) cu aparatoare sau termometru cu scala rotunda (Termometru 0-110C L=2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00000000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rmometru 0-110C L=26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de in sicativ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4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fine pentru cazanele de incalzire centrala: hidrometru sau manometru cu robinet de control (Manometru P=0,01-6 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00000999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nometru P=0,01-6 MP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4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40,0 mm (Mufa de trecere PE/Otel D40 mm/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3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de trecere PE/Otel D40 mm/32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apan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9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pentru polifisiun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4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intre 2,1 kg - 10 kg/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0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i sau dispozitiv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7,0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7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10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m de plumb  v.351-3 ntr 90-80</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26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61</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7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59</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de ulei orice culo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48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41</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XG</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otel galvanizat D159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223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p din otel galvanizat D159x4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7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52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XF</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otel galvanizat D76x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8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p din otel galvanizat D76x3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8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E</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D108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6,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1211701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108x4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33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9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5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rba pentru sudur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3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D89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8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2521216701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89x3,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1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6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8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8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rba pentru sudur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D76x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0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333316701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76x3,0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3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3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rba pentru sudur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6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D2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8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25x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1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1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3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galvanizat udata longitudinal pentru instalatii, nefiletata, montata prin sudura in coloane, in instalatii de incalzire centrala pentru cladiri de locuit si social-culturale, teava avind diametrul de D20x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3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galvanizat D20x2,8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6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D25x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6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3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25x2,8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2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2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7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8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8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D32x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8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22222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32x2,8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2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3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32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E</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D100x3,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3321216701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100x3,6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3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3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rba pentru sudur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D80x3,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3333301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80x3,6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3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6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2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rba pentru sudur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D65x3,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6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333336701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65x3,6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4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5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9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9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rba pentru sudur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5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pompa de apa monoetajata de joasa presiune   15,0 - 30,0 kw</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2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4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pompa de apa monoetajata de joasa presiune   15,0 - 30,0 kw</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0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54 x 3,5 ... 83 x 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8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pompa de apa monoetajata de joasa presiune   15,0 - 30,0 kw</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2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80 x 3,5 ... 159 x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6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pompa de apa monoetajata de joasa presiune   15,0 - 30,0 kw</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80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dilatare-contractare si de functionar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400</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dilatare-contractare si de functionare, a  conductelor de alimentare a aparatelor de incalzire (aeroterme, termoconvectoare, covectoare de plinta, etc.) avind diametrul de 1 1/4"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000</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dilatare-contractare si de functionare, a  conductelor de alimentare a aparatelor de incalzire (aeroterme, termoconvectoare, covectoare de plinta, etc.) avind diametrul de 54 x 3,5 ... 83 x 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4400</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dilatare-contractare si de functionare, a  conductelor de alimentare a aparatelor de incalzire (aeroterme, termoconvectoare, covectoare de plinta, etc.) avind diametrul de 89 x 3,5 ... 159 x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3600</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uri termoizolante Armoflex D27 mm S=15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7352442344543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uri termoizolante Armoflex D27 mm S=1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4075</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uri termoizolante Armoflex D34 mm S=15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59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735244234543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uri termoizolante Armoflex D34 mm S=1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7335</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uri termoizolante Armoflex D40 mm S=15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6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73524423454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uri termoizolante Armoflex D40 mm S=1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2225</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uri termoizolante Armoflex D78 mm S=25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7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5557352442345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uri termoizolante Armoflex D78 mm S=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9,2005</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uri termoizolante Armoflex D92 mm S=25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59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55573524423e45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uri termoizolante Armoflex D92 mm S=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7335</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uri termoizolante Armoflex D108 mm S=25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75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uri termoizolante Armoflex D108 mm S=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7,0375</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uri termoizolante Armoflex D165 mm S=25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4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333122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uri termoizolante Armoflex D165 mm S=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5423</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108x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mobil pt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5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1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9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98</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89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3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3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mobil pt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7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97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90</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76x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3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3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mobil pt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6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89</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3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7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81</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60</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32x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mobil pt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1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9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30</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25x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mobil pt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1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9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30</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20x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1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mobil pt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1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5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4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9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30</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neflexibil pentru teava D159x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5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5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mobil pt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20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3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6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0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0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68</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neflexibil pentru teava D108x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1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1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mobil pt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7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47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3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9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7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7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25</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neflexibil pentru teava D89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9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9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mobil pt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137</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9</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9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6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88</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neflexibil pentru teava D76x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4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4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mobil pt conducte</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2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271</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41</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poliz.cil.deg.electro 99% 225 x 60 x 40 liant.c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56</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8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61</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54</w:t>
            </w:r>
          </w:p>
        </w:tc>
        <w:tc>
          <w:tcPr>
            <w:tcW w:w="235" w:type="dxa"/>
            <w:tcBorders/>
          </w:tcPr>
          <w:p>
            <w:pPr>
              <w:pStyle w:val="Normal"/>
              <w:widowControl w:val="false"/>
              <w:rPr/>
            </w:pPr>
            <w:r>
              <w:rPr/>
            </w:r>
          </w:p>
        </w:tc>
      </w:tr>
      <w:tr>
        <w:trPr>
          <w:trHeight w:val="167"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saltele din vata de sticla, vata minerala (Vata termoizolante in ruloane S=40mm. Isov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7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8,986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053333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ta termoizolante in ruloane S=40mm. IZOVE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7,883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sa sirma zincata ochi hexag.  16,0 x 0,6 x 1500 S 2542</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976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6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zincata moale d = 0,8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907</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zincata moale d = 1,2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551</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3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cu folie din plastic cu fibre de sticla, 0,35 mm grosime si fixare cu bandaje din aluminiu (adeband) la conducte, diametru pina la 200 mm</w:t>
            </w:r>
            <w:r>
              <w:rPr>
                <w:rFonts w:cs="Times New Roman CYR" w:ascii="Times New Roman CYR" w:hAnsi="Times New Roman CYR"/>
                <w:sz w:val="16"/>
                <w:szCs w:val="16"/>
                <w:lang w:val="en-US"/>
              </w:rPr>
              <w:t xml:space="preserve">  Materiale marunte (scinduri, schele, cuie)=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7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 termic</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606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942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6783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olie din plastic din fibre de sticla, gr.0,3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5,0812</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00010013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je latime 50 mm din aluminii (adeband)</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9862</w:t>
            </w:r>
          </w:p>
        </w:tc>
        <w:tc>
          <w:tcPr>
            <w:tcW w:w="235"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7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conductelor si aparatelor cu un strat de miniu plumbГФ-021 si 2 strat de email alchidal БТ-17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78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alvanizator</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8848</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8154</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ГФ-,021</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517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mail alchidal   БТ-177</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5170</w:t>
            </w:r>
          </w:p>
        </w:tc>
        <w:tc>
          <w:tcPr>
            <w:tcW w:w="235" w:type="dxa"/>
            <w:tcBorders/>
          </w:tcPr>
          <w:p>
            <w:pPr>
              <w:pStyle w:val="Normal"/>
              <w:widowControl w:val="false"/>
              <w:rPr/>
            </w:pPr>
            <w:r>
              <w:rPr/>
            </w:r>
          </w:p>
        </w:tc>
      </w:tr>
      <w:tr>
        <w:trPr>
          <w:trHeight w:val="116"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9A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cu tabla din otel galvanizat de 0,5 mm grosime fixate cu suruburi cu cap crestat semirotund, autofiletante, avind circumferinta conductei peste termoizolatie intre 0,90 si 1,6 m, confection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3900</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7377</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din otel galvanizat 0,5 mm</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2,6405</w:t>
            </w:r>
          </w:p>
        </w:tc>
        <w:tc>
          <w:tcPr>
            <w:tcW w:w="23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992"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w</w:t>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011</w:t>
            </w:r>
          </w:p>
        </w:tc>
        <w:tc>
          <w:tcPr>
            <w:tcW w:w="235"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56" w:hRule="atLeast"/>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115"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512" w:type="dxa"/>
            <w:gridSpan w:val="6"/>
            <w:tcBorders>
              <w:top w:val="single" w:sz="4" w:space="0" w:color="000000"/>
              <w:bottom w:val="single" w:sz="4" w:space="0" w:color="000000"/>
              <w:right w:val="single" w:sz="6"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Nod de reglare a RT</w:t>
            </w:r>
          </w:p>
        </w:tc>
        <w:tc>
          <w:tcPr>
            <w:tcW w:w="235" w:type="dxa"/>
            <w:tcBorders/>
          </w:tcPr>
          <w:p>
            <w:pPr>
              <w:pStyle w:val="Normal"/>
              <w:widowControl w:val="false"/>
              <w:rPr/>
            </w:pPr>
            <w:r>
              <w:rPr/>
            </w:r>
          </w:p>
        </w:tc>
      </w:tr>
      <w:tr>
        <w:trPr>
          <w:trHeight w:val="110" w:hRule="atLeast"/>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1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551"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56"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19"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 (ПЗ) * 24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56"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938"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ransportarea materialelor (ПЗ) * 10 %</w:t>
            </w:r>
          </w:p>
        </w:tc>
        <w:tc>
          <w:tcPr>
            <w:tcW w:w="235" w:type="dxa"/>
            <w:tcBorders/>
          </w:tcPr>
          <w:p>
            <w:pPr>
              <w:pStyle w:val="Normal"/>
              <w:widowControl w:val="false"/>
              <w:rPr/>
            </w:pPr>
            <w:r>
              <w:rPr/>
            </w:r>
          </w:p>
        </w:tc>
      </w:tr>
      <w:tr>
        <w:trPr>
          <w:trHeight w:val="56"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938"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depozitare (ПЗ) * 2 %</w:t>
            </w:r>
          </w:p>
        </w:tc>
        <w:tc>
          <w:tcPr>
            <w:tcW w:w="235" w:type="dxa"/>
            <w:tcBorders/>
          </w:tcPr>
          <w:p>
            <w:pPr>
              <w:pStyle w:val="Normal"/>
              <w:widowControl w:val="false"/>
              <w:rPr/>
            </w:pPr>
            <w:r>
              <w:rPr/>
            </w:r>
          </w:p>
        </w:tc>
      </w:tr>
      <w:tr>
        <w:trPr>
          <w:trHeight w:val="205"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938"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regie (ПЗ+CAS+Transp+Cheltu) * 14,5 %</w:t>
            </w:r>
          </w:p>
        </w:tc>
        <w:tc>
          <w:tcPr>
            <w:tcW w:w="235"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938"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eneficiu de deviz (ПЗ+CAS+Transp+Cheltu+Cheltu) * 6 %</w:t>
            </w:r>
          </w:p>
        </w:tc>
        <w:tc>
          <w:tcPr>
            <w:tcW w:w="23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sanitare</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368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133"/>
        <w:gridCol w:w="286"/>
      </w:tblGrid>
      <w:tr>
        <w:trPr>
          <w:trHeight w:val="56"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169"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 (ПЗ) * 20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b/>
                <w:b/>
                <w:bCs/>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gridSpan w:val="2"/>
            <w:tcBorders/>
            <w:vAlign w:val="bottom"/>
          </w:tcPr>
          <w:p>
            <w:pPr>
              <w:pStyle w:val="Normal"/>
              <w:widowControl w:val="false"/>
              <w:rPr>
                <w:b/>
                <w:b/>
                <w:bCs/>
                <w:sz w:val="24"/>
                <w:szCs w:val="24"/>
                <w:lang w:val="en-US"/>
              </w:rPr>
            </w:pPr>
            <w:r>
              <w:rPr>
                <w:b/>
                <w:bCs/>
                <w:sz w:val="24"/>
                <w:szCs w:val="24"/>
                <w:lang w:val="en-US"/>
              </w:rPr>
            </w:r>
          </w:p>
        </w:tc>
      </w:tr>
    </w:tbl>
    <w:p>
      <w:pPr>
        <w:pStyle w:val="Normal"/>
        <w:rPr>
          <w:sz w:val="4"/>
          <w:szCs w:val="4"/>
          <w:lang w:val="ro-MO"/>
        </w:rPr>
      </w:pPr>
      <w:r>
        <w:rPr>
          <w:sz w:val="4"/>
          <w:szCs w:val="4"/>
          <w:lang w:val="ro-MO"/>
        </w:rPr>
      </w:r>
    </w:p>
    <w:p>
      <w:pPr>
        <w:pStyle w:val="Normal"/>
        <w:jc w:val="center"/>
        <w:rPr>
          <w:sz w:val="24"/>
          <w:szCs w:val="24"/>
          <w:lang w:val="en-US"/>
        </w:rPr>
      </w:pPr>
      <w:r>
        <w:rPr>
          <w:b/>
          <w:bCs/>
          <w:sz w:val="40"/>
          <w:szCs w:val="40"/>
          <w:lang w:val="ro-RO"/>
        </w:rPr>
        <w:t>Lista cu cantități lucrări</w:t>
      </w:r>
      <w:r>
        <w:rPr>
          <w:b/>
          <w:bCs/>
          <w:sz w:val="28"/>
          <w:szCs w:val="28"/>
          <w:lang w:val="ro-RO"/>
        </w:rPr>
        <w:t xml:space="preserve"> </w:t>
      </w:r>
      <w:r>
        <w:rPr>
          <w:b/>
          <w:bCs/>
          <w:sz w:val="40"/>
          <w:szCs w:val="40"/>
          <w:lang w:val="en-US"/>
        </w:rPr>
        <w:t>№ 23-06-6 Utilaje</w:t>
      </w:r>
    </w:p>
    <w:p>
      <w:pPr>
        <w:pStyle w:val="Normal"/>
        <w:jc w:val="center"/>
        <w:rPr>
          <w:sz w:val="22"/>
          <w:szCs w:val="22"/>
          <w:lang w:val="ro-RO"/>
        </w:rPr>
      </w:pPr>
      <w:r>
        <w:rPr>
          <w:sz w:val="22"/>
          <w:szCs w:val="22"/>
          <w:lang w:val="ro-RO"/>
        </w:rPr>
        <w:t xml:space="preserve"> </w:t>
      </w:r>
      <w:r>
        <w:rPr>
          <w:sz w:val="22"/>
          <w:szCs w:val="22"/>
          <w:lang w:val="ro-RO"/>
        </w:rPr>
        <w:t>(denumirea lucrări)</w:t>
      </w:r>
    </w:p>
    <w:tbl>
      <w:tblPr>
        <w:tblW w:w="102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530"/>
        <w:gridCol w:w="992"/>
        <w:gridCol w:w="1418"/>
      </w:tblGrid>
      <w:tr>
        <w:trPr>
          <w:trHeight w:val="92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53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849"/>
        <w:gridCol w:w="710"/>
        <w:gridCol w:w="2692"/>
        <w:gridCol w:w="2128"/>
        <w:gridCol w:w="284"/>
        <w:gridCol w:w="707"/>
        <w:gridCol w:w="28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30"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Utilaj (inclusiv instalare)</w:t>
            </w:r>
          </w:p>
        </w:tc>
        <w:tc>
          <w:tcPr>
            <w:tcW w:w="99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ectia calda</w:t>
            </w:r>
          </w:p>
        </w:tc>
        <w:tc>
          <w:tcPr>
            <w:tcW w:w="991"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ptor de preparare cu abur,electric (capacitatea 20 tave GN 1/1) XEVL-2011-YPRS, dimensiuni 892x1018 x1875, putere 38,5/40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Cuptor de preparare cu abur,electric (capacitatea 20 tave GN 1/1) XEVL-2011-YPRS, dimensiuni 892x1018 x1875, putere 38,5/400 </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ita electrica din inox, cu 4 ochiuri patrate OSOE 8090, dimensiuni 800x900x280, putere 16/400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lita electrica din inox, cu 4 ochiuri patrate OSOE 8090, dimensiuni 800x900x280, putere 16/400 </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 din inox OD 8090, dimensiuni 800x900x57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din inox OD 8090, dimensiuni 800x900x57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igaie basculanta electrica 130l OTE 130, dimensiuni 1200x900x850, putere 15/38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Tigaie basculanta electrica 130l OTE 130, dimensiuni 1200x900x850, putere 15/380 </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zan alimentar electric, 250 l OTEIR 250, dimensiuni 1000x1100x850, putere 27.0/40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Cazan alimentar electric, 250 l OTEIR 250, dimensiuni 1000x1100x850, putere 27.0/400 </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frigorific din inox cu doua usi GN 1200.00 NMV, dimensiuni 1380x840x2100, putere 0,39/22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6</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 frigorific din inox cu doua usi GN 1200.00 NMV, dimensiuni 1380x840x2100, putere 0,39/22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reglabil orizontal SCA/1</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67</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reglabil orizontal SCA/1</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140/70, dimensiuni 14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678</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140/70, dimensiuni 14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180/70, dimensiuni 18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6789</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180/70, dimensiuni 18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190/70, dimensiuni 19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67890</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190/70, dimensiuni 19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200/70, dimensiuni 20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678901</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200/70, dimensiuni 20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070/90, dimensiuni 700х9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6789012</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070/90, dimensiuni 700х9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040/110, dimensiuni 400х11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67890123</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040/110, dimensiuni 400х11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cu 1 sectie, pe carcasa de inox 500х500х300, dimensiuni 6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678901234</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cu 1 sectie, pe carcasa de inox 500х500х300, dimensiuni 6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50x50x30 cu 1 sectie si masa din dreapta, pe carcasa de inox CI0016, dimensiuni 12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6789012345</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50x50x30 cu 1 sectie si masa din dreapta, pe carcasa de inox CI0016, dimensiuni 12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pentru miini, cu cronsteine, dimensiuni 400х310х14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678901234567</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voar pentru miini, cu cronsteine, dimensiuni 400х310х14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ft cu 4 polite reglabile din polietilena, suporturile din alumimiu SA18/176, dimensiuni 1700x600 x180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6789012345678</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ft cu 4 polite reglabile din polietilena, suporturile din alumimiu SA18/176, dimensiuni 1700x600 x180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rucior pentru gastronorm GN 1/1 (17 buc.) 7895.40550.00, dimensiuni 382х550х166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67890123456789</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ucior pentru gastronorm GN 1/1 (17 buc.) 7895.40550.00, dimensiuni 382х550х166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ota pentru ventilare de perete - forma cubica, fara filtre antigrasimi tip labirint (din inox) HVPI 260/110, dimensiuni 2600х1100х4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678901234567893</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ta pentru ventilare de perete - forma cubica, fara filtre antigrasimi tip labirint (din inox) HVPI 260/110, dimensiuni 2600х1100х4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ota pentru ventilare insulara - forma cubica, cu filtre antigrasimi tip labirint (din inox) AH2222C VT, dimensiuni 2200x2200x450, 6000 m3/h</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678901234533893</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ta pentru ventilare insulara - forma cubica, cu filtre antigrasimi tip labirint (din inox) AH2222C VT, dimensiuni 2200x2200x450, 6000 m3/h</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rHeight w:val="56" w:hRule="atLeast"/>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412"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56"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ctia calda</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ectia fainoase</w:t>
            </w:r>
          </w:p>
        </w:tc>
        <w:tc>
          <w:tcPr>
            <w:tcW w:w="991"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ptor electric cu convectie (capacitatea 16 tave 600x400mm), cu panou de control electric XEBL-16EU-YPRS, dimensiuni 892x1018x1875, putere 38,5/40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ptor electric cu convectie (capacitatea 16 tave 600x400mm), cu panou de control electric XEBL-16EU-YPRS, dimensiuni 892x1018x1875, putere 38,5/40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spitor cu control digital, 16 nivele 400x600 XEBPL-16EU-D, dimensiuni 866x950x1879, putere 2.4/23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spitor cu control digital, 16 nivele 400x600 XEBPL-16EU-D, dimensiuni 866x950x1879, putere 2.4/23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laxor spiral, capacitate 35 kg de aluat, volumul cuvei 44 litri K35-2V, dimensiuni 480x800x790, putere 1,1-1,4/40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3</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spiral, capacitate 35 kg de aluat, volumul cuvei 44 litri K35-2V, dimensiuni 480x800x790, putere 1,1-1,4/40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xer universal de podea cu cuva din inox 304 cu volum util de 30 litri, 3 viteze Plutone Lt. 30 Plutone Lt. 30, dimensiuni 580x650x1160, putere 1,1/22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34</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ixer universal de podea cu cuva din inox 304 cu volum util de 30 litri, 3 viteze Plutone Lt. 30 Plutone Lt. 30, dimensiuni 580x650x1160, putere 1,1/220 </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ina de turat aluat, lungime banda 950 mm, Latimea banda 500mm, de podea MK500, dimensiuni 2320x880x1100, putere 1,0/40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345</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urat aluat, lungime banda 950 mm, Latimea banda 500mm, de podea MK500, dimensiuni 2320x880x1100, putere 1,0/40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frigorifica cu 3 usi din inox. Regimul de temperatura (0/+10C), volumul util 680l TP03MIDGRA, dimensiuni 2150x800x850, putere 0,495/23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3456</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frigorifica cu 3 usi din inox. Regimul de temperatura (0/+10C), volumul util 680l TP03MIDGRA, dimensiuni 2150x800x850, putere 0,495/23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frigorific din inox cu doua usi GN 1200.00 NMV, dimensiuni 1380x840x2100, putere 0,39/22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34567</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ulap frigorific din inox cu doua usi GN 1200.00 NMV, dimensiuni 1380x840x2100, putere 0,39/220 </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080/70, dimensiuni 8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345678</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080/70, dimensiuni 8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160/70, dimensiuni 16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3456789</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160/70, dimensiuni 16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190/70, dimensiuni 19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34567891</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190/70, dimensiuni 19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50x50x30 cu 1 sectie si masa din stinga, pe carcasa de inox CI0004, dimensiuni 12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345678912</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50x50x30 cu 1 sectie si masa din stinga, pe carcasa de inox CI0004, dimensiuni 12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pentru miini, cu cronsteine, dimensiuni 400х310х14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3456789123</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voar pentru miini, cu cronsteine, dimensiuni 400х310х14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ft cu 4 polite reglabile din polietilena, suporturile din alumimiu SA18/126, dimensiuni 1200x600x180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34567891234</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ft cu 4 polite reglabile din polietilena, suporturile din alumimiu SA18/126, dimensiuni 1200x600x180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rucior din inox 18 nivele (60x40) C406018A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345678912345</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ucior din inox 18 nivele (60x40) C406018A3</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ota pentru ventilare de perete - forma cubica, fara filtre antigrasimi tip labirint (din inox) AH2200S VT, dimensiuni 2200х1100х4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3456789123456</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ta pentru ventilare de perete - forma cubica, fara filtre antigrasimi tip labirint (din inox) AH2200S VT, dimensiuni 2200х1100х4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412"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56"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56"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ctia fainoase</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rHeight w:val="56" w:hRule="atLeast"/>
        </w:trPr>
        <w:tc>
          <w:tcPr>
            <w:tcW w:w="709" w:type="dxa"/>
            <w:tcBorders>
              <w:left w:val="single" w:sz="6" w:space="0" w:color="000000"/>
            </w:tcBorders>
          </w:tcPr>
          <w:p>
            <w:pPr>
              <w:pStyle w:val="Normal"/>
              <w:widowControl w:val="false"/>
              <w:jc w:val="center"/>
              <w:rPr>
                <w:sz w:val="24"/>
                <w:szCs w:val="24"/>
                <w:lang w:val="en-US"/>
              </w:rPr>
            </w:pPr>
            <w:r>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ectia rece</w:t>
            </w:r>
          </w:p>
        </w:tc>
        <w:tc>
          <w:tcPr>
            <w:tcW w:w="991"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liator profesional, diametrul cutitului 250mm Lusso 25 G/A CEV Prof., dimensiuni 480x363x340, putere 0,14/22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1</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eliator profesional, diametrul cutitului 250mm Lusso 25 G/A CEV Prof., dimensiuni 480x363x340, putere 0,14/22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ina pentru taierea legumelor CL 50, dimensiuni 350x320x590, putere 0,55/23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2212</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pentru taierea legumelor CL 50, dimensiuni 350x320x590, putere 0,55/23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frigorific din inox cu doua usi GN 1200.00 NMV, dimensiuni 380x840x2100, putere 0,39/22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124</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 frigorific din inox cu doua usi GN 1200.00 NMV, dimensiuni 380x840x2100, putere 0,39/22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120/70, dimensiuni 12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12455</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120/70, dimensiuni 12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160/70, dimensiuni 16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124556</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160/70, dimensiuni 16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190/70, dimensiuni 19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1245567</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190/70, dimensiuni 19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cu 1 sectie, pe carcasa de inox. 500х500х300, dimensiuni 6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12455678</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cu 1 sectie, pe carcasa de inox. 500х500х300, dimensiuni 6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50x50x30 cu 1 sectie si masa din dreapta, pe carcasa de inox CI0016, dimensiuni 12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1245567009</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50x50x30 cu 1 sectie si masa din dreapta, pe carcasa de inox CI0016, dimensiuni 12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pentru miini, cu cronsteine, dimensiuni 400х310х14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12455670091</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voar pentru miini, cu cronsteine, dimensiuni 400х310х14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ft cu 4 polite reglabile din polietilena, suporturile din alumimiu SA18/126, dimensiuni 1200x600x180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1245567009188</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ft cu 4 polite reglabile din polietilena, suporturile din alumimiu SA18/126, dimensiuni 1200x600x180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rHeight w:val="50" w:hRule="atLeast"/>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412"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165"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ctia rece</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rHeight w:val="50" w:hRule="atLeast"/>
        </w:trPr>
        <w:tc>
          <w:tcPr>
            <w:tcW w:w="709" w:type="dxa"/>
            <w:tcBorders>
              <w:left w:val="single" w:sz="6" w:space="0" w:color="000000"/>
            </w:tcBorders>
          </w:tcPr>
          <w:p>
            <w:pPr>
              <w:pStyle w:val="Normal"/>
              <w:widowControl w:val="false"/>
              <w:jc w:val="center"/>
              <w:rPr>
                <w:sz w:val="24"/>
                <w:szCs w:val="24"/>
                <w:lang w:val="en-US"/>
              </w:rPr>
            </w:pPr>
            <w:r>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Spalatorie vase si bucatarie</w:t>
            </w:r>
          </w:p>
        </w:tc>
        <w:tc>
          <w:tcPr>
            <w:tcW w:w="991"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fara margine, blat si carcasa din inox MIP 070/70, dimensiuni 7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fara margine, blat si carcasa din inox MIP 070/70, dimensiuni 7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100/70, dimensiuni 10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1</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100/70, dimensiuni 10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1 sectie din inox 1000x500x400, dimesniuni 1400x700x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12</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1 sectie din inox 1000x500x400, dimesniuni 1400x700x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ft cu 4 polite reglabile din polietilena, suporturile din alumimiu SA18/136, dimensiuni 1300x600x180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1267</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ft cu 4 polite reglabile din polietilena, suporturile din alumimiu SA18/136, dimensiuni 1300x600x180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412"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104" w:type="dxa"/>
            <w:gridSpan w:val="3"/>
            <w:tcBorders>
              <w:top w:val="single" w:sz="4" w:space="0" w:color="000000"/>
              <w:bottom w:val="single" w:sz="4"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Spalatorie vase si bucatarie</w:t>
            </w:r>
          </w:p>
        </w:tc>
        <w:tc>
          <w:tcPr>
            <w:tcW w:w="2125"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Spalatorie vesele de masa</w:t>
            </w:r>
          </w:p>
        </w:tc>
        <w:tc>
          <w:tcPr>
            <w:tcW w:w="991"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ina p/u spalat vesela tip tunel RX 101 E, dimensiuni 1080x715x1565, putere 19,1/40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78</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p/u spalat vesela tip tunel RX 101 E, dimensiuni 1080x715x1565, putere 19,1/40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intrare cu chiuveta (dreapta) 7711.14075.21, dimensiuni 1400х750х87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781</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intrare cu chiuveta (dreapta) 7711.14075.21, dimensiuni 1400х750х87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iesire (stinga) 7711.12075.12, dimensiuni 1200х750х87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7812</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iesire (stinga) 7711.12075.12, dimensiuni 1200х750х87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Masa de lucru cu polita si cu margine, blat si carcasa din inox MIP 120/70, dimensiuni 12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78123</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120/70, dimensiuni 12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190/70, dimensiuni 19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781234</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190/70, dimensiuni 19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cu 2 sectii, pe carcasa din inox 600X500X300, dimensiuni 14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7812345</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cu 2 sectii, pe carcasa din inox 600X500X300, dimensiuni 14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ft cu 4 polite reglabile din polietilena,suporturile din aluminiu SA18/146, dimensiuni 1400x600x180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78123456</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ft cu 4 polite reglabile din polietilena,suporturile din aluminiu SA18/146, dimensiuni 1400x600x180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ota pentru ventilare de perete - forma cubica, cu filtre antigrasimi tip labirint (zincuita) AH 1114S VT, dimensiuni 1400х1100х4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781234567</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ta pentru ventilare de perete - forma cubica, cu filtre antigrasimi tip labirint (zincuita) AH 1114S VT, dimensiuni 1400х1100х4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412"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104" w:type="dxa"/>
            <w:gridSpan w:val="3"/>
            <w:tcBorders>
              <w:top w:val="single" w:sz="4" w:space="0" w:color="000000"/>
              <w:bottom w:val="single" w:sz="4"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Spalatorie vesele de masa</w:t>
            </w:r>
          </w:p>
        </w:tc>
        <w:tc>
          <w:tcPr>
            <w:tcW w:w="2125"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Depozit vesela</w:t>
            </w:r>
          </w:p>
        </w:tc>
        <w:tc>
          <w:tcPr>
            <w:tcW w:w="991"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ft cu 4 polite reglabile din polietilena, suporturile din alumimiu SA18/136, dimensiuni 1300x600x180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01</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ft cu 4 polite reglabile din polietilena, suporturile din alumimiu SA18/136, dimensiuni 1300x600x180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ft cu 4 polite reglabile din polietilena,suporturile din aluminiu SA18/146, dimensiuni 1400x600x180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012</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ft cu 4 polite reglabile din polietilena,suporturile din aluminiu SA18/146, dimensiuni 1400x600x180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412"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56"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pozit vesela</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rHeight w:val="84" w:hRule="atLeast"/>
        </w:trPr>
        <w:tc>
          <w:tcPr>
            <w:tcW w:w="709" w:type="dxa"/>
            <w:tcBorders>
              <w:left w:val="single" w:sz="6" w:space="0" w:color="000000"/>
            </w:tcBorders>
          </w:tcPr>
          <w:p>
            <w:pPr>
              <w:pStyle w:val="Normal"/>
              <w:widowControl w:val="false"/>
              <w:jc w:val="center"/>
              <w:rPr>
                <w:sz w:val="24"/>
                <w:szCs w:val="24"/>
                <w:lang w:val="en-US"/>
              </w:rPr>
            </w:pPr>
            <w:r>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Sectia legume</w:t>
            </w:r>
          </w:p>
        </w:tc>
        <w:tc>
          <w:tcPr>
            <w:tcW w:w="991"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ina pentru curatirea cartofilor, confectionata din inox (capacitatea de incarcare a cuvei 20 kg) PPJ 20 Tf (41002003F ), dimensiuni 560х880х1190, putere 1,10/38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1</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pentru curatirea cartofilor, confectionata din inox (capacitatea de incarcare a cuvei 20 kg) PPJ 20 Tf (41002003F ), dimensiuni 560х880х1190, putere 1,10/38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ina pentru taierea legumelor CL 50, dimensiuni 350x320x590, putere 0,55/23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12</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pentru taierea legumelor CL 50, dimensiuni 350x320x590, putere 0,55/23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frigorific din inox cu doua usi GN 1200.00 NMV, dimensiuni 1380x840x2100, putere 0,39/22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123</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 frigorific din inox cu doua usi GN 1200.00 NMV, dimensiuni 1380x840x2100, putere 0,39/22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120/70, dimensiuni 12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1234</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120/70, dimensiuni 12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150/70, dimensiuni 15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12345</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150/70, dimensiuni 15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cu 2 sectii, pe carcasa din inox 600X500X300, dimensiuni 14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123456</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cu 2 sectii, pe carcasa din inox 600X500X300, dimensiuni 14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cu 1 sectie, pe carcasa de inox 1000x500x400, dimensiuni 14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1234567</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cu 1 sectie, pe carcasa de inox 1000x500x400, dimensiuni 14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pentru miini, cu cronsteine, dimensiuni 400х310х14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12345678</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voar pentru miini, cu cronsteine, dimensiuni 400х310х14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412"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ctia legume</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Sectia carne</w:t>
            </w:r>
          </w:p>
        </w:tc>
        <w:tc>
          <w:tcPr>
            <w:tcW w:w="991"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ina electrica de tocat carne (de masa) МИМ-600, dimensiuni 705x390x510, putere 2,2/38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1</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electrica de tocat carne (de masa) МИМ-600, dimensiuni 705x390x510, putere 2,2/38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lxor pentru carne 42 litri/30 kg IP 30M Y14, dimensiuni 490x650x920, putere 1,5/38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12</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xor pentru carne 42 litri/30 kg IP 30M Y14, dimensiuni 490x650x920, putere 1,5/38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frigorific din inox cu doua usi GN 1200.00 NMV, dimensiuni 1380x840x2100, putere 0,39/22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123</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 frigorific din inox cu doua usi GN 1200.00 NMV, dimensiuni 1380x840x2100, putere 0,39/22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120/70, dimensiuni 12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1234</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120/70, dimensiuni 12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180/70, dimensiuni 18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12345</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180/70, dimensiuni 18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190/70, dimensiuni 19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123456</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190/70, dimensiuni 19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blat din polietilena, cu polita si carcasa din inox MIP PP 140/70, dimensiuni 1400x700x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1234567</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blat din polietilena, cu polita si carcasa din inox MIP PP 140/70, dimensiuni 1400x700x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50x50x30 cu 1 sectie si masa din stinga, pe carcasa de inox 500x500x300, dimensiuni 14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12345678</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50x50x30 cu 1 sectie si masa din stinga, pe carcasa de inox 500x500x300, dimensiuni 14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cu 2 sectii, pe carcasa din inox 600X500X300, dimensiuni 14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123456789</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cu 2 sectii, pe carcasa din inox 600X500X300, dimensiuni 14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pentru miini, cu cronsteine, dimensiuni 400х310х14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12345678911</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voar pentru miini, cu cronsteine, dimensiuni 400х310х14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412"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ctia carne</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Sectia peste</w:t>
            </w:r>
          </w:p>
        </w:tc>
        <w:tc>
          <w:tcPr>
            <w:tcW w:w="991"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frigorific din inox cu doua usi GN 1200.00 NMV, dimensiuni 1380x840x2100, putere 0,39/22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51</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 frigorific din inox cu doua usi GN 1200.00 NMV, dimensiuni 1380x840x2100, putere 0,39/22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120/70, dimensiuni 12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512</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120/70, dimensiuni 12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200/70, dimensiuni 20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5123</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200/70, dimensiuni 20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cu 1 sectie, pe carcasa de inox 1000x500x400, dimensiuni 14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51234</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cu 1 sectie, pe carcasa de inox 1000x500x400, dimensiuni 14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412"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ctia peste</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Sectia oua</w:t>
            </w:r>
          </w:p>
        </w:tc>
        <w:tc>
          <w:tcPr>
            <w:tcW w:w="991"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frigorific din inox cu o usa GN 600.00 NMV, dimensiuni 690x840x2100, putere 0,3/22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1</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 frigorific din inox cu o usa GN 600.00 NMV, dimensiuni 690x840x2100, putere 0,3/22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120/70, dimensiuni 12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12</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120/70, dimensiuni 12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160/70, dimensiuni 16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123</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160/70, dimensiuni 16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cu 2 sectii, pe carcasa din inox 500Х500Х300, dimensiuni 1200х700х8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1234</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cu 2 sectii, pe carcasa din inox 500Х500Х300, dimensiuni 1200х700х8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ft cu 4 polite reglabile din polietilena, suporturile din alumimiu SA18/126, dimensiuni 1200x600x180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12345</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ft cu 4 polite reglabile din polietilena, suporturile din alumimiu SA18/126, dimensiuni 1200x600x180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412"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ctia oua</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Linia de distributie</w:t>
            </w:r>
          </w:p>
        </w:tc>
        <w:tc>
          <w:tcPr>
            <w:tcW w:w="991"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na incorporabila rece pentru linia de distributie, +4/+6 C, ETA-11C4G, dimensiuni 1440x600x570, putere 0.85/22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71</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na incorporabila rece pentru linia de distributie, +4/+6 C, ETA-11C4G, dimensiuni 1440x600x570, putere 0.85/22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armit pentru felul I si II incorporabil 7ETA.11H5G.SS, dimensiuni 1765x600x570, putere 0.85/230, complet echipat </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712</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rmit pentru felul I si II incorporabil 7ETA.11H5G.SS, dimensiuni 1765x600x570, putere 0.85/230 complet echipat </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frigorific pentru bar, 3 usi glisante DB300S-3-P, dimensiuni 1355x515x870, putere 0,26/23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7123</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 frigorific pentru bar, 3 usi glisante DB300S-3-P, dimensiuni 1355x515x870, putere 0,26/23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cu temperatura medie cu 2 usi glisante, cu panou iluminat USS 1200 DSCL, dimensiuni 1200x742x2000, putere 0,77/23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71234</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 cu temperatura medie cu 2 usi glisante, cu panou iluminat USS 1200 DSCL, dimensiuni 1200x742x2000, putere 0,77/23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dimensiuni 400x400x2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712345</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dimensiuni 400x400x2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412"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inia de distributie</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Depozit</w:t>
            </w:r>
          </w:p>
        </w:tc>
        <w:tc>
          <w:tcPr>
            <w:tcW w:w="991"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ft cu 4 polite reglabile din polietilena, suporturile din alumimiu SA18/186, dimensiuni 1800x600x180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11</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ft cu 4 polite reglabile din polietilena, suporturile din alumimiu SA18/186, dimensiuni 1800x600x180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ernator pentru faina cu magnet, capacitatea 150kg/h, buncher din inox cu capacitatea de 40l, Каскад, dimensiuni 452x620x870, putere 0,18/380</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112</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ernator pentru faina cu magnet, capacitatea 150kg/h, buncher din inox cu capacitatea de 40l, Каскад, dimensiuni 452x620x870, putere 0,18/380</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ota pentru ventilare de perete din inox AH912S VT, dimensiuni 1200x900x45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1123</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ta pentru ventilare de perete din inox AH912S VT, dimensiuni 1200x900x45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412"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pozit</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Camera frigorifica</w:t>
            </w:r>
          </w:p>
        </w:tc>
        <w:tc>
          <w:tcPr>
            <w:tcW w:w="991"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ft cu 4 polite reglabile din polietilena, suporturile din alumimiu SA16/126, dimensiuni 1200x600x160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1</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ft cu 4 polite reglabile din polietilena, suporturile din alumimiu SA16/126, dimensiuni 1200x600x160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0</w:t>
            </w:r>
          </w:p>
        </w:tc>
        <w:tc>
          <w:tcPr>
            <w:tcW w:w="283"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ft cu 4 polite reglabile din polietilena,suporturile din aluminiu SA18/146, dimensiuni 1400x600x180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12</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ft cu 4 polite reglabile din polietilena,suporturile din aluminiu SA18/146, dimensiuni 1400x600x180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000</w:t>
            </w:r>
          </w:p>
        </w:tc>
        <w:tc>
          <w:tcPr>
            <w:tcW w:w="283"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ft cu 4 polite reglabile din polietilena, suporturile din alumimiu SA18/196, dimensiuni 1900x600x180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125</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ft cu 4 polite reglabile din polietilena, suporturile din alumimiu SA18/196, dimensiuni 1900x600x1800</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0000</w:t>
            </w:r>
          </w:p>
        </w:tc>
        <w:tc>
          <w:tcPr>
            <w:tcW w:w="283"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412"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jc w:val="center"/>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jc w:val="center"/>
              <w:rPr>
                <w:sz w:val="8"/>
                <w:szCs w:val="8"/>
                <w:lang w:val="en-US"/>
              </w:rPr>
            </w:pPr>
            <w:r>
              <w:rPr>
                <w:sz w:val="8"/>
                <w:szCs w:val="8"/>
                <w:lang w:val="en-US"/>
              </w:rPr>
            </w:r>
          </w:p>
        </w:tc>
        <w:tc>
          <w:tcPr>
            <w:tcW w:w="283" w:type="dxa"/>
            <w:tcBorders/>
          </w:tcPr>
          <w:p>
            <w:pPr>
              <w:pStyle w:val="Normal"/>
              <w:widowControl w:val="false"/>
              <w:rPr/>
            </w:pPr>
            <w:r>
              <w:rPr/>
            </w:r>
          </w:p>
        </w:tc>
      </w:tr>
      <w:tr>
        <w:trPr>
          <w:trHeight w:val="5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era frigorifica</w:t>
            </w:r>
          </w:p>
        </w:tc>
        <w:tc>
          <w:tcPr>
            <w:tcW w:w="2412" w:type="dxa"/>
            <w:gridSpan w:val="2"/>
            <w:tcBorders>
              <w:top w:val="single" w:sz="4"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6" w:space="0" w:color="000000"/>
            </w:tcBorders>
          </w:tcPr>
          <w:p>
            <w:pPr>
              <w:pStyle w:val="Normal"/>
              <w:widowControl w:val="false"/>
              <w:jc w:val="center"/>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Mobila</w:t>
            </w:r>
          </w:p>
        </w:tc>
        <w:tc>
          <w:tcPr>
            <w:tcW w:w="991"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gridSpan w:val="2"/>
            <w:tcBorders>
              <w:left w:val="single" w:sz="6" w:space="0" w:color="000000"/>
            </w:tcBorders>
          </w:tcPr>
          <w:p>
            <w:pPr>
              <w:pStyle w:val="Normal"/>
              <w:widowControl w:val="false"/>
              <w:jc w:val="center"/>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t pentru cantina: masa reglabila 34260 si banca reglabila 34263 (2 buc)</w:t>
            </w:r>
          </w:p>
          <w:p>
            <w:pPr>
              <w:pStyle w:val="Normal"/>
              <w:widowControl w:val="false"/>
              <w:rPr>
                <w:sz w:val="24"/>
                <w:szCs w:val="24"/>
                <w:lang w:val="en-US"/>
              </w:rPr>
            </w:pPr>
            <w:r>
              <w:rPr>
                <w:sz w:val="24"/>
                <w:szCs w:val="24"/>
                <w:lang w:val="en-US"/>
              </w:rPr>
              <w:t>Masa pentru cantina cu 6 locuri, reglabila pentru grupuri № 4 - 6</w:t>
            </w:r>
          </w:p>
          <w:p>
            <w:pPr>
              <w:pStyle w:val="Normal"/>
              <w:widowControl w:val="false"/>
              <w:rPr>
                <w:sz w:val="24"/>
                <w:szCs w:val="24"/>
                <w:lang w:val="en-US"/>
              </w:rPr>
            </w:pPr>
            <w:r>
              <w:rPr>
                <w:sz w:val="24"/>
                <w:szCs w:val="24"/>
                <w:lang w:val="en-US"/>
              </w:rPr>
              <w:t>"Dimensiuni (Lungime x latime): 1500х700 mm. Greutatea: 20,17 kg.</w:t>
            </w:r>
          </w:p>
          <w:p>
            <w:pPr>
              <w:pStyle w:val="Normal"/>
              <w:widowControl w:val="false"/>
              <w:rPr>
                <w:sz w:val="24"/>
                <w:szCs w:val="24"/>
                <w:lang w:val="en-US"/>
              </w:rPr>
            </w:pPr>
            <w:r>
              <w:rPr>
                <w:sz w:val="24"/>
                <w:szCs w:val="24"/>
                <w:lang w:val="en-US"/>
              </w:rPr>
              <w:t>"Inaltime reglabila: 640-700-760 mm.</w:t>
            </w:r>
          </w:p>
          <w:p>
            <w:pPr>
              <w:pStyle w:val="Normal"/>
              <w:widowControl w:val="false"/>
              <w:rPr>
                <w:sz w:val="24"/>
                <w:szCs w:val="24"/>
                <w:lang w:val="en-US"/>
              </w:rPr>
            </w:pPr>
            <w:r>
              <w:rPr>
                <w:sz w:val="24"/>
                <w:szCs w:val="24"/>
                <w:lang w:val="en-US"/>
              </w:rPr>
              <w:t>"Blatul este realizat din PAL melaminat de 18 mm cu cant din ABS de 2,00 mm.</w:t>
            </w:r>
          </w:p>
          <w:p>
            <w:pPr>
              <w:pStyle w:val="Normal"/>
              <w:widowControl w:val="false"/>
              <w:rPr>
                <w:sz w:val="24"/>
                <w:szCs w:val="24"/>
                <w:lang w:val="en-US"/>
              </w:rPr>
            </w:pPr>
            <w:r>
              <w:rPr>
                <w:sz w:val="24"/>
                <w:szCs w:val="24"/>
                <w:lang w:val="en-US"/>
              </w:rPr>
              <w:t>"Blatul mesei este fixat de profile metalice prin intermediul unor suruburi ascunse.</w:t>
            </w:r>
          </w:p>
          <w:p>
            <w:pPr>
              <w:pStyle w:val="Normal"/>
              <w:widowControl w:val="false"/>
              <w:rPr>
                <w:sz w:val="24"/>
                <w:szCs w:val="24"/>
                <w:lang w:val="en-US"/>
              </w:rPr>
            </w:pPr>
            <w:r>
              <w:rPr>
                <w:sz w:val="24"/>
                <w:szCs w:val="24"/>
                <w:lang w:val="en-US"/>
              </w:rPr>
              <w:t>"Profilele mesei sunt confectionate din teava oval-plata de metal cu marimi de 50x30 mm, 38x20 mm, 30x15 mm, 20x20 mm, grosimea de 1,2 mm, zona de imbinare fiind ermetica, acoperita cu garnituri din plastic sigure, fixate in procesul de reglare.</w:t>
            </w:r>
          </w:p>
          <w:p>
            <w:pPr>
              <w:pStyle w:val="Normal"/>
              <w:widowControl w:val="false"/>
              <w:rPr>
                <w:sz w:val="24"/>
                <w:szCs w:val="24"/>
                <w:lang w:val="en-US"/>
              </w:rPr>
            </w:pPr>
            <w:r>
              <w:rPr>
                <w:sz w:val="24"/>
                <w:szCs w:val="24"/>
                <w:lang w:val="en-US"/>
              </w:rPr>
              <w:t>"In partea mediana, din ambele parti a mesei, profilele metalice reprezinta drept suport pentru banci.</w:t>
            </w:r>
          </w:p>
          <w:p>
            <w:pPr>
              <w:pStyle w:val="Normal"/>
              <w:widowControl w:val="false"/>
              <w:rPr>
                <w:sz w:val="24"/>
                <w:szCs w:val="24"/>
                <w:lang w:val="en-US"/>
              </w:rPr>
            </w:pPr>
            <w:r>
              <w:rPr>
                <w:sz w:val="24"/>
                <w:szCs w:val="24"/>
                <w:lang w:val="en-US"/>
              </w:rPr>
              <w:t>"Profilele mesei sunt vopsite in cimp electrostatic si polimerizat si sunt prevazute cu garnituri din plastic rezistent, fixate la ambele capete, pentru a asigura protecția pardoselii.</w:t>
            </w:r>
          </w:p>
          <w:p>
            <w:pPr>
              <w:pStyle w:val="Normal"/>
              <w:widowControl w:val="false"/>
              <w:rPr>
                <w:sz w:val="24"/>
                <w:szCs w:val="24"/>
                <w:lang w:val="en-US"/>
              </w:rPr>
            </w:pPr>
            <w:r>
              <w:rPr>
                <w:sz w:val="24"/>
                <w:szCs w:val="24"/>
                <w:lang w:val="en-US"/>
              </w:rPr>
              <w:t>"Culoare blat : fag, stejar deschis.</w:t>
            </w:r>
          </w:p>
          <w:p>
            <w:pPr>
              <w:pStyle w:val="Normal"/>
              <w:widowControl w:val="false"/>
              <w:rPr>
                <w:sz w:val="24"/>
                <w:szCs w:val="24"/>
                <w:lang w:val="en-US"/>
              </w:rPr>
            </w:pPr>
            <w:r>
              <w:rPr>
                <w:sz w:val="24"/>
                <w:szCs w:val="24"/>
                <w:lang w:val="en-US"/>
              </w:rPr>
              <w:t>"Culoare cadru: galben, verde, gri.</w:t>
            </w:r>
          </w:p>
          <w:p>
            <w:pPr>
              <w:pStyle w:val="Normal"/>
              <w:widowControl w:val="false"/>
              <w:rPr>
                <w:sz w:val="24"/>
                <w:szCs w:val="24"/>
                <w:lang w:val="en-US"/>
              </w:rPr>
            </w:pPr>
            <w:r>
              <w:rPr>
                <w:sz w:val="24"/>
                <w:szCs w:val="24"/>
                <w:lang w:val="en-US"/>
              </w:rPr>
              <w:t>"Termen de garantie: 24 luni.</w:t>
            </w:r>
          </w:p>
          <w:p>
            <w:pPr>
              <w:pStyle w:val="Normal"/>
              <w:widowControl w:val="false"/>
              <w:rPr>
                <w:sz w:val="24"/>
                <w:szCs w:val="24"/>
                <w:lang w:val="en-US"/>
              </w:rPr>
            </w:pPr>
            <w:r>
              <w:rPr>
                <w:sz w:val="24"/>
                <w:szCs w:val="24"/>
                <w:lang w:val="en-US"/>
              </w:rPr>
              <w:t>Banca tripla reglabila pentru grupuri № 4 - 6</w:t>
            </w:r>
          </w:p>
          <w:p>
            <w:pPr>
              <w:pStyle w:val="Normal"/>
              <w:widowControl w:val="false"/>
              <w:rPr>
                <w:sz w:val="24"/>
                <w:szCs w:val="24"/>
                <w:lang w:val="en-US"/>
              </w:rPr>
            </w:pPr>
            <w:r>
              <w:rPr>
                <w:sz w:val="24"/>
                <w:szCs w:val="24"/>
                <w:lang w:val="en-US"/>
              </w:rPr>
              <w:t>"Dimensiuni (Lungime x latime): 1500х300 mm. Greutatea: 10,29 kg.</w:t>
            </w:r>
          </w:p>
          <w:p>
            <w:pPr>
              <w:pStyle w:val="Normal"/>
              <w:widowControl w:val="false"/>
              <w:rPr>
                <w:sz w:val="24"/>
                <w:szCs w:val="24"/>
                <w:lang w:val="en-US"/>
              </w:rPr>
            </w:pPr>
            <w:r>
              <w:rPr>
                <w:sz w:val="24"/>
                <w:szCs w:val="24"/>
                <w:lang w:val="en-US"/>
              </w:rPr>
              <w:t>"Inaltime reglabila: 380-420-460 mm.</w:t>
            </w:r>
          </w:p>
          <w:p>
            <w:pPr>
              <w:pStyle w:val="Normal"/>
              <w:widowControl w:val="false"/>
              <w:rPr>
                <w:sz w:val="24"/>
                <w:szCs w:val="24"/>
                <w:lang w:val="en-US"/>
              </w:rPr>
            </w:pPr>
            <w:r>
              <w:rPr>
                <w:sz w:val="24"/>
                <w:szCs w:val="24"/>
                <w:lang w:val="en-US"/>
              </w:rPr>
              <w:t>"Blatul este realizat din PAL melaminat de 18 mm cu cant din ABS de 1,00 mm.</w:t>
            </w:r>
          </w:p>
          <w:p>
            <w:pPr>
              <w:pStyle w:val="Normal"/>
              <w:widowControl w:val="false"/>
              <w:rPr>
                <w:sz w:val="24"/>
                <w:szCs w:val="24"/>
                <w:lang w:val="en-US"/>
              </w:rPr>
            </w:pPr>
            <w:r>
              <w:rPr>
                <w:sz w:val="24"/>
                <w:szCs w:val="24"/>
                <w:lang w:val="en-US"/>
              </w:rPr>
              <w:t>"Blatul bancii este fixat de profile metalice prin intermediul unor suruburi ascunse.</w:t>
            </w:r>
          </w:p>
          <w:p>
            <w:pPr>
              <w:pStyle w:val="Normal"/>
              <w:widowControl w:val="false"/>
              <w:rPr>
                <w:sz w:val="24"/>
                <w:szCs w:val="24"/>
                <w:lang w:val="en-US"/>
              </w:rPr>
            </w:pPr>
            <w:r>
              <w:rPr>
                <w:sz w:val="24"/>
                <w:szCs w:val="24"/>
                <w:lang w:val="en-US"/>
              </w:rPr>
              <w:t>"Profilele bancii sunt confectionate din teava oval-plata cu marimi de 50x30 mm, 38x20 mm, 20x20 mm, grosimea de 1,2 mm, zona de imbinare fiind ermetica, acoperita cu garnituri din plastic sigure, fixate in procesul de reglare.</w:t>
            </w:r>
          </w:p>
          <w:p>
            <w:pPr>
              <w:pStyle w:val="Normal"/>
              <w:widowControl w:val="false"/>
              <w:rPr>
                <w:sz w:val="24"/>
                <w:szCs w:val="24"/>
                <w:lang w:val="en-US"/>
              </w:rPr>
            </w:pPr>
            <w:r>
              <w:rPr>
                <w:sz w:val="24"/>
                <w:szCs w:val="24"/>
                <w:lang w:val="en-US"/>
              </w:rPr>
              <w:t>"Profilele bancii sunt vopsite in cimp electrostatic si polimerizat si sunt prevazute cu garnituri din plastic rezistent, fixate la ambele capete, pentru a asigura protecția pardoselii.</w:t>
            </w:r>
          </w:p>
          <w:p>
            <w:pPr>
              <w:pStyle w:val="Normal"/>
              <w:widowControl w:val="false"/>
              <w:rPr>
                <w:sz w:val="24"/>
                <w:szCs w:val="24"/>
                <w:lang w:val="en-US"/>
              </w:rPr>
            </w:pPr>
            <w:r>
              <w:rPr>
                <w:sz w:val="24"/>
                <w:szCs w:val="24"/>
                <w:lang w:val="en-US"/>
              </w:rPr>
              <w:t>"Culoare blat: fag, stejar deschis.</w:t>
            </w:r>
          </w:p>
          <w:p>
            <w:pPr>
              <w:pStyle w:val="Normal"/>
              <w:widowControl w:val="false"/>
              <w:rPr>
                <w:rFonts w:ascii="Times New Roman CYR" w:hAnsi="Times New Roman CYR" w:cs="Times New Roman CYR"/>
                <w:sz w:val="16"/>
                <w:szCs w:val="16"/>
                <w:lang w:val="en-US"/>
              </w:rPr>
            </w:pPr>
            <w:r>
              <w:rPr>
                <w:sz w:val="24"/>
                <w:szCs w:val="24"/>
                <w:lang w:val="en-US"/>
              </w:rPr>
              <w:t>"Culoare cadru: galben, verde, gri</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5555533</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et pentru cantina: masa reglabila 34260 si banca reglabila 34263 (2 buc)</w:t>
            </w:r>
          </w:p>
          <w:p>
            <w:pPr>
              <w:pStyle w:val="Normal"/>
              <w:widowControl w:val="false"/>
              <w:rPr>
                <w:sz w:val="16"/>
                <w:szCs w:val="16"/>
                <w:lang w:val="en-US"/>
              </w:rPr>
            </w:pPr>
            <w:r>
              <w:rPr>
                <w:sz w:val="16"/>
                <w:szCs w:val="16"/>
                <w:lang w:val="en-US"/>
              </w:rPr>
              <w:t>Masa pentru cantina cu 6 locuri, reglabila pentru grupuri № 4 - 6</w:t>
            </w:r>
          </w:p>
          <w:p>
            <w:pPr>
              <w:pStyle w:val="Normal"/>
              <w:widowControl w:val="false"/>
              <w:rPr>
                <w:sz w:val="16"/>
                <w:szCs w:val="16"/>
                <w:lang w:val="en-US"/>
              </w:rPr>
            </w:pPr>
            <w:r>
              <w:rPr>
                <w:sz w:val="16"/>
                <w:szCs w:val="16"/>
                <w:lang w:val="en-US"/>
              </w:rPr>
              <w:t>"Dimensiuni (Lungime x latime): 1500х700 mm. Greutatea: 20,17 kg.</w:t>
            </w:r>
          </w:p>
          <w:p>
            <w:pPr>
              <w:pStyle w:val="Normal"/>
              <w:widowControl w:val="false"/>
              <w:rPr>
                <w:sz w:val="16"/>
                <w:szCs w:val="16"/>
                <w:lang w:val="en-US"/>
              </w:rPr>
            </w:pPr>
            <w:r>
              <w:rPr>
                <w:sz w:val="16"/>
                <w:szCs w:val="16"/>
                <w:lang w:val="en-US"/>
              </w:rPr>
              <w:t>"Inaltime reglabila: 640-700-760 mm.</w:t>
            </w:r>
          </w:p>
          <w:p>
            <w:pPr>
              <w:pStyle w:val="Normal"/>
              <w:widowControl w:val="false"/>
              <w:rPr>
                <w:sz w:val="16"/>
                <w:szCs w:val="16"/>
                <w:lang w:val="en-US"/>
              </w:rPr>
            </w:pPr>
            <w:r>
              <w:rPr>
                <w:sz w:val="16"/>
                <w:szCs w:val="16"/>
                <w:lang w:val="en-US"/>
              </w:rPr>
              <w:t>"Blatul este realizat din PAL melaminat de 18 mm cu cant din ABS de 2,00 mm.</w:t>
            </w:r>
          </w:p>
          <w:p>
            <w:pPr>
              <w:pStyle w:val="Normal"/>
              <w:widowControl w:val="false"/>
              <w:rPr>
                <w:sz w:val="16"/>
                <w:szCs w:val="16"/>
                <w:lang w:val="en-US"/>
              </w:rPr>
            </w:pPr>
            <w:r>
              <w:rPr>
                <w:sz w:val="16"/>
                <w:szCs w:val="16"/>
                <w:lang w:val="en-US"/>
              </w:rPr>
              <w:t>"Blatul mesei este fixat de profile metalice prin intermediul unor suruburi ascunse.</w:t>
            </w:r>
          </w:p>
          <w:p>
            <w:pPr>
              <w:pStyle w:val="Normal"/>
              <w:widowControl w:val="false"/>
              <w:rPr>
                <w:sz w:val="16"/>
                <w:szCs w:val="16"/>
                <w:lang w:val="en-US"/>
              </w:rPr>
            </w:pPr>
            <w:r>
              <w:rPr>
                <w:sz w:val="16"/>
                <w:szCs w:val="16"/>
                <w:lang w:val="en-US"/>
              </w:rPr>
              <w:t>"Profilele mesei sunt confectionate din teava oval-plata de metal cu marimi de 50x30 mm, 38x20 mm, 30x15 mm, 20x20 mm, grosimea de 1,2 mm, zona de imbinare fiind ermetica, acoperita cu garnituri din plastic sigure, fixate in procesul de reglare.</w:t>
            </w:r>
          </w:p>
          <w:p>
            <w:pPr>
              <w:pStyle w:val="Normal"/>
              <w:widowControl w:val="false"/>
              <w:rPr>
                <w:sz w:val="16"/>
                <w:szCs w:val="16"/>
                <w:lang w:val="en-US"/>
              </w:rPr>
            </w:pPr>
            <w:r>
              <w:rPr>
                <w:sz w:val="16"/>
                <w:szCs w:val="16"/>
                <w:lang w:val="en-US"/>
              </w:rPr>
              <w:t>"In partea mediana, din ambele parti a mesei, profilele metalice reprezinta drept suport pentru banci.</w:t>
            </w:r>
          </w:p>
          <w:p>
            <w:pPr>
              <w:pStyle w:val="Normal"/>
              <w:widowControl w:val="false"/>
              <w:rPr>
                <w:sz w:val="16"/>
                <w:szCs w:val="16"/>
                <w:lang w:val="en-US"/>
              </w:rPr>
            </w:pPr>
            <w:r>
              <w:rPr>
                <w:sz w:val="16"/>
                <w:szCs w:val="16"/>
                <w:lang w:val="en-US"/>
              </w:rPr>
              <w:t>"Profilele mesei sunt vopsite in cimp electrostatic si polimerizat si sunt prevazute cu garnituri din plastic rezistent, fixate la ambele capete, pentru a asigura protecția pardoselii.</w:t>
            </w:r>
          </w:p>
          <w:p>
            <w:pPr>
              <w:pStyle w:val="Normal"/>
              <w:widowControl w:val="false"/>
              <w:rPr>
                <w:sz w:val="16"/>
                <w:szCs w:val="16"/>
                <w:lang w:val="en-US"/>
              </w:rPr>
            </w:pPr>
            <w:r>
              <w:rPr>
                <w:sz w:val="16"/>
                <w:szCs w:val="16"/>
                <w:lang w:val="en-US"/>
              </w:rPr>
              <w:t>"Culoare blat : fag, stejar deschis.</w:t>
            </w:r>
          </w:p>
          <w:p>
            <w:pPr>
              <w:pStyle w:val="Normal"/>
              <w:widowControl w:val="false"/>
              <w:rPr>
                <w:sz w:val="16"/>
                <w:szCs w:val="16"/>
                <w:lang w:val="en-US"/>
              </w:rPr>
            </w:pPr>
            <w:r>
              <w:rPr>
                <w:sz w:val="16"/>
                <w:szCs w:val="16"/>
                <w:lang w:val="en-US"/>
              </w:rPr>
              <w:t>"Culoare cadru: galben, verde, gri.</w:t>
            </w:r>
          </w:p>
          <w:p>
            <w:pPr>
              <w:pStyle w:val="Normal"/>
              <w:widowControl w:val="false"/>
              <w:rPr>
                <w:sz w:val="16"/>
                <w:szCs w:val="16"/>
                <w:lang w:val="en-US"/>
              </w:rPr>
            </w:pPr>
            <w:r>
              <w:rPr>
                <w:sz w:val="16"/>
                <w:szCs w:val="16"/>
                <w:lang w:val="en-US"/>
              </w:rPr>
              <w:t>"Termen de garantie: 24 luni.</w:t>
            </w:r>
          </w:p>
          <w:p>
            <w:pPr>
              <w:pStyle w:val="Normal"/>
              <w:widowControl w:val="false"/>
              <w:rPr>
                <w:sz w:val="16"/>
                <w:szCs w:val="16"/>
                <w:lang w:val="en-US"/>
              </w:rPr>
            </w:pPr>
            <w:r>
              <w:rPr>
                <w:sz w:val="16"/>
                <w:szCs w:val="16"/>
                <w:lang w:val="en-US"/>
              </w:rPr>
              <w:t>Banca tripla reglabila pentru grupuri № 4 - 6</w:t>
            </w:r>
          </w:p>
          <w:p>
            <w:pPr>
              <w:pStyle w:val="Normal"/>
              <w:widowControl w:val="false"/>
              <w:rPr>
                <w:sz w:val="16"/>
                <w:szCs w:val="16"/>
                <w:lang w:val="en-US"/>
              </w:rPr>
            </w:pPr>
            <w:r>
              <w:rPr>
                <w:sz w:val="16"/>
                <w:szCs w:val="16"/>
                <w:lang w:val="en-US"/>
              </w:rPr>
              <w:t>"Dimensiuni (Lungime x latime): 1500х300 mm. Greutatea: 10,29 kg.</w:t>
            </w:r>
          </w:p>
          <w:p>
            <w:pPr>
              <w:pStyle w:val="Normal"/>
              <w:widowControl w:val="false"/>
              <w:rPr>
                <w:sz w:val="16"/>
                <w:szCs w:val="16"/>
                <w:lang w:val="en-US"/>
              </w:rPr>
            </w:pPr>
            <w:r>
              <w:rPr>
                <w:sz w:val="16"/>
                <w:szCs w:val="16"/>
                <w:lang w:val="en-US"/>
              </w:rPr>
              <w:t>"Inaltime reglabila: 380-420-460 mm.</w:t>
            </w:r>
          </w:p>
          <w:p>
            <w:pPr>
              <w:pStyle w:val="Normal"/>
              <w:widowControl w:val="false"/>
              <w:rPr>
                <w:sz w:val="16"/>
                <w:szCs w:val="16"/>
                <w:lang w:val="en-US"/>
              </w:rPr>
            </w:pPr>
            <w:r>
              <w:rPr>
                <w:sz w:val="16"/>
                <w:szCs w:val="16"/>
                <w:lang w:val="en-US"/>
              </w:rPr>
              <w:t>"Blatul este realizat din PAL melaminat de 18 mm cu cant din ABS de 1,00 mm.</w:t>
            </w:r>
          </w:p>
          <w:p>
            <w:pPr>
              <w:pStyle w:val="Normal"/>
              <w:widowControl w:val="false"/>
              <w:rPr>
                <w:sz w:val="16"/>
                <w:szCs w:val="16"/>
                <w:lang w:val="en-US"/>
              </w:rPr>
            </w:pPr>
            <w:r>
              <w:rPr>
                <w:sz w:val="16"/>
                <w:szCs w:val="16"/>
                <w:lang w:val="en-US"/>
              </w:rPr>
              <w:t>"Blatul bancii este fixat de profile metalice prin intermediul unor suruburi ascunse.</w:t>
            </w:r>
          </w:p>
          <w:p>
            <w:pPr>
              <w:pStyle w:val="Normal"/>
              <w:widowControl w:val="false"/>
              <w:rPr>
                <w:sz w:val="16"/>
                <w:szCs w:val="16"/>
                <w:lang w:val="en-US"/>
              </w:rPr>
            </w:pPr>
            <w:r>
              <w:rPr>
                <w:sz w:val="16"/>
                <w:szCs w:val="16"/>
                <w:lang w:val="en-US"/>
              </w:rPr>
              <w:t>"Profilele bancii sunt confectionate din teava oval-plata cu marimi de 50x30 mm, 38x20 mm, 20x20 mm, grosimea de 1,2 mm, zona de imbinare fiind ermetica, acoperita cu garnituri din plastic sigure, fixate in procesul de reglare.</w:t>
            </w:r>
          </w:p>
          <w:p>
            <w:pPr>
              <w:pStyle w:val="Normal"/>
              <w:widowControl w:val="false"/>
              <w:rPr>
                <w:sz w:val="16"/>
                <w:szCs w:val="16"/>
                <w:lang w:val="en-US"/>
              </w:rPr>
            </w:pPr>
            <w:r>
              <w:rPr>
                <w:sz w:val="16"/>
                <w:szCs w:val="16"/>
                <w:lang w:val="en-US"/>
              </w:rPr>
              <w:t>"Profilele bancii sunt vopsite in cimp electrostatic si polimerizat si sunt prevazute cu garnituri din plastic rezistent, fixate la ambele capete, pentru a asigura protecția pardoselii.</w:t>
            </w:r>
          </w:p>
          <w:p>
            <w:pPr>
              <w:pStyle w:val="Normal"/>
              <w:widowControl w:val="false"/>
              <w:rPr>
                <w:sz w:val="16"/>
                <w:szCs w:val="16"/>
                <w:lang w:val="en-US"/>
              </w:rPr>
            </w:pPr>
            <w:r>
              <w:rPr>
                <w:sz w:val="16"/>
                <w:szCs w:val="16"/>
                <w:lang w:val="en-US"/>
              </w:rPr>
              <w:t>"Culoare blat : fag, stejar deschis.</w:t>
            </w:r>
          </w:p>
          <w:p>
            <w:pPr>
              <w:pStyle w:val="Normal"/>
              <w:widowControl w:val="false"/>
              <w:rPr>
                <w:sz w:val="16"/>
                <w:szCs w:val="16"/>
                <w:lang w:val="en-US"/>
              </w:rPr>
            </w:pPr>
            <w:r>
              <w:rPr>
                <w:sz w:val="16"/>
                <w:szCs w:val="16"/>
                <w:lang w:val="en-US"/>
              </w:rPr>
              <w:t>"Culoare cadru: galben, verde, gri</w:t>
            </w:r>
            <w:r>
              <w:rPr>
                <w:rFonts w:cs="Times New Roman CYR" w:ascii="Times New Roman CYR" w:hAnsi="Times New Roman CYR"/>
                <w:sz w:val="16"/>
                <w:szCs w:val="16"/>
                <w:lang w:val="en-US"/>
              </w:rPr>
              <w:t xml:space="preserve"> (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3,0000</w:t>
            </w:r>
          </w:p>
        </w:tc>
        <w:tc>
          <w:tcPr>
            <w:tcW w:w="283" w:type="dxa"/>
            <w:tcBorders/>
          </w:tcPr>
          <w:p>
            <w:pPr>
              <w:pStyle w:val="Normal"/>
              <w:widowControl w:val="false"/>
              <w:rPr/>
            </w:pPr>
            <w:r>
              <w:rPr/>
            </w:r>
          </w:p>
        </w:tc>
      </w:tr>
      <w:tr>
        <w:trPr>
          <w:trHeight w:val="58"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gregat specializat model Craft M026-K02 in set cu racitor Craft EB230-AB6</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55555334</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gregat specializat model Craft M026-K02 in set cu racitor Craft EB230-AB6</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78"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gregat specializat model Craft M100-K04 in set cu racitor Craft EB235-AC8</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555553343</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gregat specializat model Craft M100-K04 in set cu racitor Craft EB235-AC8</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gregat specializat model Craft M016-K01 in set cu racitor Craft EB230-1B6</w:t>
            </w:r>
            <w:r>
              <w:rPr>
                <w:rFonts w:cs="Times New Roman CYR" w:ascii="Times New Roman CYR" w:hAnsi="Times New Roman CYR"/>
                <w:sz w:val="16"/>
                <w:szCs w:val="16"/>
                <w:lang w:val="en-US"/>
              </w:rPr>
              <w:t xml:space="preserve"> </w:t>
            </w:r>
            <w:r>
              <w:rPr>
                <w:rFonts w:cs="Times New Roman CYR" w:ascii="Times New Roman CYR" w:hAnsi="Times New Roman CYR"/>
                <w:lang w:val="en-US"/>
              </w:rPr>
              <w:t>(sau analogic acestui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55555334333</w:t>
            </w:r>
          </w:p>
        </w:tc>
        <w:tc>
          <w:tcPr>
            <w:tcW w:w="553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gregat specializat model Craft M016-K01 in set cu racitor Craft EB230-1B6</w:t>
            </w:r>
            <w:r>
              <w:rPr>
                <w:rFonts w:cs="Times New Roman CYR" w:ascii="Times New Roman CYR" w:hAnsi="Times New Roman CYR"/>
                <w:sz w:val="16"/>
                <w:szCs w:val="16"/>
                <w:lang w:val="en-US"/>
              </w:rPr>
              <w:t>(sau analogic acestuia)</w:t>
            </w:r>
          </w:p>
        </w:tc>
        <w:tc>
          <w:tcPr>
            <w:tcW w:w="99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141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30"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rHeight w:val="50" w:hRule="atLeast"/>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412"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5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41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bila</w:t>
            </w:r>
          </w:p>
        </w:tc>
        <w:tc>
          <w:tcPr>
            <w:tcW w:w="2412"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rHeight w:val="136" w:hRule="atLeast"/>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412"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41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104" w:type="dxa"/>
            <w:gridSpan w:val="3"/>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 (inclusiv instalare)</w:t>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133"/>
        <w:gridCol w:w="286"/>
      </w:tblGrid>
      <w:tr>
        <w:trPr>
          <w:trHeight w:val="56"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5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 (ПЗ) * 1,2%</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5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ПЗ+Cheltu</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5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 (ПЗ+Cheltu) *20,0%</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gridSpan w:val="2"/>
            <w:tcBorders/>
            <w:vAlign w:val="bottom"/>
          </w:tcPr>
          <w:p>
            <w:pPr>
              <w:pStyle w:val="Normal"/>
              <w:widowControl w:val="false"/>
              <w:rPr>
                <w:b/>
                <w:b/>
                <w:bCs/>
                <w:sz w:val="24"/>
                <w:szCs w:val="24"/>
                <w:lang w:val="en-US"/>
              </w:rPr>
            </w:pPr>
            <w:r>
              <w:rPr>
                <w:b/>
                <w:bCs/>
                <w:sz w:val="24"/>
                <w:szCs w:val="24"/>
                <w:lang w:val="en-US"/>
              </w:rPr>
            </w:r>
          </w:p>
        </w:tc>
      </w:tr>
    </w:tbl>
    <w:p>
      <w:pPr>
        <w:pStyle w:val="Normal"/>
        <w:rPr>
          <w:sz w:val="4"/>
          <w:szCs w:val="4"/>
          <w:lang w:val="ro-MO"/>
        </w:rPr>
      </w:pPr>
      <w:r>
        <w:rPr/>
      </w:r>
    </w:p>
    <w:sectPr>
      <w:type w:val="nextPage"/>
      <w:pgSz w:w="11906" w:h="16838"/>
      <w:pgMar w:left="1985" w:right="454" w:gutter="0" w:header="0" w:top="1134"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3C5CCD-AC23-477C-B8B5-8AA6BE8E7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61</Pages>
  <Words>25739</Words>
  <Characters>146714</Characters>
  <CharactersWithSpaces>172109</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47:00Z</dcterms:created>
  <dc:creator>Prodius Petru</dc:creator>
  <dc:description/>
  <dc:language>en-US</dc:language>
  <cp:lastModifiedBy>Prodius Petru</cp:lastModifiedBy>
  <dcterms:modified xsi:type="dcterms:W3CDTF">2025-06-24T11: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