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 reparație capitală a SAMU Strășeni (str. Toma Ciorbă, nr. 1, or. Strășeni)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64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SAMU Strășeni (str. Toma Ciorbă, nr. 1, or. Strășeni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3283,00</w:t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328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1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9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3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D6DE8-844E-4E35-BA3A-4D4C1B0E4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4</Pages>
  <Words>1696</Words>
  <Characters>9669</Characters>
  <CharactersWithSpaces>1134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9-18T12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