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252/10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Materiale de construcț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Materiale de construcți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7a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9</Words>
  <Characters>2446</Characters>
  <CharactersWithSpaces>287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11-11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