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885"/>
              <w:gridCol w:w="237"/>
              <w:gridCol w:w="100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Aparate de aer condi</w:t>
                  </w:r>
                  <w:r>
                    <w:rPr/>
                    <w:t>ționat (climatizatoare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39717200-3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r) de tip Inverter 9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r) de tip Inverter 12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4-30T11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