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jc w:val="right"/>
        <w:rPr/>
      </w:pPr>
      <w:r>
        <w:rPr/>
        <w:t xml:space="preserve">Formularul nr. </w:t>
      </w:r>
      <w:r>
        <w:rPr>
          <w:spacing w:val="-10"/>
        </w:rPr>
        <w:t>1</w:t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5" w:after="0"/>
        <w:ind w:left="130" w:hanging="0"/>
        <w:rPr/>
      </w:pPr>
      <w:r>
        <w:rPr>
          <w:b/>
        </w:rPr>
        <w:t>Obiectivul:</w:t>
      </w:r>
      <w:r>
        <w:rPr>
          <w:b/>
          <w:spacing w:val="-4"/>
        </w:rPr>
        <w:t xml:space="preserve"> </w:t>
      </w:r>
      <w:r>
        <w:rPr/>
        <w:t>Lucrar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menajar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terenur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joaca</w:t>
      </w:r>
      <w:r>
        <w:rPr>
          <w:spacing w:val="-3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or.</w:t>
      </w:r>
      <w:r>
        <w:rPr>
          <w:spacing w:val="-3"/>
        </w:rPr>
        <w:t xml:space="preserve"> </w:t>
      </w:r>
      <w:r>
        <w:rPr>
          <w:spacing w:val="-2"/>
        </w:rPr>
        <w:t>Floresti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ind w:right="2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>
          <w:spacing w:val="-5"/>
        </w:rPr>
        <w:t>20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Obiectul: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menajarea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eritoriului</w:t>
            </w:r>
          </w:p>
        </w:tc>
      </w:tr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ă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construcții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erasame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59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ă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mînt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ava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ă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cărc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î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utobasculant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8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A18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rm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ava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uc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tele din proiect a gropilor de funda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1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A02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 manuala de pamint in spatii limitate, avind sub 1,00 m sau peste 1,00 m latim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rijini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luz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rtical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solu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enuri, trepte de infratire, in pamint coeziv mijlociu sau foarte coeziv (groapa pentru pilon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0A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2,8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erasame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menajare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ere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E06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gati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tform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de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terne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zol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reparatie din nisip sau balast, prin nivelare manuala si compactare cu rulou compresor static autopropulsat, de 10-12 t, in teren coez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51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1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contamina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xti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tesu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ltra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te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ternu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priza sau platforma drumului (Geotextil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51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0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ord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otu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mensiuni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x200x8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 pe fundatie de beton B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1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8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H32C1 k=0,7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menaja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e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en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p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racamin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7,5 cm grosim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5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vaje executate din placi de trotuare din beton prefabricat (100x200x40 mm) asez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isip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por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:3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stui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amestec uscat de ciment si nisip, grosime strat de 5 c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menajare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ere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undati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ilonulu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meta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B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fraje din panouri refolosibile, cu asteriala din scinduri de rasinoase scurte si subscur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zinet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h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aje inclusiv sprijinirile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03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ic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lur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rijin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 cota zero, preparat cu centrala de betoane sau beton marfa conform. art. CA01, turnare cu mijloace clas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l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undati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ilonului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meta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mplex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oa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hipamentulu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0.5%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o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aj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capitulati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se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mplex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oa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Obiectul: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menajarea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eritoriului</w:t>
            </w:r>
          </w:p>
        </w:tc>
      </w:tr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ă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mon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7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obilier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urb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H9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tal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nc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montare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H9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tal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rn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montare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obilier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urb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trad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3-04-003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t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363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so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ecia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ti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curi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369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fa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dirilo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uminesce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strad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576" w:bottom="84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b/>
          <w:b/>
          <w:sz w:val="14"/>
        </w:rPr>
      </w:pPr>
      <w:r>
        <w:rPr>
          <w:b/>
          <w:sz w:val="1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121285</wp:posOffset>
                </wp:positionV>
                <wp:extent cx="6477000" cy="2628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7" w:after="0"/>
                              <w:ind w:left="1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biectul:</w:t>
                            </w:r>
                            <w:r>
                              <w:rPr>
                                <w:b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menajarea</w:t>
                            </w:r>
                            <w:r>
                              <w:rPr>
                                <w:b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teritori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0pt;height:20.7pt;mso-wrap-distance-left:0pt;mso-wrap-distance-right:0pt;mso-wrap-distance-top:0pt;mso-wrap-distance-bottom:0pt;margin-top:9.55pt;mso-position-vertical-relative:text;margin-left:42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7" w:after="0"/>
                        <w:ind w:left="14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Obiectul:</w:t>
                      </w:r>
                      <w:r>
                        <w:rPr>
                          <w:b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Amenajarea</w:t>
                      </w:r>
                      <w:r>
                        <w:rPr>
                          <w:b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>teritoriulu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(Echipamente)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7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obilier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urb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n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ndul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=24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r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protect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obilier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urb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trad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ilp-pil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 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 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so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ta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l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d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l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90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strad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mplex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joa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lex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oac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ega"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imensiun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=19500mm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=5200m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=36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lex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oac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Rezid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"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imensiun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=9600m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=7000m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=31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mplex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oa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740" w:right="740" w:gutter="0" w:header="0" w:top="520" w:footer="576" w:bottom="8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84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74" w:after="0"/>
        <w:jc w:val="right"/>
        <w:rPr/>
      </w:pPr>
      <w:r>
        <w:rPr/>
        <w:t xml:space="preserve">Formularul nr. </w:t>
      </w:r>
      <w:r>
        <w:rPr>
          <w:spacing w:val="-10"/>
        </w:rPr>
        <w:t>5</w:t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5" w:after="0"/>
        <w:ind w:left="130" w:hanging="0"/>
        <w:rPr>
          <w:b/>
          <w:b/>
          <w:sz w:val="16"/>
        </w:rPr>
      </w:pPr>
      <w:r>
        <w:rPr>
          <w:b/>
          <w:spacing w:val="-2"/>
          <w:sz w:val="16"/>
        </w:rPr>
        <w:t>Antreprenor:</w:t>
      </w:r>
    </w:p>
    <w:p>
      <w:pPr>
        <w:pStyle w:val="Normal"/>
        <w:spacing w:before="56" w:after="0"/>
        <w:ind w:left="130" w:hanging="0"/>
        <w:rPr>
          <w:b/>
          <w:b/>
          <w:sz w:val="16"/>
        </w:rPr>
      </w:pPr>
      <w:r>
        <w:rPr>
          <w:b/>
          <w:spacing w:val="-2"/>
          <w:sz w:val="16"/>
        </w:rPr>
        <w:t>Investitor:</w:t>
      </w:r>
    </w:p>
    <w:p>
      <w:pPr>
        <w:pStyle w:val="Normal"/>
        <w:spacing w:before="56" w:after="0"/>
        <w:ind w:left="130" w:hanging="0"/>
        <w:rPr>
          <w:b/>
          <w:b/>
          <w:sz w:val="16"/>
        </w:rPr>
      </w:pPr>
      <w:r>
        <w:rPr>
          <w:b/>
          <w:spacing w:val="-2"/>
          <w:sz w:val="16"/>
        </w:rPr>
        <w:t>Obiect:</w: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right="1" w:hanging="0"/>
        <w:rPr/>
      </w:pPr>
      <w:r>
        <w:rPr/>
        <w:t>Catalog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turi</w:t>
      </w:r>
      <w:r>
        <w:rPr>
          <w:spacing w:val="-1"/>
        </w:rPr>
        <w:t xml:space="preserve"> </w:t>
      </w:r>
      <w:r>
        <w:rPr/>
        <w:t>unitare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obiectul</w:t>
      </w:r>
      <w:r>
        <w:rPr>
          <w:spacing w:val="-1"/>
        </w:rPr>
        <w:t xml:space="preserve"> </w:t>
      </w:r>
      <w:r>
        <w:rPr>
          <w:spacing w:val="-5"/>
        </w:rPr>
        <w:t>20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Obiectul: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menajarea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eritoriului</w:t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ă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construcții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36" w:right="23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Cod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2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,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heltuieli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62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onsum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de resurse pe unitate de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masura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Valoare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(Lei)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313" w:hanging="214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nitate</w:t>
            </w:r>
            <w:r>
              <w:rPr>
                <w:b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de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masur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1" w:right="3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Incl.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alariul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erasament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59B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ă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mînt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ava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ă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descărcare în autobasculantă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6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22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etri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rac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0-7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08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52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xcav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ese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e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p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,3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55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ldozer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8(80)KW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(с.p.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6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A18A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rm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avari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 aducerea la cotele din proiect a gropilor de fundatii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A02G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 manuala de pamint in spatii limitate, avind sub 1,00 m 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tim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rijini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luz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rtical, 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i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soluri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enur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p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fratir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 coeziv mijlociu sau foarte coeziv (groapa pentru pilon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3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0A5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105400000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basculanta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erasament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menajare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ere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E06B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gatirea platformei de pamint in vederea asternerii unui strat izolator sau de reparatie din nisip sau balast, prin nivelare manua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ct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lo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res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, de 10-12 t, in teren coeziv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6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dustrial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stern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rumuri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rasam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03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0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mpac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ulo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2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19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contamina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xti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tesu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ltran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tetic asternut pe ampriza sau platforma drumului (Geotextil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121732988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xti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tesu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(geotextil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3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2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90200128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va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7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09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ord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otua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mensiunile 1000x200x80 mm, pe fundatie de beton B15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7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310210000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Beton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1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7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61228003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ordura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eto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otuar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mensiun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00x200x80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3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7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7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8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7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90200128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va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38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H32C1 k=0,75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menaj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en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o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p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imbracaminte de pietris de 7,5 cm grosime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06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etris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uruit spalat 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riu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90200128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va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87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0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mpac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ulo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2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9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17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vaje executate din placi de trotuare din beton prefabricat (100x200x4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ez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ciment si nisip, in proportie 1:3, rostuit cu amestec uscat de ciment si nisip, grosime strat de 5 cm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02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40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rosturi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4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40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trat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1280065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lac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eton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otuar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100x200x4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4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3-0,7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rosturi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4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3-0,7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trat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40" w:right="740" w:gutter="0" w:header="0" w:top="500" w:footer="576" w:bottom="1343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8111600270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c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i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lac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90200128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va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8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.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menajare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ere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undati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ilonulu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metali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0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B02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fraje din panouri refolosibile, cu asteriala din scinduri de rasinoase scurte si subscurte pentru turnarea betonului in cuzinet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h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aj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rijinir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2588124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aib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zual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4103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uli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zu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trat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2500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zua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tra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4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631152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coab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1380323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ag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a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=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31458870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u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onstrucţi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2021292834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ano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fraj tip 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ag</w:t>
            </w:r>
            <w:r>
              <w:rPr>
                <w:spacing w:val="3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.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10290349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cînd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ăşinoas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.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102900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em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t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rasinoas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.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8731578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ofrol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.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.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40100107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ulghe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03G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47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ic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lur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uri 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rijin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ero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 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f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orm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01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asice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31021000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2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 (dulapi 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rasinoase, cuie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coabe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3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1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ibrato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dincim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1052000675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- 10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lon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es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globat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ilo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undati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ilonului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metali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mplex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oac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hipamentului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0.5%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oarea utilajului cu recapitulatie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1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set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mplex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oac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Obiectul: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menajarea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eritoriului</w:t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ă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montare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36" w:right="23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Cod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2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,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heltuieli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62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onsum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de resurse pe unitate de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masura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Valoare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(Lei)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313" w:hanging="214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nitate</w:t>
            </w:r>
            <w:r>
              <w:rPr>
                <w:b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de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masur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1" w:right="3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Incl.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alariul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obilier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urba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H91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tal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nc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montarea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31021000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8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H91B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tal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rn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montarea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2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31021000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2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2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2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2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8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obilier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urba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tradal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3-04-003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tal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3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8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363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so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ecial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, cantitate becuri: 1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4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101197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Şurub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uliţ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aib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4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4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43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369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fa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diril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c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uminescenta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5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1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11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4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stradal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Obiectul: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menajarea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eritoriului</w:t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(Echipamente)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36" w:right="23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Cod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2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,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heltuieli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62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onsum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de resurse pe unitate de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masura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Valoare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(Lei)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313" w:hanging="214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nitate</w:t>
            </w:r>
            <w:r>
              <w:rPr>
                <w:b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de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masur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1" w:right="3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Incl.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alariul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obilier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urba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n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ndul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=24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1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c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pata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ri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ndula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=240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r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protectie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2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r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rotecti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obilier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urba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tradal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ilp-pil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 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 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3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tilp-pilo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 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ort 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so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ta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l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4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sol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nita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lon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d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l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90W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5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rada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e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no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l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90W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stradal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mplex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joac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le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oac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ega"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imensiun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=19500mm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=5200mm,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=3600mm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6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mplex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joac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Mega"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Dimensiun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=19500mm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=5200mm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=3600mm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7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le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oac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Reziden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"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imensiun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=9600mm, l=7000mm, H=3100mm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7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mplex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joac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Rezid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"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Dimensiun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=9600mm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=7000mm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=3100mm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mplex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oac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/>
      </w:r>
    </w:p>
    <w:sectPr>
      <w:type w:val="continuous"/>
      <w:pgSz w:w="11906" w:h="16838"/>
      <w:pgMar w:left="740" w:right="740" w:gutter="0" w:header="0" w:top="500" w:footer="576" w:bottom="1343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534150</wp:posOffset>
              </wp:positionH>
              <wp:positionV relativeFrom="page">
                <wp:posOffset>10284460</wp:posOffset>
              </wp:positionV>
              <wp:extent cx="521335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05pt;height:10.95pt;mso-wrap-distance-left:9pt;mso-wrap-distance-right:9pt;mso-wrap-distance-top:0pt;mso-wrap-distance-bottom:0pt;margin-top:809.8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534150</wp:posOffset>
              </wp:positionH>
              <wp:positionV relativeFrom="page">
                <wp:posOffset>10284460</wp:posOffset>
              </wp:positionV>
              <wp:extent cx="521335" cy="139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05pt;height:10.95pt;mso-wrap-distance-left:9pt;mso-wrap-distance-right:9pt;mso-wrap-distance-top:0pt;mso-wrap-distance-bottom:0pt;margin-top:809.8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534150</wp:posOffset>
              </wp:positionH>
              <wp:positionV relativeFrom="page">
                <wp:posOffset>10284460</wp:posOffset>
              </wp:positionV>
              <wp:extent cx="521335" cy="1390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05pt;height:10.95pt;mso-wrap-distance-left:9pt;mso-wrap-distance-right:9pt;mso-wrap-distance-top:0pt;mso-wrap-distance-bottom:0pt;margin-top:809.8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right="132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27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before="225" w:after="0"/>
      <w:ind w:left="130" w:hanging="0"/>
      <w:outlineLvl w:val="2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5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000</Words>
  <Characters>11405</Characters>
  <CharactersWithSpaces>13379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0:42:00Z</dcterms:created>
  <dc:creator>Lenovo</dc:creator>
  <dc:description/>
  <dc:language>en-US</dc:language>
  <cp:lastModifiedBy>Lenovo</cp:lastModifiedBy>
  <dcterms:modified xsi:type="dcterms:W3CDTF">2024-06-02T10:42:00Z</dcterms:modified>
  <cp:revision>2</cp:revision>
  <dc:subject/>
  <dc:title>raport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3T00:00:00Z</vt:filetime>
  </property>
  <property fmtid="{D5CDD505-2E9C-101B-9397-08002B2CF9AE}" pid="3" name="LastSaved">
    <vt:filetime>2024-05-23T00:00:00Z</vt:filetime>
  </property>
  <property fmtid="{D5CDD505-2E9C-101B-9397-08002B2CF9AE}" pid="4" name="Producer">
    <vt:lpwstr>FPDF 1.84</vt:lpwstr>
  </property>
</Properties>
</file>