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 </w:t>
      </w:r>
      <w:r>
        <w:rPr>
          <w:b/>
          <w:bCs/>
        </w:rPr>
        <w:t>„</w:t>
      </w:r>
      <w:r>
        <w:rPr>
          <w:b/>
          <w:shd w:fill="FFFFFF" w:val="clear"/>
          <w:lang w:val="it-IT" w:eastAsia="ru-RU"/>
        </w:rPr>
        <w:t>Achiziționarea reagenților chimici pentru tratarea apei, pentru anul 2024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24300000-7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261"/>
        <w:gridCol w:w="15"/>
        <w:gridCol w:w="1555"/>
        <w:gridCol w:w="1134"/>
        <w:gridCol w:w="5103"/>
        <w:gridCol w:w="1089"/>
      </w:tblGrid>
      <w:tr>
        <w:trPr>
          <w:trHeight w:val="11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4000000-4 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182" w:hanging="716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Achiziționarea reagenților chimici pentru tratarea apei</w:t>
            </w:r>
            <w:r>
              <w:rPr>
                <w:rFonts w:eastAsia="Calibri"/>
                <w:b/>
                <w:bCs/>
                <w:spacing w:val="-3"/>
              </w:rPr>
              <w:t>, pentru anul 2024</w:t>
            </w:r>
          </w:p>
        </w:tc>
      </w:tr>
      <w:tr>
        <w:trPr>
          <w:trHeight w:val="21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ilicat de sodiu (sticla lichidă),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835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ГОСТ (ТУ) 13078-2021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ulul - 2,6 – 3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lichid transparent, fără mir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- Solubil în ap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SiO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, % - 29,7 – 36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, % - 10,9 – 13,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ţinutul Al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Fe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 - ≤ 0,2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, g/cm3 - 1,47 – 1,5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ţiei - 11 –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</w:t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311521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odă caustică lichidă  (în recalcul la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ГОСТ 55064-2012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 - lichid transparent sau slab colorat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hidroxidului de sodiu, %, nu mai puțin de</w:t>
              <w:tab/>
              <w:t>46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, nu mai mult de 0,6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Cl, %, nu mai mult de 3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, %, nu mai mult de 0,007 (în recalcul la oxid de fier III)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NaClO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rFonts w:eastAsia="Calibri"/>
                <w:sz w:val="20"/>
                <w:szCs w:val="20"/>
              </w:rPr>
              <w:t>, %, nu mai mult de 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 000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Flocu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9003-05-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exterior - granule de culoare albă 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urități insolubile, % nu mai mult de 2,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scozitatea, cps - 2,7-4,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ionică - 34,8-67,8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bstanțelor nevolatile, %, nu mai puțin de</w:t>
              <w:tab/>
              <w:t>9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poliacril amidă, % - 10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ide reziduale, ppm, nu mai mult de 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 000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11411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>SO</w:t>
            </w:r>
            <w:r>
              <w:rPr>
                <w:sz w:val="20"/>
                <w:szCs w:val="20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184-2013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lificarea - calitatea 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  <w:tab/>
              <w:t xml:space="preserve"> - lichid transparent puțin vâsc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 de monohidrat H2SO4, % - 92-9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 ( Fe) , %, nu mai mult de</w:t>
              <w:tab/>
              <w:t xml:space="preserve"> 0,0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nsitatea culorii soluției de comparare, cm3, nu mai mult de 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ziduu la calcinare, %, nu mai mult de 0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ar nestins (C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9179-2018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CaO + MgO, %, nu mai puțin de 9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</w:rPr>
              <w:t>, % nu mai mult de  3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O activ, % nu mai mult de 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impurități, %, nu mai mult de</w:t>
              <w:tab/>
              <w:t xml:space="preserve"> 7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Р 51574-2018,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9192-002-00352816-2004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rodus cristalin în vrac, măcinată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rura de sodiu (NaCl), % nu mai puțin de</w:t>
              <w:tab/>
              <w:t xml:space="preserve"> 97,0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 a Ca -ion, % nu mai mult de 0,6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Mg-ion, % nu mai mult de 0,25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a - Alb, gri, fără mirosuri străin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onținutul de umiditate, % nu mai mult de</w:t>
              <w:tab/>
              <w:t>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unea de masă a sedimentului insolubil în apă, % nu mai mult de 0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300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ТУ 6-36-1044808-361-89 sau echivalentul, CAS: 124-30-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minelor primare, %, nu mai puțin de</w:t>
              <w:tab/>
              <w:t>98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amine secundare, %, nu mai mult de</w:t>
              <w:tab/>
              <w:t>2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7 mgKOH/g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, nu mai mult de 0,0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nu mai mult de</w:t>
              <w:tab/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masă ceroasă de culoare albă sub  formă de fulgi (granule mici de culoarea albă cu miros specific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lab solub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00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7446-20-0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e de masă de zinc, % nu mai puțin de</w:t>
              <w:tab/>
              <w:t>2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bstanțelor insolubile în apă, % nu mai mult de</w:t>
              <w:tab/>
              <w:t>0,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H-ul soluției preparatului cu o fracție de masă de 5% - </w:t>
              <w:tab/>
              <w:t>4,4-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ulbere cristalină alb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 043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 w:eastAsia="ru-RU"/>
        </w:rPr>
      </w:pP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>NOTĂ:</w:t>
      </w:r>
      <w:r>
        <w:rPr>
          <w:rFonts w:eastAsia="Calibri"/>
          <w:i/>
          <w:iCs/>
          <w:sz w:val="20"/>
          <w:szCs w:val="20"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FF0000"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</w:t>
      </w:r>
      <w:r>
        <w:rPr>
          <w:i/>
          <w:iCs/>
          <w:color w:val="FF0000"/>
          <w:lang w:val="ro-MD"/>
        </w:rPr>
        <w:t>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1 - Silicatul de sodiu</w:t>
      </w:r>
      <w:r>
        <w:rPr>
          <w:b/>
          <w:lang w:val="it-IT" w:eastAsia="ru-RU"/>
        </w:rPr>
        <w:t xml:space="preserve">, </w:t>
      </w:r>
      <w:r>
        <w:rPr>
          <w:bCs/>
          <w:lang w:val="it-IT" w:eastAsia="ru-RU"/>
        </w:rPr>
        <w:t xml:space="preserve">sub formă lichidă, trebuie să fie furnizat în vas din plastic cu volumul de 6 litr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rt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 2 - Soda caustică lichidă  (NaOH - în recalcul la 100%)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- sub formă lichidă, trebuie să fie furnizată în cisterne pe cale feroviară, cu volumul V = 60 – 65 m3 sau în cisternă auto cu V= 20-30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iunie, august,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3 - Floculant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– sub formă solidă, livrarea va fi în saci cîte 25 kg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septe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4 - Acid sulfuric tehnic H2SO4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sub formă lichidă, trebuie să fie furnizat  în cisterne pe cale     feroviară cu volumul V = 60 – 65 m3 sau în cisternă auto cu volumul V = 20 – 25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ugust, octo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5 - Var nestins (CaO)</w:t>
      </w:r>
      <w:r>
        <w:rPr>
          <w:b/>
          <w:lang w:val="it-IT" w:eastAsia="ru-RU"/>
        </w:rPr>
        <w:t xml:space="preserve"> - </w:t>
      </w:r>
      <w:r>
        <w:rPr>
          <w:bCs/>
          <w:lang w:val="it-IT" w:eastAsia="ru-RU"/>
        </w:rPr>
        <w:t>sub formă de pulbere, trebuie să fie furnizat cu autovehiculul. Nu se acceptă în saci Big Bag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prilie, mai, septembrie, octombrie, noiembrie, decembrie 2024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6 - Sare tehnică (NaCl)</w:t>
      </w:r>
      <w:r>
        <w:rPr>
          <w:b/>
          <w:lang w:val="it-IT" w:eastAsia="ru-RU"/>
        </w:rPr>
        <w:t xml:space="preserve"> – s</w:t>
      </w:r>
      <w:r>
        <w:rPr>
          <w:bCs/>
          <w:lang w:val="it-IT" w:eastAsia="ru-RU"/>
        </w:rPr>
        <w:t>ub formă solidă, livrarea va fi în vrac cu autovehiculul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aprilie, august, septembrie, octombr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i/>
          <w:iCs/>
          <w:lang w:val="it-IT" w:eastAsia="ru-RU"/>
        </w:rPr>
        <w:t>Lotul 7 - Octadecilamina (ODA)</w:t>
      </w:r>
      <w:r>
        <w:rPr>
          <w:b/>
          <w:lang w:val="it-IT" w:eastAsia="ru-RU"/>
        </w:rPr>
        <w:t xml:space="preserve"> - </w:t>
      </w:r>
      <w:r>
        <w:rPr>
          <w:bCs/>
          <w:lang w:val="it-IT" w:eastAsia="ru-RU"/>
        </w:rPr>
        <w:t>substanța sub  formă de fulgi albi (granule mici de culoarea albă). Trebuie să fie furnizată în saci de câte 20 kg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aprilie 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8 - Sulfat de zinc</w:t>
      </w:r>
      <w:r>
        <w:rPr>
          <w:b/>
          <w:lang w:val="it-IT" w:eastAsia="ru-RU"/>
        </w:rPr>
        <w:t xml:space="preserve"> – </w:t>
      </w:r>
      <w:r>
        <w:rPr>
          <w:bCs/>
          <w:lang w:val="it-IT" w:eastAsia="ru-RU"/>
        </w:rPr>
        <w:t xml:space="preserve">substanță în formă de cristale sau pulbere, trebuie să fie furnizat în saci de câte 20-30 kg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rtie 2024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lui 1 se va face la depozitul central al „TERMOELECTRICA” S.A. din str. Meşterul Manole, 3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rilor 2, 3, 5, 8 se va face la depozitul de reagenți al „TERMOELECTRICA” S.A. din str. Meşterul Manole, 3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rilor  4, 7 se va face la depozitele de reagenți ale „TERMOELECTRICA” S.A. din str. Meşterul Manole, 3 și din str. Vadul lui Vodă, 5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lotului 6 se va face la depozitele de reagenți „TERMOELECTRICA” S.A. din str. Meşterul Manole, 3, din str. Vadul lui Vodă, 5 și din str. Grenoble, 9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4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ctul ce confirmă dreptul legal de a livra și de a comercializa produse chimice, în conformitate cu prevederile Legii 277/2018 și HG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0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FF0000"/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426" w:hanging="426"/>
        <w:contextualSpacing/>
        <w:rPr>
          <w:rFonts w:eastAsia="Calibri"/>
          <w:color w:val="FF0000"/>
          <w:lang w:val="ro-RO"/>
        </w:rPr>
      </w:pPr>
      <w:r>
        <w:rPr>
          <w:rFonts w:eastAsia="Calibri"/>
          <w:color w:val="FF0000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bookmarkStart w:id="5" w:name="_Hlk151976492"/>
      <w:r>
        <w:rPr>
          <w:bCs/>
          <w:u w:val="single"/>
          <w:lang w:val="it-IT" w:eastAsia="ru-RU"/>
        </w:rPr>
        <w:t>prețul cel mai scăzut.</w:t>
      </w:r>
      <w:bookmarkEnd w:id="5"/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7" w:name="_Hlk151976612"/>
      <w:r>
        <w:rPr>
          <w:b/>
          <w:lang w:eastAsia="ru-RU"/>
        </w:rPr>
        <w:t xml:space="preserve"> </w:t>
      </w:r>
      <w:bookmarkStart w:id="8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7"/>
      <w:bookmarkEnd w:id="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9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9"/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7</Pages>
  <Words>2647</Words>
  <Characters>15092</Characters>
  <CharactersWithSpaces>1770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2-11-17T08:06:00Z</cp:lastPrinted>
  <dcterms:modified xsi:type="dcterms:W3CDTF">2023-12-11T13:17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