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mun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000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/>
              </w:rPr>
              <w:t>2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</w:t>
            </w:r>
          </w:p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oxoplasma Ig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lang w:val="en-US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lang w:val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26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T-proBN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, inclus diluentul si controlu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rol Imunologic Nivel 1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el 2,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  <w:lang w:val="en-US"/>
              </w:rPr>
              <w:t>/120/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rol Tumoral Nivel 1, Nivel 2,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/60/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AFP, CA-125, CA-15-3, CA-19-9, CEA , HCG, PSA, PSA liber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, II, II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/20/2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, II, III</w:t>
            </w:r>
          </w:p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/20/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TPO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, II, III</w:t>
            </w:r>
          </w:p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/20/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TG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5049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3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1</Pages>
  <Words>3814</Words>
  <Characters>21740</Characters>
  <CharactersWithSpaces>25503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1-13T15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