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it-IT" w:eastAsia="ru-RU"/>
        </w:rPr>
        <w:t xml:space="preserve">Antiseptic </w:t>
      </w:r>
      <w:bookmarkStart w:id="1" w:name="_GoBack"/>
      <w:bookmarkEnd w:id="1"/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it-IT" w:eastAsia="ru-RU"/>
        </w:rPr>
        <w:t xml:space="preserve">( Substanța activă Povidon Iod, tip Betadine)  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>prin procedura de Achiziție  de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Valoare Mica</w:t>
      </w:r>
      <w:r>
        <w:rPr>
          <w:rFonts w:eastAsia="Times New Roman" w:cs="Times New Roman" w:ascii="Times New Roman" w:hAnsi="Times New Roman"/>
          <w:b/>
          <w:sz w:val="20"/>
          <w:szCs w:val="24"/>
          <w:lang w:val="it-IT" w:eastAsia="ru-RU"/>
        </w:rPr>
        <w:t xml:space="preserve">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 xml:space="preserve">(tipul procedurii de achiziție)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IMSP Institutul de Cardiologie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10036001506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Testemitanu 29/1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022 72-74-11 ,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022 256-12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): 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79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2269"/>
        <w:gridCol w:w="992"/>
        <w:gridCol w:w="851"/>
        <w:gridCol w:w="3260"/>
        <w:gridCol w:w="1700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Denumirea bunurilor/ 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Unitatead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369000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it-IT" w:eastAsia="ru-RU"/>
              </w:rPr>
              <w:t>Povidon Iod, tip Betad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it-IT" w:eastAsia="ru-RU"/>
              </w:rPr>
              <w:t>Substanța activă Povidon Iod, tip Betadi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 , echivalent cu proprietăți terapeutice similare sau superioare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10 % 1000 ml  SOL. CUT.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22 000.00</w:t>
            </w:r>
          </w:p>
        </w:tc>
      </w:tr>
      <w:tr>
        <w:trPr>
          <w:trHeight w:val="397" w:hRule="atLeast"/>
        </w:trPr>
        <w:tc>
          <w:tcPr>
            <w:tcW w:w="9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total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 xml:space="preserve">22 000.00  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in 15 iunie 202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pe 31.12.2023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>Prestarea serviciului este rezervată unei anumite profesii în temeiul unor legi sau al unor acte administrative (după caz):   ______________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e  CE sau EN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 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emnat electronic, anexat la sistem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Mostre 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Prezentarea mostrelor termen de 1 zi (va fi luată in considerare  efectele si reacțiile  terapeutice in urma testării mostrelor 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după caz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Nu se aplic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-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Nu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Nu sunt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rPr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333" w:gutter="0" w:header="0" w:top="567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5DFB01-1108-45F6-872C-5E2187278C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1077</Words>
  <Characters>6141</Characters>
  <CharactersWithSpaces>720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36:00Z</dcterms:created>
  <dc:creator>Svetlana</dc:creator>
  <dc:description/>
  <dc:language>en-US</dc:language>
  <cp:lastModifiedBy>Inna</cp:lastModifiedBy>
  <dcterms:modified xsi:type="dcterms:W3CDTF">2023-05-31T12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