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Servicii de curățenie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entru şi a terenului aferent (bloc cu 5 etaje pe str. Bulgară 40, bloc cu 1 etaje pe bd. Iu. Gagarin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iocana şi a terenului aferent (bloc cu 5 etaje pe str. Voluntar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otanica şi a terenului aferent (bloc cu 2 etaje pe str. Cuza-Vodă 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uiucani şi a terenului aferent (bloc cu 2 etaje pe str. Calea Ieşilor 12, bloc cu 1 etaj str.Ion Creangă 82/1, modul cu 1etaje Trușeni extrave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Rîşcani şi a terenului aferent (bloc cu 5 etaje pe str. Miron Costin5/1, modul cu 1 etaj str. Albişoara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1 Servicii de curățenie pentru anul 2023</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5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entru şi a terenului aferent (bloc cu 5 etaje pe str. Bulgară 40, bloc cu 1 etaje pe bd. Iu. Gagarin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iocana şi a terenului aferent (bloc cu 5 etaje pe str. Voluntarilor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otanica şi a terenului aferent (bloc cu 2 etaje pe str. Cuza-Vodă 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3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w:t>
                  </w:r>
                  <w:bookmarkStart w:id="152" w:name="_GoBack"/>
                  <w:bookmarkEnd w:id="152"/>
                  <w:r>
                    <w:rPr>
                      <w:sz w:val="20"/>
                    </w:rPr>
                    <w:t>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uiucani şi a terenului aferent (bloc cu 2 etaje pe str. Calea Ieşilor 12, bloc cu 1 etaj str.Ion Creangă 82/1, modul cu 1etaje Trușeni extrav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Rîşcani şi a terenului aferent (bloc cu 5 etaje pe str. Miron Costin5/1, modul cu 1 etaj str. Albişoara 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7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923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2553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748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9CA47-0256-4193-A221-EAE5AF7E8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2</Pages>
  <Words>21592</Words>
  <Characters>123078</Characters>
  <CharactersWithSpaces>14438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2-12-07T09:0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