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44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bloc electronic de comandă a cutiei de viteze automate Voith 854.3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402"/>
        <w:gridCol w:w="993"/>
        <w:gridCol w:w="849"/>
        <w:gridCol w:w="2694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-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loc electronic de comandă a cutiei de viteze automate Voi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 SL223 E3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n producere 200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Vin cod </w:t>
            </w:r>
            <w:r>
              <w:rPr>
                <w:color w:val="000000"/>
                <w:sz w:val="18"/>
                <w:szCs w:val="18"/>
              </w:rPr>
              <w:t>WMAA74ZZ76T00875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e Voith 854.3E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 MAN 3.25935.6546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d produs Voith 68.3399.11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32.5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92180194"/>
            <w:bookmarkStart w:id="3" w:name="_Toc449539082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loc electronic de comandă a cutiei de viteze Voi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 SL223 E3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n producere 200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Vin cod </w:t>
            </w:r>
            <w:r>
              <w:rPr>
                <w:color w:val="000000"/>
                <w:sz w:val="18"/>
                <w:szCs w:val="18"/>
              </w:rPr>
              <w:t>WMAA74ZZ76T00875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e Voith 854.3E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 MAN 3.25935.654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 Voith 68.3399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loc electronic de comandă a cutiei de viteze Vo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 xml:space="preserve">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loc electronic de comandă a cutiei de viteze Voith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bookmarkStart w:id="19" w:name="_GoBack_Copy_1"/>
                                  <w:bookmarkEnd w:id="19"/>
                                  <w:r>
                                    <w:rPr/>
                                    <w:t xml:space="preserve">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B87EE-8D1F-4531-9029-4708B4C6C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8</Pages>
  <Words>1034</Words>
  <Characters>5897</Characters>
  <CharactersWithSpaces>69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11T12:33:00Z</cp:lastPrinted>
  <dcterms:modified xsi:type="dcterms:W3CDTF">2020-11-11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