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Lucrari de reparatie a acoperisului la Gradinita nr. 150, mun. Chisinau</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reparatie a acoperis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membrane bituminoase in unul sau doua straturi (pe a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sorturi (capeln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invelitori din tabla (caciuli la canale vent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exclusiv schela si curatirea caramizilor (canale de vent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Zidarie din caramida, format 250 x 120 x 65 mm la stilpi de forma dreptunghiulara armati, cu prepararea manuala a mortarului M-50,  inaltimea  etajului pina la 4 m (restabilirea canalelor de vent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iment M-400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0-3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se din armat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montate aparent: carcasa metalica pentru caciuli la canale de vent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catus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d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diver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ozi pentru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ni de forja (hui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5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 (caciuli la canale vent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1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bla plana zincata de 0,4 x 1000 x 65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6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de tabl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730086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graf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pentru aplicarea stratului de difuzie, a barierei contra vaporilor, a termoizolatiei sau a hidroizolatiei pe suprafete orizontale, inclinte sau verticale, cu suspensie de bitum filerizat (Praimer) intr-un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spensie de bitum filerizat-subi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34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lipite cu flacara in sistem monostrat pe suprafata orizontale montate pe suport continuu, pentru membrane in 2 straturi (Uniflex EPP si EKP sau sim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7.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3.9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6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23320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embrane bituminoase Uniflex EK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6.2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embrane bituminoase Uniflex EP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6.2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az GPL in butel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15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zator cu flaca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34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litori la acoperisuri cu membrane bituminoase lipite cu flacara in sistem bistrat pe suprafata verticala montate pe suport continuu (Uniflex EPP si EKP sau sim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6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223320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embrane bituminoase Uniflex EK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8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embrane bituminoase Uniflex EP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8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az GPL in butel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2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rzator cu flaca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I22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si copertine din tabla zincata sau aluminiu, montate pe zidarie de caramida sau beton, pe un strat de carton bitumat sau impaslitura din fibre de sticla bitumate, la cladiri existente, din tabla de 0,5 mm grosime, cu latimea desfasurata intre 30 si 50 cm inclusiv (Sort - capelnic; Din resurse se exclude cartonul bituminat si platforma telescop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nichigi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28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de 0,5 x 650 x100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7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259047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68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 Tip A 1 2,5 x 60 OL34 S211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lem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1.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C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cu macara PIONER, greutatea materialelor de pina la 0,25 t, iar inaltimea de ridicare de 12-18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IONER" 0,50-0,7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8</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76</Words>
  <Characters>5565</Characters>
  <CharactersWithSpaces>652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41:00Z</dcterms:created>
  <dc:creator>Coscodan Iulian</dc:creator>
  <dc:description/>
  <dc:language>en-US</dc:language>
  <cp:lastModifiedBy>Coscodan Iulian</cp:lastModifiedBy>
  <dcterms:modified xsi:type="dcterms:W3CDTF">2024-09-16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