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Times New Roman"/>
          <w:bCs/>
          <w:iCs/>
          <w:lang w:val="ro-RO" w:eastAsia="ro-RO"/>
        </w:rPr>
      </w:pPr>
      <w:bookmarkStart w:id="0" w:name="_Hlk61960717"/>
      <w:r>
        <w:rPr>
          <w:rFonts w:eastAsia="Calibri" w:cs="Times New Roman"/>
          <w:b/>
          <w:caps/>
          <w:sz w:val="32"/>
          <w:lang w:val="ro-RO"/>
        </w:rPr>
        <w:t xml:space="preserve">       </w:t>
      </w:r>
      <w:bookmarkEnd w:id="0"/>
    </w:p>
    <w:p>
      <w:pPr>
        <w:pStyle w:val="ListParagraph"/>
        <w:numPr>
          <w:ilvl w:val="0"/>
          <w:numId w:val="2"/>
        </w:numPr>
        <w:spacing w:before="240" w:after="0"/>
        <w:contextualSpacing/>
        <w:rPr>
          <w:rFonts w:cs="Times New Roman"/>
          <w:b/>
          <w:b/>
          <w:iCs/>
          <w:lang w:val="ro-RO" w:eastAsia="ro-RO"/>
        </w:rPr>
      </w:pPr>
      <w:r>
        <w:rPr>
          <w:rFonts w:cs="Times New Roman"/>
          <w:b/>
          <w:iCs/>
          <w:lang w:val="ro-RO" w:eastAsia="ro-RO"/>
        </w:rPr>
        <w:t>VOLUMUL DETALIAT AL LUCRĂRILOR NECESARE DE EXECUTAT</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Schimbarea elementelor canalelor de aer fierbinte</w:t>
            </w:r>
            <w:r>
              <w:rPr>
                <w:rFonts w:eastAsia="Times New Roman" w:cs="Times New Roman"/>
                <w:sz w:val="20"/>
                <w:szCs w:val="20"/>
                <w:lang w:val="ro-RO" w:eastAsia="ru-RU"/>
              </w:rPr>
              <w:t xml:space="preserve"> </w:t>
            </w:r>
            <w:r>
              <w:rPr>
                <w:rFonts w:eastAsia="Times New Roman" w:cs="Times New Roman"/>
                <w:b/>
                <w:bCs/>
                <w:sz w:val="32"/>
                <w:szCs w:val="32"/>
                <w:lang w:val="ro-RO" w:eastAsia="ru-RU"/>
              </w:rPr>
              <w:t xml:space="preserve">ale cazanului </w:t>
            </w:r>
            <w:bookmarkStart w:id="1" w:name="_Hlk159589779"/>
            <w:r>
              <w:rPr>
                <w:rFonts w:eastAsia="Times New Roman" w:cs="Times New Roman"/>
                <w:b/>
                <w:bCs/>
                <w:sz w:val="32"/>
                <w:szCs w:val="32"/>
                <w:lang w:val="ro-RO" w:eastAsia="ru-RU"/>
              </w:rPr>
              <w:t>ТГМ - 96Б Nr.3</w:t>
            </w:r>
            <w:bookmarkEnd w:id="1"/>
          </w:p>
        </w:tc>
        <w:tc>
          <w:tcPr>
            <w:tcW w:w="2268"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7762"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2268"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1</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 xml:space="preserve">Capitolul 1. Lucrări de demontare/montare a blocurilor poz. 1, 2, 3, 4 si compensatoarelor poz. 19, 35, 36, 37 </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 Lucrări de demontare/montare a blocurilor poz. 1, 2, 3, 4 si compensatoarelor poz. 19, 35, 36, 37 . К=1,15 Condiții strâmtorate p.3 Ordin №117 din 03 09 2007</w:t>
            </w:r>
          </w:p>
          <w:p>
            <w:pPr>
              <w:pStyle w:val="Normal"/>
              <w:widowControl w:val="false"/>
              <w:spacing w:lineRule="auto" w:line="240" w:before="60" w:after="6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1500</w:t>
            </w:r>
          </w:p>
          <w:p>
            <w:pPr>
              <w:pStyle w:val="Normal"/>
              <w:widowControl w:val="false"/>
              <w:spacing w:lineRule="auto" w:line="240" w:before="60" w:after="6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1500</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1. Lucrări de pregătir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Montarea schelelor metalice de lucru, pentru executarea lucrărilor la înălțimi de peste 3 m, executate din schela metalica tubulara si dulapi de rășinoase (Montarea si demontarea schelelor metalice pentru lucrări exterioare cu o înălțime de pest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onfecționarea si montarea platformelor de lucru, pentru executarea lucrărilor la înălțimi de peste 3 m, executate din bile, dulapi si rigole de rășinoase (Confecționarea si montarea platformelor de lucru, pentru lucru la o înălțime mai mare de 3m din grinzi si bare de lemn -pe estacada, in zona de luc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onfecționarea si montarea platformelor de lucru, pentru executarea lucrărilor la înălțimi de peste 3 m, executate din bile, dulapi si rigole de rășinoase (Confecționarea si montarea platformelor de lucru, pentru lucru la o înălțime mai mare de 3m - in zona de lucru, in Blocul princip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I1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Învelitoare din tabla plana, la clădiri existente, inclusiv doliile, sorturile, racordările la coșuri etc., având încheieturi duble, executate cu foi plane de 0,45-0,5 mm grosime cu tabla neagra. (Acoperirea pachetelor preîncălzitorului de aer pe timpul lucrărilor pentru protecție S=20 m</w:t>
            </w:r>
            <w:r>
              <w:rPr>
                <w:rFonts w:eastAsia="Times New Roman" w:cs="Times New Roman"/>
                <w:szCs w:val="24"/>
                <w:vertAlign w:val="superscript"/>
                <w:lang w:val="ro-RO" w:eastAsia="ru-RU"/>
              </w:rPr>
              <w:t>2</w:t>
            </w:r>
            <w:r>
              <w:rPr>
                <w:rFonts w:eastAsia="Times New Roman" w:cs="Times New Roman"/>
                <w:szCs w:val="24"/>
                <w:lang w:val="ro-RO"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I4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montarea elementelor de acoperiș - învelitoare din tabla, inclusiv tunsul tablei recuperabile (Demontarea protecției pachetelor preîncălzitorului de aer pe timpul lucrărilor pentru protecție S=20 m</w:t>
            </w:r>
            <w:r>
              <w:rPr>
                <w:rFonts w:eastAsia="Times New Roman" w:cs="Times New Roman"/>
                <w:szCs w:val="24"/>
                <w:vertAlign w:val="superscript"/>
                <w:lang w:val="ro-RO" w:eastAsia="ru-RU"/>
              </w:rPr>
              <w:t>2</w:t>
            </w:r>
            <w:r>
              <w:rPr>
                <w:rFonts w:eastAsia="Times New Roman" w:cs="Times New Roman"/>
                <w:szCs w:val="24"/>
                <w:lang w:val="ro-RO"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P4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montarea construcțiilor metalice cu recuperarea materialelor (Foaie de metal δ=5mm la peretele blocului princip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onfecții metalice diverse, montate aparent: parapete si panouri despărțitoare pentru balcon   (Foaie de metal δ=5mm la peretele blocului princip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P4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montarea construcțiilor metalice cu recuperarea materialelor (Profil tip U №14 și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onfecții metalice diverse, montate aparent: parapete si panouri despărțitoare pentru balcon   (Profil tip U №14 și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2,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2. Lucrări de demontare a izolaț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protecțiilor, ecranărilor si izolațiilor termice, la conducte si aparate executate din izolații termice la conducte si aparate de orice fel  (Desfacerea protecției din tencuiala de material termoizolant și ciment a conductei Ø=2420 mm (inclusiv conducta de recirculare a gazelor de ard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termoizolațiilor la conducte de orice circumferința, executate cu vata izolatoare in carcase din împletitură de sârmă a conductei Ø=2420 mm (inclusiv conducta de recirculare a gazelor de ard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protecțiilor, ecranărilor si izolațiilor termice, la conducte si aparate executate din izolații termice la conducte si aparate de orice fel  (Desfacerea protecției din tencuiala cu material termoizolant a conductei cu dimensiunile de 2700 mm x 2400 mm si 4300 mm x 2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termoizolațiilor la conducte de orice circumferința, executate cu vata izolatoare în carcase din împletitură de sârmă (Desfacerea protecției din vată minerală a conductei cu dimensiunile de 2700 mm x 2400 mm si 4300 mm x 2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5,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3. Lucrări de montare a izolaț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0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sținerea termoizolației la aparate cu inele din platbanda de otel, cu mustăți din sârmă neagra cu diametrul de 4-6 mm (Montarea mustăților din sârmă Ø=5,5 mm, care susține termoizolar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0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sținerea termoizolației la aparate cu inele din platbanda de otel, cu mustăți din sirma neagra cu diametrul de 4-6 mm (Montarea inelelor din banda 3x30mm metalice pentru susținerea protecț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Montarea termoizolației din vată minerală având grosimea totala δ=100 mm, cu o rezistenta termica până la 300 °C pe conducta DN 2420 mm. Pentru execuție in spații îngus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Montarea termoizolației din vată minerală având grosimea totala δ=100 mm, cu o rezistenta termica până la 300 °C pe conducta cu dimensiunile de 2700 mm x 2400 mm si 4300 mm x 2500 mm. Pentru execuție in spatii îngus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Montarea termoizolației din vată minerală având grosimea totala de δ=50 mm, cu o rezistenta termica până la 300 °C pe conducta cu dimensiunile de 2700 mm x 2400 mm si 4300 mm x 2500 mm. Pentru execuție in spatii înguste. Strat adăugă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Protecția termoizolației la conducte si aparate cu tabla neagra sau zincata de 0,5 mm grosime, fixata cu șuruburi autofiletante cu cap crestat semirotund, cu circumferința conductei peste termoizolație până la 1.6 m, confecționare. Pentru execuție in spatii înguste (Confecționarea otelului zincat </w:t>
            </w:r>
            <w:r>
              <w:rPr>
                <w:rFonts w:eastAsia="Times New Roman" w:cs="Times New Roman"/>
                <w:szCs w:val="24"/>
                <w:lang w:val="en-US" w:eastAsia="ru-RU"/>
              </w:rPr>
              <w:t>δ=</w:t>
            </w:r>
            <w:r>
              <w:rPr>
                <w:rFonts w:eastAsia="Times New Roman" w:cs="Times New Roman"/>
                <w:szCs w:val="24"/>
                <w:lang w:val="ro-RO" w:eastAsia="ru-RU"/>
              </w:rPr>
              <w:t>0,5 mm pentru conducta Ø=24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Protecția termoizolației la conducte si aparate cu tabla neagra sau zincata de 0,5 mm grosime, fixata cu șuruburi autofiletante cu cap crestat semirotund, cu circumferința conductei peste termoizolație până la 1.6 m, confecționare (Confecționarea otelului zincat de 0,5 mm pentru conducta  cu dimensiunile de 2700 mm x 2400  mm si 4300 mm x 2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Protecția termoizolației la conducte si aparate cu tabla neagra sau zincata de 0,5 mm grosime, fixata cu șuruburi autofiletante cu cap crestat semirotund, cu circumferința conductei peste termoizolație până la 1.6 m, montare. (Montarea otelului zincat δ=0,5 mm pentru conducta Ø=24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Protecția termoizolației la conducte si aparate cu tabla neagra sau zincata de 0,5 mm grosime, fixata cu șuruburi autofiletante cu cap crestat semirotund, cu circumferința conductei peste termoizolație până la 1.6 m, montare. (Montarea otelului zincat δ=0,5 mm pentru conducta cu dimensiunile de 2700 mm x 2400 mm si 4300 mm x 2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Armarea termoizolației in vederea tencuirii, executata cu plasa "Rabiț" la conduc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ncuirea cu mortar de material termoizolant si ciment, δ=30 mm, apar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4. Lucrări diverse – Montarea/demontarea șuberelor / Pentru perioada de lucru</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ăierea tablei din otel cu flacăra oxiacetilenica, având grosimea de până la 5 mm (Tăierea pe perimetru a conductei  cu dimensiunile de 2700 mm x 2500 mm si grosimea δ=3 mm  / pentru demontarea șuberelor) L=10.4m x 2 = 20.8m  2buc = 20.8m x 2 = 41.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B46B k=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montarea șuberelor drepte sau inclinate la 45 grade de pe canale de ventilație circulare sau rectangulare, având perimetrul de 1600-2500 mm. Dimensiunile 2.700mm x 2.500mm, L=10.4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C37A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montarea nodului de comandă instalat pe o platformă metalică, având greutatea 50–400 kg Pentru perioada de luc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B08C k=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Montarea inversă a șuberului inclinat la 45, montat pe canale rectangulare, cu perimetrul 2500 - 3200 mm. Dimensiunile 2.700mm x 2.500mm, L=10.4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darea pe contur a plăcilor din otel de 5-10 mm grosime (Sudarea pe perimetru a șuberului cu dimensiunile de 2700 mm x 2500 mm si grosimea de δ=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C08B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Montarea inversa a nodului de comanda instalat pe o platformă metalică, având greutatea 50-1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darea pe contur a plăcilor din otel de 5-10 mm grosime (Consolidarea carcasei prin sudarea pe perimetru a plăcilor de metal 270 mm x 1500 mm si grosimea δ=10 mm -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darea pe contur a plăcilor din otel de 5-10 mm grosime (Consolidarea carcasei prin sudarea pe perimetru a plăcilor de metal 60 mm x 1500 mm si grosimea de δ=10 mm -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abla din otel δ=10mm, S=2,0 m</w:t>
            </w:r>
            <w:r>
              <w:rPr>
                <w:rFonts w:eastAsia="Times New Roman" w:cs="Times New Roman"/>
                <w:szCs w:val="24"/>
                <w:vertAlign w:val="superscript"/>
                <w:lang w:val="ro-RO"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57,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 xml:space="preserve">Capitolul 1.1.5. Lucrări de demontare </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ăierea tablei din otel cu flacăra oxiacetilenica, având grosimea de până la 5 mm  (Tăierea pe perimetru a conductei Ø=2420 mm si  grosimea δ=3 mm (se vor executa  6 x 2 buc = 12 tăieturi)) 2.4m x 3.14=7.54m, Total 7.54m x 12 =90,4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ăierea tablei din otel cu flacăra oxiacetilenica, având grosimea de până la 5 mm (Tăierea pe perimetru a conductei  cu dimensiunile de 4300 mm x 2500 mm si grosimea δ=3 mm (se vor executa 3 tăieturi pe linie ))  L=13,6m x 3 x 2 buc = 81,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M0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Demontarea suporturilor fixe sau mobile ori a confecțiilor metalice diverse, cu greutatea de peste 200 kg/b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 xml:space="preserve">Capitolul 1.1.6. Lucrări de montare </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darea pe contur a plăcilor din otel de 5-10 mm grosime (Sudarea pe perimetru a conductei Ø=2420 mm si grosimea de δ=3 mm (se vor executa 4 suduri pe linie,  total  - 12 buc)) 2.4m x 3.14=7.54m, Total 7.54m x 12 =90,4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darea pe contur a plăcilor din otel de 5-10 mm grosime (Sudarea pe perimetru a conductei  cu dimensiunile de 4300 mm x 2500 mm si grosimea δ=3 mm  (se vor executa 3 suduri pe linie)) L=13.6m x 3 x 2 buc = 81.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fA09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Montarea suportului gata confecționat, amplasat in  canal, la o adâncime de 1-3 m sau suprateran la o înălțime de 3-15 m, având intre 25-200 kg pe bucata (Suport mobil /poz.22/ gr=224 kg - 4 buc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96,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7. Gura de vizitare 0.75m x 0.75m cu capac 0.9m x 0.9m  - 2 buc</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Tăierea tablei din otel cu flacăra oxiacetilenica, având grosimea de până la 5 mm (Tăierea tablei cu grosimea δ=5 mm pentru capacele gurilor de vizitare (90 cm x 90 cm) - 2 b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Tabla de otel δ=5mm, 0.9m x 0.9m - 2 b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Tăierea tablei din otel cu flacăra oxiacetilenica, având grosimea de până la 5 mm (Tăierea unei porțiuni a conductei cu grosimea de δ=3 mm pentru montarea gurilor de vizitare (75 cm x 7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darea pe contur a plăcilor din otel de 5-10 mm grosime (Sudarea constricții metalice - cornier din otel 75x75x5mm pe contur pentru gura de vizitare 0.75mx0.75m -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Cornier din otel 75x75x5mm - 6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P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Înnădirea armaturilor din otel beton prin sudura electrica in poziția de montaj a prefabricatelor cu bare din otel beton OB 37, cap la cap cu o eclisa, cu bare având diametrul 18-28 mm Confecționarea și sudarea mânerelor din otel beton Ø=20mm (L=0.5m, 4 buc)  la capac de gura de vizi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Otel beton Ø=20mm, L=0.5 x 4 =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EJ02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Forarea mecanica a găurilor cu diametru Ø=18-20mm (in cornier 75x5mm - 28buc,  in capac de gura de vizitare /tabla de otel δ=5mm/ 28 buc. Pentru 2 capace - (28+28) x2 = 11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07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Asamblarea la poziție a elementelor metalice, cu șuruburi de înalta rezistenta, având secțiune simp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Placa de etanșare pentru gura de vizi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8. Racordarea compensatorului poz. 19/4,4m x 2,5m / 2buc</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ăierea tablei din otel cu flacăra oxiacetilenica, având grosimea de până la 5 mm (Tăierea pe perimetru a cornierului de îmbinare cu compensatorul) 14m x 2 x 2=5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L2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Polizarea interioara a cordoanelor de sudură la utilaje (Pregătirea muchiilor pentru sudare /14m x 2 x 2 = 5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Tăierea tablei din otel cu flacăra oxiacetilenica, având grosimea de până la 5 mm (Tăierea muchiei cornierului 75x5 de îmbinare cu compensato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darea pe contur a plăcilor din otel de 5-10 mm grosime (Sudarea pe perimetru a cornierului de îmbinare cu compensato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Cornier din otel 50x5mm -38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4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Cornier din otel 75x75x5mm - 18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4,4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9. Confecționarea si montarea fragmentului Ø=2420mm h=300mm / 2buc</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Tăierea tablei din otel cu flacăra oxiacetilenica, având grosimea de până la 5 mm (Tăierea tablei din otel cu grosimea δ=3mm - foaie 1250 x 2500 mm, banda h=300mm, L=2500 mm / 3 x 2,5m=7,5 + 0,3m=7,8m x 2 buc=15,6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5,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Tabla de otel δ=3mm,  1,25m x 2,5m - 2 b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4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VA1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en-US" w:eastAsia="ru-RU"/>
              </w:rPr>
            </w:pPr>
            <w:r>
              <w:rPr>
                <w:rFonts w:eastAsia="Times New Roman" w:cs="Times New Roman"/>
                <w:szCs w:val="24"/>
                <w:lang w:val="ro-RO" w:eastAsia="ru-RU"/>
              </w:rPr>
              <w:t xml:space="preserve">Piesa speciala (reducție), din tabla neagra de 0,5 - 2 mm grosime, având perimetrul secțiunii circulare de 2500 - 4000 mm (Îndoirea tablei h=0,3м L=2,5м în forma cilindrică Ø=2,42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darea pe contur a plăcilor din otel de 5-10 mm grosime (Sudarea pe perimetru a benzii metalice δ=3mm / 2,42m x 3,14=7,6m + rosturi transversale 0,3m х 4 = 1,2m / 8,8 х 2buc.= 17,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6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10. Căptușeala din tabla profilata a locului de trecere a canalului în interiorul secț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I4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montarea elementelor căptușelii din tabla profilata cut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E06C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Căptușeala din tabla profilata cutata, montata pe pane metalice, executate pe suprafețe mai mici sau egale de cu 40 m2 cu prindere cu  șuruburi autofiletante si consolidate cu nituri , inclusiv executarea racord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4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11. Lucrări anticoroziv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A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Pregătirea suprafețelor de metal in vederea protecției anticorozive, prin curățare cu peria de sirma S=7.25 x 2buc.; S=3,8 x 6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A05H</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Vopsitorii anticorozive pe tâmplărie metalică, utilaje tehnologice si construcții metalice, executate cu vopsea rezistenta la temperatura de 400 </w:t>
            </w:r>
            <w:r>
              <w:rPr>
                <w:rFonts w:eastAsia="Times New Roman" w:cs="Times New Roman"/>
                <w:szCs w:val="24"/>
                <w:vertAlign w:val="superscript"/>
                <w:lang w:val="ro-RO" w:eastAsia="ru-RU"/>
              </w:rPr>
              <w:t>o</w:t>
            </w:r>
            <w:r>
              <w:rPr>
                <w:rFonts w:eastAsia="Times New Roman" w:cs="Times New Roman"/>
                <w:szCs w:val="24"/>
                <w:lang w:val="ro-RO" w:eastAsia="ru-RU"/>
              </w:rPr>
              <w:t>C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7,3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2. Transportarea</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încărcarea si descărcarea materialelor transportate cu scripetele până la 5 m înălțime (Transportul / deplasarea izolației uzate si protecția aceste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încărcarea si descărcarea materialelor transportate cu scripetele până la 5 m înălțime, pentru fiecare 10 m parcurși peste primii 10 m, se adaugă  (Transportul /coborârea izolației uzate si protecția acesteia la nivelul solului, inclusiv încărcarea si descărcarea manuala sau mecanizata) 15m k=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l, prin purtare directa, al materialelor incomode, având sub 25 kg, pe distanta de 30 m (izolarea uzata si protecția aceste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Încărcarea in auto: deșeuri de construcții (izolarea uzata si protecția aceste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încărcarea si descărcarea materialelor transportate cu scripetele până la 5 m înălțime (Transportul / deplasarea metalului uzat cu grosimea δ=3 mm a blocurilor si compensatoarelor, inclusiv încărcarea si descărcarea manuala sau mecanizata) După de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încărcarea si descărcarea materialelor transportate cu scripetele până la 5 m înălțime, pentru fiecare 10 m parcurși peste primii 10 m, se adaugă  (Transportul / coborârea metalului uzat cu grosimea δ=3 mm a blocurilor si compensatoarelor la nivelul solului, inclusiv încărcarea si descărcarea manuala sau mecanizata) 15m k=1.5 După de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încărcarea si descărcarea materialelor transportate cu scripetele până la 5 m înălțime (Transportul / deplasarea  metalului nou cu grosimea de δ=3 mm a blocurilor si compensatoarelor la șantierul de lucru, inclusiv încărcarea si descărcarea manuala sau mecanizata)   Pentru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37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încărcarea si descărcarea materialelor transportate cu scripetele până la 5 m înălțime, pentru fiecare 10 m parcurși peste primii 10 m, se adaugă (Transportul / deplasarea metalului nou cu grosimea de t=3 mm a blocurilor si compensatoarelor la șantierul de lucru, inclusiv încărcarea si descărcarea manuala sau mecanizata) 15m k=1.5  Pentru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37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I50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area construcții metalice demontate cu autobasculanta de 5 t la distanta de 1 km  La Depoz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8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2. Montarea utilajulu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2.1. Condiții strâmtorate p.3 Ordin №117 din 03 09 2007 K=1.15</w:t>
            </w:r>
          </w:p>
          <w:p>
            <w:pPr>
              <w:pStyle w:val="Normal"/>
              <w:widowControl w:val="false"/>
              <w:spacing w:lineRule="auto" w:line="240" w:before="60" w:after="6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1500</w:t>
            </w:r>
          </w:p>
          <w:p>
            <w:pPr>
              <w:pStyle w:val="Normal"/>
              <w:widowControl w:val="false"/>
              <w:spacing w:lineRule="auto" w:line="240" w:before="60" w:after="6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1500</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M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montarea in subansamble a utilajelor de mare complexitate, având greutatea până la 50 t (Demontarea blocurilor si a compensatoarelor cu ajutorul macaralei de 20 tone)  Demontarea blocurilor - B1, B2, B3, B4  si a compensatoarelor poz. 19, 35, 36 si 37 cu ajutorul macaralei de 20 tone. 16buc. + derivate din bloc B4. Degradare -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M1A03A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Recipiente metalice (rezervoare, vase, bazine, buncăre, silozuri metalice) din otel-carbon, livrate in subansamble (tronsoane, virole), asamblate si montate prin sudare la locul de montaj, utilajul având greutatea de  până la 10 tone (Montarea blocurilor - B1, B2, B3, B4  si a compensatoarelor poz. 19, 35, 36 si 37 cu ajutorul macaralei de 20 tone. 16b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3794</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3. Costul  utilaj</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Bloc B1, B 2, B3, B4 (conform caiet de sarcini,   8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ompensatoare, poz. 19, 35, 36, 37 (conform caiet de sarcini,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754</w:t>
            </w:r>
          </w:p>
        </w:tc>
      </w:tr>
    </w:tbl>
    <w:p>
      <w:pPr>
        <w:pStyle w:val="Normal"/>
        <w:spacing w:lineRule="auto" w:line="240" w:before="0" w:after="0"/>
        <w:rPr>
          <w:rFonts w:eastAsia="Times New Roman" w:cs="Times New Roman"/>
          <w:sz w:val="6"/>
          <w:szCs w:val="6"/>
          <w:lang w:val="ro-RO" w:eastAsia="ru-RU"/>
        </w:rPr>
      </w:pPr>
      <w:r>
        <w:rPr>
          <w:rFonts w:eastAsia="Times New Roman" w:cs="Times New Roman"/>
          <w:sz w:val="6"/>
          <w:szCs w:val="6"/>
          <w:lang w:val="ro-RO" w:eastAsia="ru-RU"/>
        </w:rPr>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Schimbarea compensatoarelor de dilatări termice a canalelor de aer fierbinte ale cazanului ТГМ-96Б №1</w:t>
            </w:r>
          </w:p>
        </w:tc>
        <w:tc>
          <w:tcPr>
            <w:tcW w:w="2268"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7762"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2268"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2</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 Lucrări de demontare/montare a compensatoarelor ПВГУ-244-76 u 3 lentil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 Lucrări de demontare/montare compensatoarelor  К=1,15 Condiții strâmtorate p.3 Ordin №117 din 03 09 2007</w:t>
            </w:r>
          </w:p>
          <w:p>
            <w:pPr>
              <w:pStyle w:val="Normal"/>
              <w:widowControl w:val="false"/>
              <w:spacing w:lineRule="auto" w:line="240" w:before="60" w:after="6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1500</w:t>
            </w:r>
          </w:p>
          <w:p>
            <w:pPr>
              <w:pStyle w:val="Normal"/>
              <w:widowControl w:val="false"/>
              <w:spacing w:lineRule="auto" w:line="240" w:before="60" w:after="6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1500</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1. Lucrări de pregătir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Montarea schelelor metalice de lucru, pentru executarea lucrărilor la înălțimi de peste 3 m, executate din schela metalica tubulara s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onfecționarea si montarea platformelor de lucru, pentru executarea lucrărilor la înălțimi de peste 3 m, executate din bile, dulapi si rigole de rășinoase (Confecționarea si montarea platformelor de lucru din grinzi si bare de lemn pe estacadă și în blocul de produc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2. Lucrări de demontare a izolaț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protecțiilor, ecranărilor si izolațiilor termice, la conducte si aparate de orice fel (Desfacerea protecției din tencuiala cu material termoizolant și ciment a conductei Ø=2420 mm în zona compens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Desfacerea termoizolațiilor la conducte de orice circumferință, executate cu vata izolatoare în carcase din împletitură de sirma (a conductei Ø=24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3. Lucrări de montare a izolaț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0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sținerea termoizolației la aparate cu inele din platbanda de otel, cu mustăți din sârma neagra Ø=4-6 mm (Montarea mustăriilor din sârmă metalică Ø=5,5 mm, care susține termoizolaț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Montarea termoizolației din vată minerală având grosimea totala de 100 mm, cu o rezistență termica până la 400 °C pe conducta Ø=2420 mm. Pentru execuție în spații îngus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Armarea termoizolației în vederea tencuirii, executată cu plasă "Rabiț" la conduc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ncuirea cu mortar de material termoizolant si ciment, δ=30 mm, canalului de a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4. Lucrări de demontare-montar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ăierea tablei din oțel cu flacăra oxiacetilenica, având grosimea de până la 5 mm  (Tăierea pe perimetru a conductei Ø=2420 mm și grosimea δ=3 mm (se vor executa  2 x 2 buc = 4 tăieturi)) 2.4m x 3.14=7.54m Total 7.54m x 4 = 30.1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darea pe contur a plăcilor din oțel de 5-10 mm grosime (Sudarea pe perimetru a conductei Ø=2420 mm si grosimea δ=3 mm (se vor executa 2 suduri pe linie, total - 4 buc)) 2.4m x 3.14=7.54m Total 7.54m x 4 = 30.1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0,16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2. Transportarea</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și încărcarea și descărcarea materialelor transportate cu scripetele până la 5 m înălțime (Transportul / deplasarea izolației demontate, inclusiv încărcarea și descărcarea manuala sau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și demontarea scheletului pentru scripete și încărcarea si descărcarea materialelor transportate cu scripetele până la 5 m înălțime, pentru fiecare 10 m parcurși peste primii 10 m, se adaugă (Transportul / coborârea izolației demontate, inclusiv încărcarea si descărcarea manuala sau mecanizata) k=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l, prin purtare directă, al materialelor incomode, având sub 25 kg, pe distanta de 30 m (izolația uzată și protecția aceste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Încărcarea in auto: deșeuri de construcții (izolația uzată și protecția aceste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și încărcarea și descărcarea materialelor transportate cu scripetele până la 5 m înălțime (Transportul / deplasarea metalului uzat cu grosimea δ=3 mm a compensatoarelor, inclusiv încărcarea și descărcarea manuala sau mecanizata) După demont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și demontarea scheletului pentru scripete și încărcarea și descărcarea materialelor transportate cu scripetele până la 5 m înălțime, pentru fiecare 10 m parcurși peste primii 10 m, se adaugă (Transportul / deplasarea metalului uzat cu grosimea δ=3 mm a  compensatoarelor (inclusiv încărcarea și descărcarea manuala sau mecanizata) k=1.5 După demont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și demontarea scheletului pentru scripete și încărcarea și descărcarea materialelor transportate cu scripetele până la 5 m înălțime (Transportul / deplasarea metalului nou cu grosimea δ=3 mm a compensatoarelor la șantierul de lucru, inclusiv încărcarea și descărcarea manuala sau mecanizata) Pentru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și încărcarea și descărcarea materialelor transportate cu scripetele până la 5 m înălțime, pentru fiecare 10 m parcurși peste primii 10 m, se adaugă (Transportul / deplasarea metalului nou cu grosimea de δ=3 mm a compensatoarelor la șantierul de lucru, inclusiv încărcarea și descărcarea manuala sau mecanizata) k=1.5  Pentru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I50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area construcției metalice demontate cu autobasculanta de 5 t la distanta de 1 km  La Depoz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247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 xml:space="preserve">Capitolul 2. Lucrări de montare/ Compensator cu 3 lentile ПГВУ-244-76 / 2 buc. </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2.1. Condiții strâmtorate p.3 Ordin №117 din 03 09 2007 K=1.15</w:t>
            </w:r>
          </w:p>
          <w:p>
            <w:pPr>
              <w:pStyle w:val="Normal"/>
              <w:widowControl w:val="false"/>
              <w:spacing w:lineRule="auto" w:line="240" w:before="60" w:after="6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1500</w:t>
            </w:r>
          </w:p>
          <w:p>
            <w:pPr>
              <w:pStyle w:val="Normal"/>
              <w:widowControl w:val="false"/>
              <w:spacing w:lineRule="auto" w:line="240" w:before="60" w:after="6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1500</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fA12O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montarea compensatorului axial cu presetupa sau lenticular, în canal la adâncime de 1 m sau suprateran până la 3 m având Ø=2400 mm / K=2.4 pentru toate resursele după diametru; pentru demontare К=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fA12O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Montarea compensatorului axial cu presetupa sau lenticular,  in canal la adâncime de 1 m sau suprateran până la 3 m având Ø=2400 mm / K=2.4 pentru toate resursele după dia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3. Costul  utilaj</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ompensator, 21  ПГВУ-244-76 cu 3 lent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 w:val="6"/>
          <w:szCs w:val="6"/>
          <w:lang w:val="ro-RO" w:eastAsia="ru-RU"/>
        </w:rPr>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517"/>
      </w:tblGrid>
      <w:tr>
        <w:trPr/>
        <w:tc>
          <w:tcPr>
            <w:tcW w:w="7513" w:type="dxa"/>
            <w:tcBorders>
              <w:bottom w:val="single" w:sz="6" w:space="0" w:color="000000"/>
            </w:tcBorders>
          </w:tcPr>
          <w:p>
            <w:pPr>
              <w:pStyle w:val="Normal"/>
              <w:pageBreakBefore/>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Ajustarea sistemelor de reazem și suspensie ale canalelor de aer fierbinte ale cazanelor  ТГМ - 96Б Nr.1 și Nr.3</w:t>
            </w:r>
          </w:p>
        </w:tc>
        <w:tc>
          <w:tcPr>
            <w:tcW w:w="2517" w:type="dxa"/>
            <w:tcBorders/>
          </w:tcPr>
          <w:p>
            <w:pPr>
              <w:pStyle w:val="Normal"/>
              <w:widowControl w:val="false"/>
              <w:spacing w:lineRule="auto" w:line="240" w:before="0" w:after="0"/>
              <w:jc w:val="right"/>
              <w:rPr>
                <w:rFonts w:eastAsia="Times New Roman" w:cs="Times New Roman"/>
                <w:i/>
                <w:i/>
                <w:iCs/>
                <w:sz w:val="16"/>
                <w:szCs w:val="16"/>
                <w:lang w:val="ro-RO" w:eastAsia="ru-RU"/>
              </w:rPr>
            </w:pPr>
            <w:r>
              <w:rPr>
                <w:rFonts w:eastAsia="Times New Roman" w:cs="Times New Roman"/>
                <w:i/>
                <w:iCs/>
                <w:sz w:val="20"/>
                <w:szCs w:val="20"/>
                <w:lang w:val="ro-RO" w:eastAsia="ru-RU"/>
              </w:rPr>
              <w:t>Lucrări în baza catalogului de prețuri  (Прейскурант  N.1/98 1998 г.)</w:t>
            </w:r>
          </w:p>
        </w:tc>
      </w:tr>
      <w:tr>
        <w:trPr/>
        <w:tc>
          <w:tcPr>
            <w:tcW w:w="7513"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2517"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24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3</w:t>
      </w:r>
    </w:p>
    <w:tbl>
      <w:tblPr>
        <w:tblW w:w="1034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757"/>
        <w:gridCol w:w="5435"/>
        <w:gridCol w:w="1007"/>
        <w:gridCol w:w="1451"/>
      </w:tblGrid>
      <w:tr>
        <w:trPr>
          <w:tblHeader w:val="true"/>
          <w:trHeight w:val="919" w:hRule="atLeast"/>
          <w:cantSplit w:val="true"/>
        </w:trPr>
        <w:tc>
          <w:tcPr>
            <w:tcW w:w="698" w:type="dxa"/>
            <w:tcBorders>
              <w:top w:val="single" w:sz="8" w:space="0" w:color="000000"/>
              <w:left w:val="single" w:sz="8" w:space="0" w:color="000000"/>
              <w:bottom w:val="single" w:sz="8" w:space="0" w:color="000000"/>
            </w:tcBorders>
            <w:textDirection w:val="btLr"/>
          </w:tcPr>
          <w:p>
            <w:pPr>
              <w:pStyle w:val="Normal"/>
              <w:widowControl w:val="false"/>
              <w:spacing w:lineRule="auto" w:line="240" w:before="0" w:after="0"/>
              <w:ind w:left="113" w:hanging="0"/>
              <w:jc w:val="center"/>
              <w:rPr>
                <w:rFonts w:eastAsia="Times New Roman" w:cs="Times New Roman"/>
                <w:spacing w:val="10"/>
                <w:szCs w:val="28"/>
                <w:lang w:eastAsia="ru-RU"/>
              </w:rPr>
            </w:pPr>
            <w:r>
              <w:rPr>
                <w:rFonts w:eastAsia="Times New Roman" w:cs="Times New Roman"/>
                <w:spacing w:val="10"/>
                <w:szCs w:val="28"/>
                <w:lang w:val="ro-RO" w:eastAsia="ru-RU"/>
              </w:rPr>
              <w:t>Nr.</w:t>
            </w:r>
            <w:r>
              <w:rPr>
                <w:rFonts w:eastAsia="Times New Roman" w:cs="Times New Roman"/>
                <w:spacing w:val="10"/>
                <w:szCs w:val="28"/>
                <w:lang w:eastAsia="ru-RU"/>
              </w:rPr>
              <w:t xml:space="preserve"> d/o</w:t>
            </w:r>
          </w:p>
          <w:p>
            <w:pPr>
              <w:pStyle w:val="Normal"/>
              <w:widowControl w:val="false"/>
              <w:spacing w:lineRule="auto" w:line="240" w:before="0" w:after="0"/>
              <w:ind w:left="113" w:hanging="0"/>
              <w:jc w:val="center"/>
              <w:rPr>
                <w:rFonts w:eastAsia="Times New Roman" w:cs="Times New Roman"/>
                <w:spacing w:val="10"/>
                <w:szCs w:val="28"/>
                <w:lang w:eastAsia="ru-RU"/>
              </w:rPr>
            </w:pPr>
            <w:r>
              <w:rPr>
                <w:rFonts w:eastAsia="Times New Roman" w:cs="Times New Roman"/>
                <w:spacing w:val="10"/>
                <w:szCs w:val="28"/>
                <w:lang w:eastAsia="ru-RU"/>
              </w:rPr>
              <w:t xml:space="preserve">№ </w:t>
            </w:r>
            <w:r>
              <w:rPr>
                <w:rFonts w:eastAsia="Times New Roman" w:cs="Times New Roman"/>
                <w:spacing w:val="10"/>
                <w:szCs w:val="28"/>
                <w:lang w:eastAsia="ru-RU"/>
              </w:rPr>
              <w:t>п-п</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Poziția</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în lista de prețuri</w:t>
            </w:r>
          </w:p>
          <w:p>
            <w:pPr>
              <w:pStyle w:val="Normal"/>
              <w:widowControl w:val="false"/>
              <w:spacing w:lineRule="auto" w:line="240" w:before="0" w:after="0"/>
              <w:ind w:left="-57" w:right="-57" w:hanging="0"/>
              <w:jc w:val="center"/>
              <w:rPr>
                <w:rFonts w:eastAsia="Times New Roman" w:cs="Times New Roman"/>
                <w:spacing w:val="10"/>
                <w:szCs w:val="28"/>
                <w:lang w:val="en-US" w:eastAsia="ru-RU"/>
              </w:rPr>
            </w:pPr>
            <w:r>
              <w:rPr>
                <w:rFonts w:eastAsia="Times New Roman" w:cs="Times New Roman"/>
                <w:spacing w:val="10"/>
                <w:szCs w:val="28"/>
                <w:lang w:eastAsia="ru-RU"/>
              </w:rPr>
              <w:t>Основание</w:t>
            </w:r>
          </w:p>
        </w:tc>
        <w:tc>
          <w:tcPr>
            <w:tcW w:w="5435" w:type="dxa"/>
            <w:tcBorders>
              <w:top w:val="single" w:sz="8" w:space="0" w:color="000000"/>
              <w:bottom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Denumirea lucrărilor</w:t>
            </w:r>
          </w:p>
          <w:p>
            <w:pPr>
              <w:pStyle w:val="Normal"/>
              <w:widowControl w:val="false"/>
              <w:spacing w:lineRule="auto" w:line="240" w:before="0" w:after="0"/>
              <w:ind w:left="-57" w:right="-57" w:hanging="0"/>
              <w:jc w:val="center"/>
              <w:rPr>
                <w:rFonts w:eastAsia="Times New Roman" w:cs="Times New Roman"/>
                <w:spacing w:val="10"/>
                <w:szCs w:val="28"/>
                <w:lang w:eastAsia="ru-RU"/>
              </w:rPr>
            </w:pPr>
            <w:r>
              <w:rPr>
                <w:rFonts w:eastAsia="Times New Roman" w:cs="Times New Roman"/>
                <w:spacing w:val="10"/>
                <w:szCs w:val="28"/>
                <w:lang w:eastAsia="ru-RU"/>
              </w:rPr>
              <w:t>Наименование рабо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Unitatea</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de măsură</w:t>
            </w:r>
          </w:p>
          <w:p>
            <w:pPr>
              <w:pStyle w:val="Normal"/>
              <w:widowControl w:val="false"/>
              <w:spacing w:lineRule="auto" w:line="240" w:before="0" w:after="0"/>
              <w:ind w:left="-57" w:right="-57" w:hanging="0"/>
              <w:jc w:val="center"/>
              <w:rPr>
                <w:rFonts w:eastAsia="Times New Roman" w:cs="Times New Roman"/>
                <w:spacing w:val="10"/>
                <w:szCs w:val="28"/>
                <w:lang w:val="en-US" w:eastAsia="ru-RU"/>
              </w:rPr>
            </w:pPr>
            <w:r>
              <w:rPr>
                <w:rFonts w:eastAsia="Times New Roman" w:cs="Times New Roman"/>
                <w:spacing w:val="10"/>
                <w:szCs w:val="28"/>
                <w:lang w:eastAsia="ru-RU"/>
              </w:rPr>
              <w:t>Ед</w:t>
            </w:r>
            <w:r>
              <w:rPr>
                <w:rFonts w:eastAsia="Times New Roman" w:cs="Times New Roman"/>
                <w:spacing w:val="10"/>
                <w:szCs w:val="28"/>
                <w:lang w:val="en-US" w:eastAsia="ru-RU"/>
              </w:rPr>
              <w:t xml:space="preserve">. </w:t>
            </w:r>
            <w:r>
              <w:rPr>
                <w:rFonts w:eastAsia="Times New Roman" w:cs="Times New Roman"/>
                <w:spacing w:val="10"/>
                <w:szCs w:val="28"/>
                <w:lang w:eastAsia="ru-RU"/>
              </w:rPr>
              <w:t>изм</w:t>
            </w:r>
            <w:r>
              <w:rPr>
                <w:rFonts w:eastAsia="Times New Roman" w:cs="Times New Roman"/>
                <w:spacing w:val="10"/>
                <w:szCs w:val="28"/>
                <w:lang w:val="en-US" w:eastAsia="ru-RU"/>
              </w:rPr>
              <w:t>.</w:t>
            </w:r>
          </w:p>
        </w:tc>
        <w:tc>
          <w:tcPr>
            <w:tcW w:w="145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Cantitatea</w:t>
            </w:r>
          </w:p>
          <w:p>
            <w:pPr>
              <w:pStyle w:val="Normal"/>
              <w:widowControl w:val="false"/>
              <w:spacing w:lineRule="auto" w:line="240" w:before="0" w:after="0"/>
              <w:ind w:left="-57" w:right="-57" w:hanging="0"/>
              <w:jc w:val="center"/>
              <w:rPr>
                <w:rFonts w:eastAsia="Times New Roman" w:cs="Times New Roman"/>
                <w:spacing w:val="10"/>
                <w:szCs w:val="28"/>
                <w:lang w:eastAsia="ru-RU"/>
              </w:rPr>
            </w:pPr>
            <w:r>
              <w:rPr>
                <w:rFonts w:eastAsia="Times New Roman" w:cs="Times New Roman"/>
                <w:spacing w:val="10"/>
                <w:szCs w:val="28"/>
                <w:lang w:eastAsia="ru-RU"/>
              </w:rPr>
              <w:t>Количество</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jc w:val="right"/>
              <w:rPr>
                <w:rFonts w:eastAsia="Times New Roman" w:cs="Times New Roman"/>
                <w:szCs w:val="28"/>
                <w:lang w:eastAsia="ru-RU"/>
              </w:rPr>
            </w:pPr>
            <w:r>
              <w:rPr>
                <w:rFonts w:eastAsia="Times New Roman" w:cs="Times New Roman"/>
                <w:szCs w:val="28"/>
                <w:lang w:eastAsia="ru-RU"/>
              </w:rPr>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eastAsia="Times New Roman" w:cs="Times New Roman"/>
                <w:b/>
                <w:b/>
                <w:szCs w:val="28"/>
                <w:lang w:eastAsia="ru-RU"/>
              </w:rPr>
            </w:pPr>
            <w:r>
              <w:rPr>
                <w:rFonts w:eastAsia="Times New Roman" w:cs="Times New Roman"/>
                <w:b/>
                <w:szCs w:val="28"/>
                <w:lang w:eastAsia="ru-RU"/>
              </w:rPr>
              <w:t>Раздел 1</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eastAsia="ru-RU"/>
              </w:rPr>
            </w:pPr>
            <w:r>
              <w:rPr>
                <w:rFonts w:eastAsia="Times New Roman" w:cs="Times New Roman"/>
                <w:szCs w:val="28"/>
                <w:lang w:val="en-US" w:eastAsia="ru-RU"/>
              </w:rPr>
              <w:t xml:space="preserve"> </w:t>
            </w:r>
            <w:r>
              <w:rPr>
                <w:rFonts w:eastAsia="Times New Roman" w:cs="Times New Roman"/>
                <w:szCs w:val="28"/>
                <w:lang w:eastAsia="ru-RU"/>
              </w:rPr>
              <w:t>1</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рейскурант №1/98</w:t>
            </w:r>
          </w:p>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1902020101</w:t>
            </w:r>
          </w:p>
        </w:tc>
        <w:tc>
          <w:tcPr>
            <w:tcW w:w="5435" w:type="dxa"/>
            <w:tcBorders>
              <w:top w:val="single" w:sz="4" w:space="0" w:color="000000"/>
              <w:bottom w:val="single" w:sz="4" w:space="0" w:color="000000"/>
            </w:tcBorders>
          </w:tcPr>
          <w:p>
            <w:pPr>
              <w:pStyle w:val="Normal"/>
              <w:widowControl w:val="false"/>
              <w:spacing w:lineRule="auto" w:line="240" w:before="60" w:after="60"/>
              <w:ind w:left="-57" w:right="-57" w:hanging="0"/>
              <w:rPr>
                <w:rFonts w:eastAsia="Times New Roman" w:cs="Times New Roman"/>
                <w:szCs w:val="28"/>
                <w:lang w:eastAsia="ru-RU"/>
              </w:rPr>
            </w:pPr>
            <w:r>
              <w:rPr>
                <w:rFonts w:eastAsia="Times New Roman" w:cs="Times New Roman"/>
                <w:szCs w:val="28"/>
                <w:lang w:eastAsia="ru-RU"/>
              </w:rPr>
              <w:t>Анализ проектной, заводской, эксплуатационной и монтажной документации по паропроводам. Составление формуляров, таблиц, схем</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4</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eastAsia="ru-RU"/>
              </w:rPr>
            </w:pPr>
            <w:r>
              <w:rPr>
                <w:rFonts w:eastAsia="Times New Roman" w:cs="Times New Roman"/>
                <w:szCs w:val="28"/>
                <w:lang w:eastAsia="ru-RU"/>
              </w:rPr>
              <w:t>2</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рейскурант №1/98</w:t>
            </w:r>
          </w:p>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 xml:space="preserve">п.1902030101 </w:t>
            </w:r>
          </w:p>
        </w:tc>
        <w:tc>
          <w:tcPr>
            <w:tcW w:w="5435" w:type="dxa"/>
            <w:tcBorders>
              <w:top w:val="single" w:sz="4" w:space="0" w:color="000000"/>
              <w:bottom w:val="single" w:sz="4" w:space="0" w:color="000000"/>
            </w:tcBorders>
          </w:tcPr>
          <w:p>
            <w:pPr>
              <w:pStyle w:val="Normal"/>
              <w:widowControl w:val="false"/>
              <w:spacing w:lineRule="auto" w:line="240" w:before="60" w:after="60"/>
              <w:ind w:left="-57" w:right="-57" w:hanging="0"/>
              <w:rPr>
                <w:rFonts w:eastAsia="Times New Roman" w:cs="Times New Roman"/>
                <w:szCs w:val="28"/>
                <w:lang w:eastAsia="ru-RU"/>
              </w:rPr>
            </w:pPr>
            <w:r>
              <w:rPr>
                <w:rFonts w:eastAsia="Times New Roman" w:cs="Times New Roman"/>
                <w:szCs w:val="28"/>
                <w:lang w:eastAsia="ru-RU"/>
              </w:rPr>
              <w:t xml:space="preserve">Проверка работоспособности опор, подвесок, индикаторов. Измерение высот пружин. Составление ведомости дефектов. </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4</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en-US" w:eastAsia="ru-RU"/>
              </w:rPr>
            </w:pPr>
            <w:r>
              <w:rPr>
                <w:rFonts w:eastAsia="Times New Roman" w:cs="Times New Roman"/>
                <w:szCs w:val="28"/>
                <w:lang w:val="en-US" w:eastAsia="ru-RU"/>
              </w:rPr>
              <w:t>3</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рейскурант №1/98</w:t>
            </w:r>
          </w:p>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 xml:space="preserve">п.1902060101 </w:t>
            </w:r>
          </w:p>
        </w:tc>
        <w:tc>
          <w:tcPr>
            <w:tcW w:w="5435" w:type="dxa"/>
            <w:tcBorders>
              <w:top w:val="single" w:sz="4" w:space="0" w:color="000000"/>
              <w:bottom w:val="single" w:sz="4" w:space="0" w:color="000000"/>
            </w:tcBorders>
          </w:tcPr>
          <w:p>
            <w:pPr>
              <w:pStyle w:val="Normal"/>
              <w:widowControl w:val="false"/>
              <w:spacing w:lineRule="auto" w:line="240" w:before="60" w:after="60"/>
              <w:ind w:left="-57" w:right="-57" w:hanging="0"/>
              <w:rPr>
                <w:rFonts w:eastAsia="Times New Roman" w:cs="Times New Roman"/>
                <w:szCs w:val="28"/>
                <w:lang w:eastAsia="ru-RU"/>
              </w:rPr>
            </w:pPr>
            <w:r>
              <w:rPr>
                <w:rFonts w:eastAsia="Times New Roman" w:cs="Times New Roman"/>
                <w:szCs w:val="28"/>
                <w:lang w:eastAsia="ru-RU"/>
              </w:rPr>
              <w:t>Проверка правильности температурных перемещений и работы опор после пуска тр-да</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4</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en-US" w:eastAsia="ru-RU"/>
              </w:rPr>
            </w:pPr>
            <w:r>
              <w:rPr>
                <w:rFonts w:eastAsia="Times New Roman" w:cs="Times New Roman"/>
                <w:szCs w:val="28"/>
                <w:lang w:val="en-US" w:eastAsia="ru-RU"/>
              </w:rPr>
              <w:t>4</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рейскурант №1/98</w:t>
            </w:r>
          </w:p>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1902080101</w:t>
            </w:r>
          </w:p>
        </w:tc>
        <w:tc>
          <w:tcPr>
            <w:tcW w:w="5435" w:type="dxa"/>
            <w:tcBorders>
              <w:top w:val="single" w:sz="4" w:space="0" w:color="000000"/>
              <w:bottom w:val="single" w:sz="4" w:space="0" w:color="000000"/>
            </w:tcBorders>
          </w:tcPr>
          <w:p>
            <w:pPr>
              <w:pStyle w:val="Normal"/>
              <w:widowControl w:val="false"/>
              <w:spacing w:lineRule="auto" w:line="240" w:before="60" w:after="60"/>
              <w:ind w:left="-57" w:right="-57" w:hanging="0"/>
              <w:rPr>
                <w:rFonts w:eastAsia="Times New Roman" w:cs="Times New Roman"/>
                <w:szCs w:val="28"/>
                <w:lang w:eastAsia="ru-RU"/>
              </w:rPr>
            </w:pPr>
            <w:r>
              <w:rPr>
                <w:rFonts w:eastAsia="Times New Roman" w:cs="Times New Roman"/>
                <w:szCs w:val="28"/>
                <w:lang w:eastAsia="ru-RU"/>
              </w:rPr>
              <w:t xml:space="preserve">Обработка материалов, составление формуляров для эксплуатационного контроля и заключения по работе. </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t xml:space="preserve">1 тр – д </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4</w:t>
            </w:r>
          </w:p>
        </w:tc>
      </w:tr>
      <w:tr>
        <w:trPr>
          <w:trHeight w:val="269" w:hRule="atLeast"/>
          <w:cantSplit w:val="true"/>
        </w:trPr>
        <w:tc>
          <w:tcPr>
            <w:tcW w:w="698" w:type="dxa"/>
            <w:tcBorders>
              <w:top w:val="single" w:sz="4" w:space="0" w:color="000000"/>
              <w:left w:val="single" w:sz="8" w:space="0" w:color="000000"/>
              <w:bottom w:val="single" w:sz="8" w:space="0" w:color="000000"/>
            </w:tcBorders>
          </w:tcPr>
          <w:p>
            <w:pPr>
              <w:pStyle w:val="Normal"/>
              <w:widowControl w:val="false"/>
              <w:spacing w:lineRule="auto" w:line="240" w:before="0" w:after="0"/>
              <w:ind w:right="-57" w:hanging="0"/>
              <w:rPr>
                <w:rFonts w:eastAsia="Times New Roman" w:cs="Times New Roman"/>
                <w:szCs w:val="28"/>
                <w:lang w:eastAsia="ru-RU"/>
              </w:rPr>
            </w:pPr>
            <w:r>
              <w:rPr>
                <w:rFonts w:eastAsia="Times New Roman" w:cs="Times New Roman"/>
                <w:szCs w:val="28"/>
                <w:lang w:eastAsia="ru-RU"/>
              </w:rPr>
            </w:r>
          </w:p>
        </w:tc>
        <w:tc>
          <w:tcPr>
            <w:tcW w:w="175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r>
          </w:p>
        </w:tc>
        <w:tc>
          <w:tcPr>
            <w:tcW w:w="5435" w:type="dxa"/>
            <w:tcBorders>
              <w:top w:val="single" w:sz="4" w:space="0" w:color="000000"/>
              <w:bottom w:val="single" w:sz="8" w:space="0" w:color="000000"/>
            </w:tcBorders>
          </w:tcPr>
          <w:p>
            <w:pPr>
              <w:pStyle w:val="Normal"/>
              <w:widowControl w:val="false"/>
              <w:spacing w:lineRule="auto" w:line="240" w:before="0" w:after="0"/>
              <w:ind w:left="-57" w:right="-57" w:hanging="0"/>
              <w:rPr>
                <w:rFonts w:eastAsia="Times New Roman" w:cs="Times New Roman"/>
                <w:color w:val="000000"/>
                <w:szCs w:val="24"/>
                <w:lang w:eastAsia="ru-RU"/>
              </w:rPr>
            </w:pPr>
            <w:r>
              <w:rPr>
                <w:rFonts w:eastAsia="Times New Roman" w:cs="Times New Roman"/>
                <w:color w:val="000000"/>
                <w:szCs w:val="24"/>
                <w:lang w:val="en-US" w:eastAsia="ru-RU"/>
              </w:rPr>
              <w:t>K</w:t>
            </w:r>
            <w:r>
              <w:rPr>
                <w:rFonts w:eastAsia="Times New Roman" w:cs="Times New Roman"/>
                <w:color w:val="000000"/>
                <w:szCs w:val="24"/>
                <w:lang w:eastAsia="ru-RU"/>
              </w:rPr>
              <w:t>=4,07 – перевод с 1998г. к 2022г.</w:t>
            </w:r>
          </w:p>
          <w:p>
            <w:pPr>
              <w:pStyle w:val="Normal"/>
              <w:widowControl w:val="false"/>
              <w:spacing w:lineRule="auto" w:line="240" w:before="0" w:after="0"/>
              <w:ind w:left="-57" w:right="-57" w:hanging="0"/>
              <w:rPr>
                <w:rFonts w:eastAsia="Times New Roman" w:cs="Times New Roman"/>
                <w:szCs w:val="28"/>
                <w:lang w:val="en-US" w:eastAsia="ru-RU"/>
              </w:rPr>
            </w:pPr>
            <w:r>
              <w:rPr>
                <w:rFonts w:eastAsia="Times New Roman" w:cs="Times New Roman"/>
                <w:color w:val="000000"/>
                <w:szCs w:val="24"/>
                <w:lang w:val="en-US" w:eastAsia="ru-RU"/>
              </w:rPr>
              <w:t>K=1,032</w:t>
            </w:r>
            <w:r>
              <w:rPr>
                <w:rFonts w:eastAsia="Times New Roman" w:cs="Times New Roman"/>
                <w:color w:val="000000"/>
                <w:szCs w:val="24"/>
                <w:lang w:eastAsia="ru-RU"/>
              </w:rPr>
              <w:t xml:space="preserve"> – вредности работ</w:t>
            </w:r>
          </w:p>
        </w:tc>
        <w:tc>
          <w:tcPr>
            <w:tcW w:w="100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en-US" w:eastAsia="ru-RU"/>
              </w:rPr>
            </w:pPr>
            <w:r>
              <w:rPr>
                <w:rFonts w:eastAsia="Times New Roman" w:cs="Times New Roman"/>
                <w:szCs w:val="28"/>
                <w:lang w:val="en-US" w:eastAsia="ru-RU"/>
              </w:rPr>
            </w:r>
          </w:p>
        </w:tc>
        <w:tc>
          <w:tcPr>
            <w:tcW w:w="1451" w:type="dxa"/>
            <w:tcBorders>
              <w:top w:val="single" w:sz="4"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en-US" w:eastAsia="ru-RU"/>
              </w:rPr>
            </w:pPr>
            <w:r>
              <w:rPr>
                <w:rFonts w:eastAsia="Times New Roman" w:cs="Times New Roman"/>
                <w:szCs w:val="28"/>
                <w:lang w:val="en-US" w:eastAsia="ru-RU"/>
              </w:rPr>
            </w:r>
          </w:p>
        </w:tc>
      </w:tr>
    </w:tbl>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r>
    </w:p>
    <w:sectPr>
      <w:footerReference w:type="default" r:id="rId2"/>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97714"/>
    </w:sdtPr>
    <w:sdtContent>
      <w:p>
        <w:pPr>
          <w:pStyle w:val="Footer"/>
          <w:jc w:val="center"/>
          <w:rPr/>
        </w:pPr>
        <w:r>
          <w:rPr/>
          <w:fldChar w:fldCharType="begin"/>
        </w:r>
        <w:r>
          <w:rPr/>
          <w:instrText xml:space="preserve"> PAGE \* ARABIC </w:instrText>
        </w:r>
        <w:r>
          <w:rPr/>
          <w:fldChar w:fldCharType="separate"/>
        </w:r>
        <w:r>
          <w:rPr/>
          <w:t>12</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a8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character" w:styleId="FontStyle70" w:customStyle="1">
    <w:name w:val="Font Style70"/>
    <w:basedOn w:val="DefaultParagraphFont"/>
    <w:uiPriority w:val="99"/>
    <w:qFormat/>
    <w:rsid w:val="0005111e"/>
    <w:rPr>
      <w:rFonts w:ascii="Times New Roman" w:hAnsi="Times New Roman" w:cs="Times New Roman"/>
      <w:sz w:val="20"/>
      <w:szCs w:val="20"/>
    </w:rPr>
  </w:style>
  <w:style w:type="character" w:styleId="Style19" w:customStyle="1">
    <w:name w:val="Основной шрифт"/>
    <w:uiPriority w:val="99"/>
    <w:qFormat/>
    <w:rsid w:val="00e21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Tt" w:customStyle="1">
    <w:name w:val="tt"/>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paragraph" w:styleId="Cb" w:customStyle="1">
    <w:name w:val="cb"/>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21400"/>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43C5D-2099-4793-8BBD-14D55F3FE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ages>12</Pages>
  <Words>3808</Words>
  <Characters>21707</Characters>
  <CharactersWithSpaces>254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Cartaleanu Stanislav</dc:creator>
  <dc:description/>
  <dc:language>en-US</dc:language>
  <cp:lastModifiedBy>MaldurOA</cp:lastModifiedBy>
  <cp:lastPrinted>2024-01-30T09:17:00Z</cp:lastPrinted>
  <dcterms:modified xsi:type="dcterms:W3CDTF">2024-03-21T12:11: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file>