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135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reparație la IET nr.52, nr.119, nr.143, instituții din subordinea DETS sect. Buiucan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Da 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r>
        <w:rPr/>
        <w:t>https://buiucanidets.md/wp-content/uploads/2022/02/Plan-de-achizitii-2022-provizoriu.pdf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Calibri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libri"/>
          <w:b/>
          <w:color w:val="0563C1" w:themeColor="hyperlink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b/>
            <w:lang w:eastAsia="ru-RU"/>
          </w:rPr>
          <w:t>dets_buiucani@list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2550"/>
        <w:gridCol w:w="994"/>
        <w:gridCol w:w="1134"/>
        <w:gridCol w:w="2126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 a blocului alimentar l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ET nr. 52  str. Drumul Crucii, 99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7 60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 a blocului alimentar la IET nr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 str. I. Pelivan, 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7 60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 a două blocului sanitare la IET nr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 str, Marinescu, 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5 275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 1 300 4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r>
        <w:rPr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u w:val="single"/>
          <w:lang w:eastAsia="ru-RU"/>
        </w:rPr>
      </w:pPr>
      <w:r>
        <w:rPr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 2 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401"/>
        <w:gridCol w:w="4112"/>
        <w:gridCol w:w="1558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 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IBAN: MD05TRPCDV518410A00847AA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ETS sect. Buiuc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MD05TRPCDV518410A00847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324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Tatiana Oboroc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10501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5107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107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1713</Words>
  <Characters>9770</Characters>
  <CharactersWithSpaces>114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cp:lastPrinted>2022-03-25T09:33:00Z</cp:lastPrinted>
  <dcterms:modified xsi:type="dcterms:W3CDTF">2022-04-13T07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