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ări de reparație capitală a coridoarelor et. 1-2-3 a IP LT "O. Ghibu", mun. Chișinău</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Blocul claselor V-XII - Hol et. 1</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 Tavan</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 (tipul placilor va fi coordonat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 grinzi si tavan hol intr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Diferenta in plus sau in minus pentru fiecare 1,0 mm  (se adauga sau se scade la art CF52) K=5, gr. 5mm - grinz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elor din al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8</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2.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simplu (fintina de bau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asbociment, PFL, PAS, tec.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elor din al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 -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executate pe suprafete plane la pereti si stilpi, inclusiv glafurile si muchiile, cu rosturi alternante, in incaperi cu suprafata mai mare de 10 mp, fixate cu adeziv pentu montarea placajelor (grosimea minima de 8mm, dimensiuni minime 60x60cm, culoarea se va coodona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din mase plastice la teracota (In resurse doar manopera si bagheta, restul se exclu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de calitate superioara la instalatii functionale, executate cu email alchidic (Termolux) pe conducte avin diametrul exterior pina la 34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3.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ardosel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 din amestec de autonivelare "Nivelir": grosime 1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 (fara costul gresiei - va fi oferita de beneficiar benefici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7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4. Timplar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Feroneria de productie Germania sau similar dupa rezistenta. Dimensiunile usilor se vor preciza la fata locului iar proiectul de usi va fi coordonat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MDF sponat si vopsit pe carcasa de lemn masiv, inclusiv ancadramentul si minerele, grosimea minima a foii usii 44mm, culoare cafenie', interioare intr-un canat, pe captuseli, inclusiv izolatia hidrofuga si termica a tocului, montate pe ghermele existente la constructii cu inaltimi pina la 35 m (Dimensiunile usilor se vor preciza la fata locului iar tipul si culoarea se vor coordona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oasca aplicata sistem Yal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5. Incalzi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are de pozitie pentru efectuarea reparat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radiatoare existe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Blocul claselor V-XII - Casa scarii et1-et2</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1. Tavan</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 (tipul placilor va fi coordonat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de finisaje la tavane la inaltimi pina la 7 m, cu imobilizarea schelei timp de 15 zile (120 o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3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2. Scara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balustradei metalice existe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ardosel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 din amestec de autonivelare "Nivelir": grosime 1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CIMENT, la Trepte, preparare manuala a mortarului. </w:t>
            </w:r>
            <w:r>
              <w:rPr/>
              <w:t>(K=2, gr.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 (trepte si contratrepte din placi gresie portelanata cu suprafata antialunecare, culoarea se va coodona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na curenta din INOX montata pe suporti, prevazuti cu rondele sudate, fixata in zid de caramida sau parapet de beton (cu rezistenta spor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4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3. Scara partea de jos</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elor din al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4.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asbociment, PFL, PAS, tec.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elor din al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 -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executate pe suprafete plane la pereti si stilpi, inclusiv glafurile si muchiile, cu rosturi alternante, in incaperi cu suprafata mai mare de 10 mp, fixate cu adeziv pentu montarea placajelor (grosimea minima de 8mm, dimensiuni minime 60x60cm, culoarea se va coodona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din mase plastice la teracota (In resurse doar manopera si bagheta, restul se exclu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9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5. Timplar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6</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Blocul claselor primare - Hol intrarea laterala Et. 1</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1. Tavan</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 (tipul placilor va fi coordonat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 grinz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Diferenta in plus sau in minus pentru fiecare 1,0 mm  (se adauga sau se scade la art CF52) K=5, gr. 5mm - grinz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elor din al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Vopsea lavab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2.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9.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66С</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Zidarie din caramida, format 250 x 120 x 65 mm, la pereti despartitori armati, cu grosimea 1/2 caramida, cu prepararea manuala a mortarului M-50,  inaltimea  etajului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9.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2 cm grosime, driscuite, executate manual, la pereti sau stilpi, pe suprafete plane cu mortar de ciment-var  marca M 100-T pentru sprit, grund si stratul vizibil, pe zidarie de caramida sau blocuri mici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9.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elor din al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Vopsea lavabila) -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j din fainata smaltuita, nesmaltuita, mata sau lucioasa cu placi de aceeasi culoare si format, executate pe suprafete plane la pereti si stilpi, inclusiv glafurile si muchiile, cu rosturi alternante, in incaperi cu suprafata mai mare de 10 mp, fixate cu adeziv pentu montarea placajelor (grosimea minima de 8mm, dimensiuni minime 60x60cm, culoarea se va coodona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ghetelor din mase plastice la teracota (In resurse doar manopera si bagheta, restul se exclu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de calitate superioara la instalatii functionale, executate cu email alchidic (Termolux) pe conducte avin diametrul exterior pina la 34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3.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Betonocontact" intr-un strat, la pardosel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apa din amestec de autonivelare "Nivelir": grosime 1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inclusiv stratul suport din mortar adeziv, executate pe suprafete: mai mari de 16 m2 (fara costul gresiei - va fi oferita de beneficiar benefici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5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4. Timplar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mase plastice  inclusiv armaturile si accesoriile necesare usilor montate in zidarie de orice natura la constructii cu inaltimea pina la 35 m inclusiv, intr-un canat, cu suprafata tocului pina la 7 mp inclusiv (Feroneria de productie Germania sau similar dupa rezistenta. Dimensiunile usilor se vor preciza la fata locului iar proiectul de usi va fi coordonat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oasca aplicata sistem Yal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5. Incalzi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radiatoare de pozitie pentru efectuarea reparat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otel, monobloc avind lungimea de 1001 - 1500 mm (radiatoare existe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e sustinere pentru corpuri de incalzire, montat pe zid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Blocul claselor primare - Hol clase et. 1</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1. Tavan</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vane suspendate din panouri prefabricate "Armstrong", inclusiv sistemul-grila (tipul placilor va fi coordonat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tavan, preparare manuala a mortarului - grinz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tavan, preparare manuala a mortarului. Diferenta in plus sau in minus pentru fiecare 1,0 mm  (se adauga sau se scade la art CF52) K=5, gr. 5mm - grinz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elor din al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Vopsea lavab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85</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2.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betoanelor vechi cu mijloace mecanice,  beton simplu (fintina de bau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captuseli din lemn, asbociment, PFL, PAS, tec.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7.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7.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2 cm grosime, driscuite, executate manual, la pereti sau stilpi, pe suprafete plane cu mortar de ciment-var  marca M 100-T pentru sprit, grund si stratul vizibil, pe zidarie de caramida sau blocuri mici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7.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elor din al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Vopsea lavabila) -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j din fainata smaltuita, nesmaltuita, mata sau lucioasa cu placi de aceeasi culoare si format, executate pe suprafete plane la pereti si stilpi, inclusiv glafurile si muchiile, cu rosturi alternante, in incaperi cu suprafata mai mare de 10 mp, fixate cu adeziv pentu montarea placajelor (grosimea minima de 8mm, dimensiuni minime 60x60cm, culoarea se va coodona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ghetelor din mase plastice la teracota (In resurse doar manopera si bagheta, restul se exclu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de calitate superioara la instalatii functionale, executate cu email alchidic (Termolux) pe conducte avin diametrul exterior pina la 34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3.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Betonocontact" intr-un strat, la pardosel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apa din amestec de autonivelare "Nivelir": grosime 1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inclusiv stratul suport din mortar adeziv, executate pe suprafete: mai mari de 16 m2 (fara costul gresiei - va fi oferita de beneficiar benefici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4. Timplar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mase plastice  inclusiv armaturile si accesoriile necesare usilor montate in zidarie de orice natura la constructii cu inaltimea pina la 35 m inclusiv, intr-un canat, cu suprafata tocului pina la 7 mp inclusiv (Feroneria de productie Germania sau similar dupa rezistenta. Dimensiunile usilor se vor preciza la fata locului iar proiectul de usi va fi coordonat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oasca aplicata sistem Yal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5. Incalzi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radiatoare de pozitie pentru efectuarea reparat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otel, monobloc avind lungimea de 1001 - 1500 mm (radiatoare existe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e sustinere pentru corpuri de incalzire, montat pe zid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 Blocul claselor primare - Hol et. 2</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1. Tavan</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vane suspendate din panouri prefabricate "Armstrong", inclusiv sistemul-grila (tipul placilor va fi coordonat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tavan, preparare manuala a mortarului - grinz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tavan, preparare manuala a mortarului. Diferenta in plus sau in minus pentru fiecare 1,0 mm  (se adauga sau se scade la art CF52) K=5, gr. 5mm - grinz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elor din al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Vopsea lavab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2.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betoanelor vechi cu mijloace mecanice,  beton simplu (fintina de bau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captuseli din lemn, asbociment, PFL, PAS, tec.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2 cm grosime, driscuite, executate manual, la pereti sau stilpi, pe suprafete plane cu mortar de ciment-var  marca M 100-T pentru sprit, grund si stratul vizibil, pe zidarie de caramida sau blocuri mici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elor din al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Vopsea lavabila) -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j din fainata smaltuita, nesmaltuita, mata sau lucioasa cu placi de aceeasi culoare si format, executate pe suprafete plane la pereti si stilpi, inclusiv glafurile si muchiile, cu rosturi alternante, in incaperi cu suprafata mai mare de 10 mp, fixate cu adeziv pentu montarea placajelor (grosimea minima de 8mm, dimensiuni minime 60x60cm, culoarea se va coodona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ghetelor din mase plastice la teracota (In resurse doar manopera si bagheta, restul se exclu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de calitate superioara la instalatii functionale, executate cu email alchidic (Termolux) pe conducte avin diametrul exterior pina la 34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3. Timplar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mase plastice  inclusiv armaturile si accesoriile necesare usilor montate in zidarie de orice natura la constructii cu inaltimea pina la 35 m inclusiv, intr-un canat, cu suprafata tocului pina la 7 mp inclusiv (Feroneria de productie Germania sau similar dupa rezistenta. Dimensiunile usilor se vor preciza la fata locului iar proiectul de usi va fi coordonat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din 'MDF sponat si vopsit pe carcasa de lemn masiv, inclusiv ancadramentul si minerele, grosimea minima a foii usii 44mm, culoare cafenie', interioare intr-un canat, pe captuseli, inclusiv izolatia hidrofuga si termica a tocului, montate pe ghermele existente la constructii cu inaltimi pina la 35 m (Dimensiunile usilor se vor preciza la fata locului iar tipul si culoarea se vor coordona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oasca aplicata sistem Yal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4. Incalzi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radiatoare de pozitie pentru efectuarea reparat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otel, monobloc avind lungimea de 1001 - 1500 mm (radiatoare existe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e sustinere pentru corpuri de incalzire, montat pe zid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6. Blocul claselor primare - Incaperea cu lavoare et. 2</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6.1. Tavan</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vane suspendate executate pe santier din ghips-carton, grosime 12,5 mm Hydro pe structura din profile zincata: suprafete tavanelor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tavan,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tavan, preparare manuala a mortarului. Diferenta in plus sau in minus pentru fiecare 1,0 mm  (se adauga sau se scade la art CF52) K=5, gr. 5mm - grinz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elor din al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Vopsea lavab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6.2.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ferea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larea peretilor de zidarie din caramida plina,  BCA, blocuri ceramice sau din beton  usor, caramizi GVP, exclusiv schela si curatirea caramiz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66С</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Zidarie din caramida, format 250 x 120 x 65 mm, la pereti despartitori armati, cu grosimea 1/2 caramida, cu prepararea manuala a mortarului M-50,  inaltimea  etajului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2 cm grosime, driscuite, executate manual, la pereti sau stilpi, pe suprafete plane cu mortar de ciment-var  marca M 100-T pentru sprit, grund si stratul vizibil, pe zidarie de caramida sau blocuri mici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elor din al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Vopsea lavabila) -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j din fainata smaltuita, nesmaltuita, mata sau lucioasa cu placi de aceeasi culoare si format, executate pe suprafete plane la pereti si stilpi, inclusiv glafurile si muchiile, cu rosturi alternante, in incaperi cu suprafata mai mare de 10 mp, fixate cu adeziv pentu montarea placajelor (grosimea minima de 8mm, dimensiuni minime 60x60cm, culoarea se va coodona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ghetelor din mase plastice la teracota (In resurse doar manopera si bagheta, restul se exclu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6.3.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placi de gresie, placi ceramice,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beton sau mortar de cim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ardosel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00-T de 3 cm grosime cu fata driscuita fin.Diferenta in plus sau in minus pentru fiecare 0,5 cm de strat suport din mortar M 100-T,  se adauga sau se scade (K=4, gr. 2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inclusiv stratul suport din mortar adeziv, executate pe suprafete: mai mari de 16 m2 (grosimea minima de 9mm, dimensiuni minime 60x60cm, suprafata antialunecare, culoarea se va coodona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6.4. Instalatii sani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VA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canalelor de ventilatie din tabla neagra, zincata sau aliminiu, avind perimetrul sectiunii rectangulare sau circulare de  1600 - 250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anturilor de pina la 5 cm adincime, in pereti din zidarie de caramida de 5 x 50 c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santurilor in pereti de pina la 50 cm2,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lavoar de faianta, inclusiv accesori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ei baterii stative, avind diametru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tevii din otel zincata sau PPR existenta in interiorul cladirii, avind diametru de 1/2"-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in conducte de legatura, la obiecte sanitare, la obiecte de locuit si soccial-culturale, avind diametrul de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in conducte de legatura, la obiecte sanitare, la obiecte de locuit si soccial-culturale, avind diametrul de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reglaj, drept sau coltar, montat inaintea armaturii de la obiectele sanitare, avind diametrul de 3/8" -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serviciu, simplu sau dublu cu racord, indiferent de modul de inchidere, avind diametrul de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 Blocul claselor primare - Hol et. 3</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1. Tavan</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vane suspendate din panouri prefabricate "Armstrong", inclusiv sistemul-grila (tipul placilor va fi coordonat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tavan, preparare manuala a mortarului - grinz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tavan, preparare manuala a mortarului. Diferenta in plus sau in minus pentru fiecare 1,0 mm  (se adauga sau se scade la art CF52) K=5, gr. 5mm - grinz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elor din al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Vopsea lavab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6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2.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betoanelor vechi cu mijloace mecanice,  beton simplu (fintina de bau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captuseli din lemn, asbociment, PFL, PAS, tec.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66С</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Zidarie din caramida, format 250 x 120 x 65 mm, la pereti despartitori armati, cu grosimea 1/2 caramida, cu prepararea manuala a mortarului M-50,  inaltimea  etajului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2 cm grosime, driscuite, executate manual, la pereti sau stilpi, pe suprafete plane cu mortar de ciment-var  marca M 100-T pentru sprit, grund si stratul vizibil, pe zidarie de caramida sau blocuri mici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elor din al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Vopsea lavabila) -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j din fainata smaltuita, nesmaltuita, mata sau lucioasa cu placi de aceeasi culoare si format, executate pe suprafete plane la pereti si stilpi, inclusiv glafurile si muchiile, cu rosturi alternante, in incaperi cu suprafata mai mare de 10 mp, fixate cu adeziv pentu montarea placajelor (grosimea minima de 8mm, dimensiuni minime 60x60cm, culoarea se va coodona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1.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ghetelor din mase plastice la teracota (In resurse doar manopera si bagheta, restul se exclu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de calitate superioara la instalatii functionale, executate cu email alchidic (Termolux) pe conducte avin diametrul exterior pina la 34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3. Timplar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mase plastice  inclusiv armaturile si accesoriile necesare usilor montate in zidarie de orice natura la constructii cu inaltimea pina la 35 m inclusiv, intr-un canat, cu suprafata tocului pina la 7 mp inclusiv (Feroneria de productie Germania sau similar dupa rezistenta. Dimensiunile usilor se vor preciza la fata locului iar proiectul de usi va fi coordonat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din 'MDF sponat si vopsit pe carcasa de lemn masiv, inclusiv ancadramentul si minerele, grosimea minima a foii usii 44mm, culoare cafenie', interioare intr-un canat, pe captuseli, inclusiv izolatia hidrofuga si termica a tocului, montate pe ghermele existente la constructii cu inaltimi pina la 35 m (Dimensiunile usilor se vor preciza la fata locului iar tipul si culoarea se vor coordona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DUBLE pentru sala de festivitati din 'MDF sponat si vopsit pe carcasa de lemn masiv, inclusiv ancadramentul si minerele, grosimea minima a foii usii 44mm, culoare cafenie', interioare intr-un canat, pe captuseli, inclusiv izolatia hidrofuga si termica a tocului, montate pe ghermele existente la constructii cu inaltimi pina la 35 m (Dimensiunile usilor se vor preciza la fata locului iar tipul si culoarea se vor coordona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oasca aplicata sistem Yal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4. Incalzi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radiatoare de pozitie pentru efectuarea reparat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otel, monobloc avind lungimea de 1001 - 1500 mm (radiatoare existe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e sustinere pentru corpuri de incalzire, montat pe zid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8. Lucrari divers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ri cu mijloace manuale prin purtat direct la 60 m distanta cu o incarcatura pina la 50 kg (pentru 1 m transportat pe verticala se considera 10 pe orizont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carcarea molozulul in auto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pamint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8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 Electricitatea Blocul claselor V-XII - Hol et. 1</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orpuri de iluminat orice tip, inclisiv tijele si globu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aparatelor electrice pentru curent tari : unipolare (intrerupatoare, comutatoare, prize pentru desfiintare sau inlocuire, buton pentru actionare de la dist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anturilor de pina la 5 cm adincime, in pereti din zidarie de caramida de 5 x 50 c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santurilor in pereti de pina la 50 cm2,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cu izolatie din PVC, cu rezistenta marita la propagarea flacarilor, pentru tensiuni de 0,6/1 kV, simbol CYYF, montate aparent, avind sectiunea de 3x1,5 mmp VVGn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cu izolatie din PVC, cu rezistenta marita la propagarea flacarilor, pentru tensiuni de 0,6/1 kV, simbol CYYF, montate aparent, avind sectiunea de 3x2,5 mmp VVGn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ubului flexibil izolant, usor, cu invelis flexibil din material plactic (IPFY), avind diametrul 20 mm - Gof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zelor constructie normala din bachelita sau aminoplast, simpla, dubla, constructie impermeabila, etanse, etanse metalica sau similare, montate ingropat sub tencuiala sau aparent pe dibluri din lemn sau plas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  de plafon sau de perete, complet echipate (Dimensiuni 600x600mm cu 4 lampi LE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lampilor (becurilor), tip: LED pentru corpuri 600x600mm. Nota: Partial vor fi utilizate tuburile de la demontare. Numarul defacto al tuburilor LED ale beneficiarului vor fi incluse intr-un Act de predare-primire, iar costul va fi dedus din suma proceselor-verba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9B ap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locuirea soneriilor : demontarea si montarea soneriei dupa repar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6A ap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locuirea comutatoarelor: demontarea si montarea senzorului de miscare dupa repar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ablourilor electrice: metalic din panou, dulap, celula, pupitr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ablourilor de distributie electrica cu pina la 12 grup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intrerupatoarelor - intrerupator automat monopolar pina la 32 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ercari, verificari electrice si reglari la tablouri electr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2. Electricitatea Blocul claselor V-XII - Casa scarii et1-et2</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orpuri de iluminat orice tip, inclisiv tijele si globu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  de plafon sau de perete, complet echipate (Cu minim 2 lampi LED, Lungimea ~12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3. Electricitatea Blocul claselor primare - Hol intrarea laterala et. 1</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orpuri de iluminat orice tip, inclisiv tijele si globu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aparatelor electrice pentru curent tari : unipolare (intrerupatoare, comutatoare, prize pentru desfiintare sau inlocuire, buton pentru actionare de la dist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anturilor de pina la 5 cm adincime, in pereti din zidarie de caramida de 5 x 50 c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santurilor in pereti de pina la 50 cm2,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cu izolatie din PVC, cu rezistenta marita la propagarea flacarilor, pentru tensiuni de 0,6/1 kV, simbol CYYF, montate aparent, avind sectiunea de 3x1,5 mmp VVGn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cu izolatie din PVC, cu rezistenta marita la propagarea flacarilor, pentru tensiuni de 0,6/1 kV, simbol CYYF, montate aparent, avind sectiunea de 3x2,5 mmp VVGn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ubului flexibil izolant, usor, cu invelis flexibil din material plactic (IPFY), avind diametrul 20 mm - Gof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zelor constructie normala din bachelita sau aminoplast, simpla, dubla, constructie impermeabila, etanse, etanse metalica sau similare, montate ingropat sub tencuiala sau aparent pe dibluri din lemn sau plas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  de plafon sau de perete, complet echipate (Dimensiuni 600x600mm cu 4 lampi LE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lampilor (becurilor), tip: LED pentru corpuri 600x600mm. Nota: Partial vor fi utilizate tuburile de la demontare. Numarul defacto al tuburilor LED ale beneficiarului vor fi incluse intr-un Act de predare-primire, iar costul va fi dedus din suma proceselor-verba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9B ap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locuirea soneriilor : demontarea si montarea soneriei dupa repar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4. Electricitatea Blocul claselor primare - Hol clase et. 1</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orpuri de iluminat orice tip, inclisiv tijele si globu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aparatelor electrice pentru curent tari : unipolare (intrerupatoare, comutatoare, prize pentru desfiintare sau inlocuire, buton pentru actionare de la dist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anturilor de pina la 5 cm adincime, in pereti din zidarie de caramida de 5 x 50 c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santurilor in pereti de pina la 50 cm2,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cu izolatie din PVC, cu rezistenta marita la propagarea flacarilor, pentru tensiuni de 0,6/1 kV, simbol CYYF, montate aparent, avind sectiunea de 3x1,5 mmp VVGn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cu izolatie din PVC, cu rezistenta marita la propagarea flacarilor, pentru tensiuni de 0,6/1 kV, simbol CYYF, montate aparent, avind sectiunea de 3x2,5 mmp VVGn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ubului flexibil izolant, usor, cu invelis flexibil din material plactic (IPFY), avind diametrul 20 mm - Gof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zelor constructie normala din bachelita sau aminoplast, simpla, dubla, constructie impermeabila, etanse, etanse metalica sau similare, montate ingropat sub tencuiala sau aparent pe dibluri din lemn sau plas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  de plafon sau de perete, complet echipate (Dimensiuni 600x600mm cu 4 lampi LE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lampilor (becurilor), tip: LED pentru corpuri 600x600mm. Nota: Partial vor fi utilizate tuburile de la demontare. Numarul defacto al tuburilor LED ale beneficiarului vor fi incluse intr-un Act de predare-primire, iar costul va fi dedus din suma proceselor-verba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9B ap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locuirea soneriilor : demontarea si montarea soneriei dupa repar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6A ap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locuirea comutatoarelor: demontarea si montarea senzorului de miscare dupa repar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ablourilor electrice: metalic din panou, dulap, celula, pupitr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ablourilor de distributie electrica cu pina la 12 grup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intrerupatoarelor - intrerupator automat monopolar pina la 32 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ercari, verificari electrice si reglari la tablouri electr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5. Electricitatea Blocul claselor primare - Hol et. 2</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orpuri de iluminat orice tip, inclisiv tijele si globu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aparatelor electrice pentru curent tari : unipolare (intrerupatoare, comutatoare, prize pentru desfiintare sau inlocuire, buton pentru actionare de la dist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anturilor de pina la 5 cm adincime, in pereti din zidarie de caramida de 5 x 50 c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santurilor in pereti de pina la 50 cm2,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cu izolatie din PVC, cu rezistenta marita la propagarea flacarilor, pentru tensiuni de 0,6/1 kV, simbol CYYF, montate aparent, avind sectiunea de 3x1,5 mmp VVGn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cu izolatie din PVC, cu rezistenta marita la propagarea flacarilor, pentru tensiuni de 0,6/1 kV, simbol CYYF, montate aparent, avind sectiunea de 3x2,5 mmp VVGn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ubului flexibil izolant, usor, cu invelis flexibil din material plactic (IPFY), avind diametrul 20 mm - Gof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zelor constructie normala din bachelita sau aminoplast, simpla, dubla, constructie impermeabila, etanse, etanse metalica sau similare, montate ingropat sub tencuiala sau aparent pe dibluri din lemn sau plas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  de plafon sau de perete, complet echipate (Dimensiuni 600x600mm cu 4 lampi LE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lampilor (becurilor), tip: LED pentru corpuri 600x600mm. Nota: Partial vor fi utilizate tuburile de la demontare. Numarul defacto al tuburilor LED ale beneficiarului vor fi incluse intr-un Act de predare-primire, iar costul va fi dedus din suma proceselor-verba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9B ap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locuirea soneriilor : demontarea si montarea soneriei dupa repar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6A ap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locuirea comutatoarelor: demontarea si montarea senzorului de miscare dupa repar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ablourilor electrice: metalic din panou, dulap, celula, pupitr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ablourilor de distributie electrica cu pina la 12 grup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intrerupatoarelor - intrerupator automat monopolar pina la 32 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ercari, verificari electrice si reglari la tablouri electr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6. Electricitatea - Incaperea cu lavoare et. 2</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orpuri de iluminat orice tip, inclisiv tijele si globu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aparatelor electrice pentru curent tari : unipolare (intrerupatoare, comutatoare, prize pentru desfiintare sau inlocuire, buton pentru actionare de la dist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anturilor de pina la 5 cm adincime, in pereti din zidarie de caramida de 5 x 50 c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santurilor in pereti de pina la 50 cm2,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cu izolatie din PVC, cu rezistenta marita la propagarea flacarilor, pentru tensiuni de 0,6/1 kV, simbol CYYF, montate aparent, avind sectiunea de 3x1,5 mmp VVGn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cu izolatie din PVC, cu rezistenta marita la propagarea flacarilor, pentru tensiuni de 0,6/1 kV, simbol CYYF, montate aparent, avind sectiunea de 3x2,5 mmp VVGn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ubului flexibil izolant, usor, cu invelis flexibil din material plactic (IPFY), avind diametrul 20 mm - Gof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zelor constructie normala din bachelita sau aminoplast, simpla, dubla, constructie impermeabila, etanse, etanse metalica sau similare, montate ingropat sub tencuiala sau aparent pe dibluri din lemn sau plas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  de plafon sau de perete, complet echipate (Cu minim 2 lampi LED, Lungimea ~12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6A ap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locuirea comutatoarelor: demontarea si montarea senzorului de miscare dupa repar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7. Electricitatea Blocul claselor primare - Hol et. 3</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orpuri de iluminat orice tip, inclisiv tijele si globu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aparatelor electrice pentru curent tari : unipolare (intrerupatoare, comutatoare, prize pentru desfiintare sau inlocuire, buton pentru actionare de la dist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anturilor de pina la 5 cm adincime, in pereti din zidarie de caramida de 5 x 50 c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santurilor in pereti de pina la 50 cm2,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cu izolatie din PVC, cu rezistenta marita la propagarea flacarilor, pentru tensiuni de 0,6/1 kV, simbol CYYF, montate aparent, avind sectiunea de 3x1,5 mmp VVGn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cu izolatie din PVC, cu rezistenta marita la propagarea flacarilor, pentru tensiuni de 0,6/1 kV, simbol CYYF, montate aparent, avind sectiunea de 3x2,5 mmp VVGn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ubului flexibil izolant, usor, cu invelis flexibil din material plactic (IPFY), avind diametrul 20 mm - Gof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zelor constructie normala din bachelita sau aminoplast, simpla, dubla, constructie impermeabila, etanse, etanse metalica sau similare, montate ingropat sub tencuiala sau aparent pe dibluri din lemn sau plas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  de plafon sau de perete, complet echipate (Dimensiuni 600x600mm cu 4 lampi LE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lampilor (becurilor), tip: LED pentru corpuri 600x600mm. Nota: Partial vor fi utilizate tuburile de la demontare. Numarul defacto al tuburilor LED ale beneficiarului vor fi incluse intr-un Act de predare-primire, iar costul va fi dedus din suma proceselor-verba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9B ap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locuirea soneriilor : demontarea si montarea soneriei dupa repar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6A ap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locuirea comutatoarelor: demontarea si montarea senzorului de miscare dupa repar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ablourilor electrice: metalic din panou, dulap, celula, pupitr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ablourilor de distributie electrica cu pina la 12 grup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intrerupatoarelor - intrerupator automat monopolar pina la 32 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ercari, verificari electrice si reglari la tablouri electr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bl>
    <w:p>
      <w:pPr>
        <w:pStyle w:val="Normal"/>
        <w:rPr>
          <w:sz w:val="6"/>
          <w:szCs w:val="6"/>
        </w:rPr>
      </w:pPr>
      <w:r>
        <w:rPr>
          <w:sz w:val="6"/>
          <w:szCs w:val="6"/>
        </w:rPr>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en-US"/>
              </w:rPr>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7808</Words>
  <Characters>45292</Characters>
  <CharactersWithSpaces>52995</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5:31:00Z</dcterms:created>
  <dc:creator>Coscodan Iulian</dc:creator>
  <dc:description/>
  <dc:language>en-US</dc:language>
  <cp:lastModifiedBy>Margy Dream</cp:lastModifiedBy>
  <dcterms:modified xsi:type="dcterms:W3CDTF">2023-03-13T19: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