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Fotolii, scaune și plăcuțe informati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91120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fotoliilor și scaunelor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W w:w="948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05"/>
              <w:gridCol w:w="779"/>
              <w:gridCol w:w="850"/>
              <w:gridCol w:w="4535"/>
              <w:gridCol w:w="1419"/>
            </w:tblGrid>
            <w:tr>
              <w:trPr>
                <w:trHeight w:val="6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Denumirea lotului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U/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Cant.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Descrierea lotului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loare estimativ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Lot 1/ Fotolii și scaune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caun pliant:  Salonul 1-7;</w:t>
                    <w:br/>
                    <w:t>Model:SP - 05</w:t>
                    <w:br/>
                    <w:t>* Spetează și șezut - plastic durabilz</w:t>
                    <w:br/>
                    <w:t>* Cadru pliabil - metal vopsit în câmp electromagnetic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Lot 1/ Fotolii și scaune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aburetă: ospătăria</w:t>
                    <w:br/>
                    <w:t>Model: Boom Black K-02 negru</w:t>
                    <w:br/>
                    <w:t>* Șezut din plastic</w:t>
                    <w:br/>
                    <w:t>* Picioare din metal</w:t>
                  </w:r>
                </w:p>
              </w:tc>
              <w:tc>
                <w:tcPr>
                  <w:tcW w:w="1419" w:type="dxa"/>
                  <w:vMerge w:val="continue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Lot 1/ Fotolii și scaune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caun: sala de proceduri; sala de examinări; recepția; cabinet asistenta superioară; vestiar.</w:t>
                    <w:br/>
                    <w:t>Model: Poli - 05, culoare bej</w:t>
                  </w:r>
                </w:p>
              </w:tc>
              <w:tc>
                <w:tcPr>
                  <w:tcW w:w="1419" w:type="dxa"/>
                  <w:vMerge w:val="continue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7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Lot 1/ Fotolii și scaune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otoliu de birou: ordinatoriu; recepție/Model: F-63, culoare gri</w:t>
                    <w:br/>
                    <w:t>* Tapițat - pânză, plasă elastică, piele ecologică</w:t>
                    <w:br/>
                    <w:t>* Lățime - 570 mm</w:t>
                    <w:br/>
                    <w:t>* Adâncime - 550 mm</w:t>
                    <w:br/>
                    <w:t>* Inălțime minimală - 1140 mm</w:t>
                    <w:br/>
                    <w:t>* Inălțime maximală - 1250 mm</w:t>
                    <w:br/>
                    <w:t>* Inălțime spătar - 710 mm</w:t>
                    <w:br/>
                    <w:t>* Sarcină maximală admisă - 120 kg</w:t>
                    <w:br/>
                    <w:t>* Picioare - plastic</w:t>
                    <w:br/>
                    <w:t>* Carcasă metalica</w:t>
                  </w:r>
                </w:p>
              </w:tc>
              <w:tc>
                <w:tcPr>
                  <w:tcW w:w="1419" w:type="dxa"/>
                  <w:vMerge w:val="continue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Lot 1/ Fotolii și scaune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otoliu de birou: ordinatoriu; cabinet șef secție; cabinet asistenta superioară / Model: FREEMAN</w:t>
                    <w:br/>
                    <w:t>cu suport pentru picioare, culoare neagră, inclusiv montarea</w:t>
                  </w:r>
                </w:p>
              </w:tc>
              <w:tc>
                <w:tcPr>
                  <w:tcW w:w="141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Lot 2//Plăcuțe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ăcuță informativă pe ușa cabinetelor; saloanelor etc.</w:t>
                    <w:br/>
                    <w:t xml:space="preserve">* Culoare bej. </w:t>
                  </w:r>
                  <w:r>
                    <w:rPr>
                      <w:color w:val="000000"/>
                      <w:sz w:val="20"/>
                      <w:szCs w:val="20"/>
                    </w:rPr>
                    <w:t>Inclusiv montarea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ăcuță informativă pe perete ușa cabinetului (cu inscripția șef secție și medic curant)</w:t>
                    <w:br/>
                    <w:t>* Culoare - bej</w:t>
                    <w:br/>
                    <w:t>* Sticlă organic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clusiv montarea</w:t>
                  </w:r>
                </w:p>
              </w:tc>
              <w:tc>
                <w:tcPr>
                  <w:tcW w:w="1419" w:type="dxa"/>
                  <w:vMerge w:val="continue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loar //Avizier cu Regimul zilei</w:t>
                    <w:br/>
                    <w:t>* Montat pe perete.</w:t>
                    <w:br/>
                    <w:t>* Culoare – bej</w:t>
                  </w:r>
                </w:p>
              </w:tc>
              <w:tc>
                <w:tcPr>
                  <w:tcW w:w="1419" w:type="dxa"/>
                  <w:vMerge w:val="continue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loar //Plăcuță informativă pe perete</w:t>
                    <w:br/>
                    <w:t>* Mai jos de această plăcuță să fie plasat pe perete un panou pentru atașarea avizelor</w:t>
                    <w:br/>
                    <w:t xml:space="preserve">* Secțiuni de a pune foile A4 în buzunare din sticlă organică. </w:t>
                  </w:r>
                  <w:r>
                    <w:rPr>
                      <w:color w:val="000000"/>
                      <w:sz w:val="20"/>
                      <w:szCs w:val="20"/>
                    </w:rPr>
                    <w:t>Inclusiv montarea.</w:t>
                  </w:r>
                </w:p>
              </w:tc>
              <w:tc>
                <w:tcPr>
                  <w:tcW w:w="1419" w:type="dxa"/>
                  <w:vMerge w:val="continue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mboluri informative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clusiv montarea.</w:t>
                  </w:r>
                </w:p>
              </w:tc>
              <w:tc>
                <w:tcPr>
                  <w:tcW w:w="141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15 zile de la comanda cumpără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284"/>
              <w:gridCol w:w="1976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28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9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Oferta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Garanție asupra bunurilor – 24 luni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bunului.</w:t>
            </w:r>
          </w:p>
          <w:p>
            <w:pPr>
              <w:pStyle w:val="ListParagraph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;  Tel: 022-55-96-4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99" w:right="562" w:gutter="0" w:header="720" w:top="77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9856d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56d6"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46e5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ont5" w:customStyle="1">
    <w:name w:val="font5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Cs w:val="24"/>
      <w:lang w:val="ru-RU" w:eastAsia="ru-RU"/>
    </w:rPr>
  </w:style>
  <w:style w:type="paragraph" w:styleId="Xl63" w:customStyle="1">
    <w:name w:val="xl6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4" w:customStyle="1">
    <w:name w:val="xl64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9856d6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9" w:customStyle="1">
    <w:name w:val="xl6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9856d6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9856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9856d6"/>
    <w:pPr>
      <w:pBdr>
        <w:top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9856d6"/>
    <w:pP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Xl82" w:customStyle="1">
    <w:name w:val="xl8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9856d6"/>
    <w:pPr>
      <w:pBdr>
        <w:top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9856d6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3" w:customStyle="1">
    <w:name w:val="xl103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5" w:customStyle="1">
    <w:name w:val="xl10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6" w:customStyle="1">
    <w:name w:val="xl106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Header">
    <w:name w:val="Header"/>
    <w:basedOn w:val="Normal"/>
    <w:link w:val="HeaderChar"/>
    <w:uiPriority w:val="99"/>
    <w:unhideWhenUsed/>
    <w:rsid w:val="005446e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D2CC4A-5854-44AE-8414-35734CE13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  <Pages>1</Pages>
  <Words>550</Words>
  <Characters>3141</Characters>
  <CharactersWithSpaces>3684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21-03-10T11:22:00Z</cp:lastPrinted>
  <dcterms:modified xsi:type="dcterms:W3CDTF">2021-03-1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