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pBdr/>
        <w:spacing w:before="0" w:after="120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государственных закупках небольшой стоимости</w:t>
      </w:r>
    </w:p>
    <w:p>
      <w:pPr>
        <w:pStyle w:val="Normal"/>
        <w:pBdr/>
        <w:spacing w:before="0" w:after="1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О ПРАВОМОЧНОСТИ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____________________________________________________________________</w:t>
      </w:r>
    </w:p>
    <w:p>
      <w:pPr>
        <w:pStyle w:val="Normal"/>
        <w:pBdr/>
        <w:spacing w:before="0" w:after="120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  <w:vertAlign w:val="superscript"/>
        </w:rPr>
        <w:t>(наименование закупающего органа / субъекта и полный адрес)</w:t>
      </w:r>
    </w:p>
    <w:p>
      <w:pPr>
        <w:pStyle w:val="Normal"/>
        <w:pBdr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господа,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подписавшийся, уполномоченный представитель ______________________,</w:t>
      </w:r>
    </w:p>
    <w:p>
      <w:pPr>
        <w:pStyle w:val="Normal"/>
        <w:pBdr/>
        <w:spacing w:before="0" w:after="12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экономического оператора)</w:t>
      </w:r>
    </w:p>
    <w:p>
      <w:pPr>
        <w:pStyle w:val="Normal"/>
        <w:pBdr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ертант я заявляю под свою ответственность, под угрозой исключения из процедуры и наложения санкций, применяемых при подделке публичных документов, что я не нахожусь ни в одной из ситуаций, предусмотренных в статье 19 Закона № 131/2015 о государственных закупках.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по запросу закупающего органа / субъекта, с целью проверки и подтверждения декларации, представить любые имеющиеся в моем распоряжении подтверждающие документы.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 _______________</w:t>
        <w:tab/>
        <w:tab/>
        <w:tab/>
        <w:t>Офертант</w:t>
      </w:r>
      <w:r>
        <w:rPr>
          <w:color w:val="000000"/>
          <w:sz w:val="24"/>
          <w:szCs w:val="24"/>
          <w:lang w:val="ro-RO"/>
        </w:rPr>
        <w:t> </w:t>
      </w:r>
      <w:r>
        <w:rPr>
          <w:color w:val="000000"/>
          <w:sz w:val="24"/>
          <w:szCs w:val="24"/>
        </w:rPr>
        <w:t>/ кандидат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pBdr/>
        <w:spacing w:before="0" w:after="120"/>
        <w:ind w:left="594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вторизованная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fd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0:00Z</dcterms:created>
  <dc:creator>Windows User</dc:creator>
  <dc:description/>
  <dc:language>en-US</dc:language>
  <cp:lastModifiedBy>Windows User</cp:lastModifiedBy>
  <dcterms:modified xsi:type="dcterms:W3CDTF">2022-12-2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