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 xml:space="preserve"> </w:t>
      </w:r>
      <w:r>
        <w:rPr>
          <w:b/>
          <w:color w:val="202124"/>
          <w:sz w:val="32"/>
          <w:szCs w:val="32"/>
          <w:lang w:val="ro-RO"/>
        </w:rPr>
        <w:t>Sistem video pentru determinarea temperaturii corpului uma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ica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33100000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istem video pentru determinarea temperaturii corpului uma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Modul termic de mare sensibilit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Rezoluție – min 256 x 192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Algoritmi integrați adaptiv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/>
            </w:pPr>
            <w:r>
              <w:rPr/>
              <w:t>AG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/>
            </w:pPr>
            <w:r>
              <w:rPr/>
              <w:t>D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/>
            </w:pPr>
            <w:r>
              <w:rPr/>
              <w:t>3D DN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Sensibilitatea termică NETD – max 60 m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Diapazonul de temperatură – 35 – 50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Temperatura țintă – 35- 39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Acuratețea măsurărilor – max ±0,3 C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 xml:space="preserve">Semnalizarea evenimentelor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temperatură ridic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/>
            </w:pPr>
            <w:r>
              <w:rPr/>
              <w:t>persoană fără mas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detectare simultană a mai multor feț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stocare măsurări efectuate – min 100 00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posibilitate de conectare directă la monitor (fără PC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Distanța optimală de măsurare – 1 metr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Distanța de măsurare – 0,5-3 met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Display – min. 50 inch; Rezoluție video – min 1920 x 1080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Suport pentru display si camera  - inclus in cos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lang w:val="en-US"/>
              </w:rPr>
            </w:pPr>
            <w:r>
              <w:rPr>
                <w:lang w:val="en-US"/>
              </w:rPr>
              <w:t>Livrare, instalare, calibrare și alte setări necesare precum și diferite softuri necesare – incluse în costul echipamentului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0 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la solicitare timp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 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zentarea mostr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8BBC5-D055-4237-B00E-4F275C3C4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2:00Z</dcterms:created>
  <dc:creator>Computer</dc:creator>
  <dc:description/>
  <dc:language>en-US</dc:language>
  <cp:lastModifiedBy>Inna</cp:lastModifiedBy>
  <cp:lastPrinted>2021-02-18T08:27:00Z</cp:lastPrinted>
  <dcterms:modified xsi:type="dcterms:W3CDTF">2021-04-27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