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ind w:right="283" w:hanging="0"/>
        <w:jc w:val="right"/>
        <w:rPr>
          <w:sz w:val="16"/>
        </w:rPr>
      </w:pPr>
      <w:r>
        <w:rPr>
          <w:sz w:val="16"/>
        </w:rPr>
        <w:t>WinCMera2000</w:t>
      </w:r>
    </w:p>
    <w:p>
      <w:pPr>
        <w:pStyle w:val="Normal"/>
        <w:spacing w:before="0" w:after="255"/>
        <w:ind w:right="29" w:hanging="0"/>
        <w:jc w:val="right"/>
        <w:rPr/>
      </w:pPr>
      <w:r>
        <w:rPr/>
        <w:t xml:space="preserve">Formular Nr.5 </w:t>
      </w:r>
      <w:r>
        <w:rPr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1" name="Picture 1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394" w:leader="none"/>
        </w:tabs>
        <w:spacing w:before="0" w:after="101"/>
        <w:rPr>
          <w:sz w:val="24"/>
        </w:rPr>
      </w:pPr>
      <w:r>
        <w:rPr>
          <w:sz w:val="24"/>
        </w:rPr>
        <w:t>Investitor</w:t>
        <w:tab/>
        <w:t>Primaria Ciuciuleni</w:t>
      </w:r>
    </w:p>
    <w:p>
      <w:pPr>
        <w:pStyle w:val="Normal"/>
        <w:tabs>
          <w:tab w:val="clear" w:pos="720"/>
          <w:tab w:val="center" w:pos="4327" w:leader="none"/>
        </w:tabs>
        <w:spacing w:before="0" w:after="0"/>
        <w:rPr>
          <w:sz w:val="34"/>
        </w:rPr>
      </w:pPr>
      <w:r>
        <w:rPr>
          <w:sz w:val="34"/>
        </w:rPr>
        <w:t>Obiect</w:t>
        <w:tab/>
        <w:t>s Ciuciuleni raionul Hincesti</w:t>
      </w:r>
    </w:p>
    <w:p>
      <w:pPr>
        <w:pStyle w:val="Normal"/>
        <w:spacing w:before="0" w:after="279"/>
        <w:ind w:left="-1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6065" cy="15240"/>
                <wp:effectExtent l="0" t="0" r="0" b="0"/>
                <wp:docPr id="2" name="Group 153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5120"/>
                          <a:chOff x="0" y="0"/>
                          <a:chExt cx="15361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6120" cy="15120"/>
                          </a:xfrm>
                          <a:custGeom>
                            <a:avLst/>
                            <a:gdLst>
                              <a:gd name="textAreaLeft" fmla="*/ 0 w 870840"/>
                              <a:gd name="textAreaRight" fmla="*/ 871200 w 8708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36192" h="15244">
                                <a:moveTo>
                                  <a:pt x="0" y="7622"/>
                                </a:moveTo>
                                <a:lnTo>
                                  <a:pt x="1536192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3197" style="position:absolute;margin-left:0pt;margin-top:0pt;width:120.95pt;height:1.2pt" coordorigin="0,0" coordsize="2419,24">
                <v:shape id="shape_0" ID="Shape 153196" coordsize="1536192,15244" path="m0,7622l1536192,7622e" stroked="t" o:allowincell="f" style="position:absolute;left:0;top:0;width:241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312" w:hanging="0"/>
        <w:rPr/>
      </w:pPr>
      <w:r>
        <w:rPr/>
        <w:t>Catalog de preturi unitare pentru obiectul</w:t>
      </w:r>
      <w:r>
        <w:rPr>
          <w:lang w:val="en-US" w:eastAsia="en-US"/>
        </w:rPr>
        <w:drawing>
          <wp:inline distT="0" distB="0" distL="0" distR="0">
            <wp:extent cx="246380" cy="176530"/>
            <wp:effectExtent l="0" t="0" r="0" b="0"/>
            <wp:docPr id="3" name="Picture 1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226" w:hanging="0"/>
        <w:jc w:val="center"/>
        <w:rPr>
          <w:sz w:val="30"/>
        </w:rPr>
      </w:pPr>
      <w:r>
        <w:rPr>
          <w:sz w:val="30"/>
        </w:rPr>
        <w:t>Retele exterioare de distributie a apei pe strazile Ciresarilor, str. P. Frunza, str. Livezilor, str. M. Eminescu si str. Posta Veche</w:t>
      </w:r>
    </w:p>
    <w:p>
      <w:pPr>
        <w:pStyle w:val="Normal"/>
        <w:spacing w:before="0" w:after="0"/>
        <w:ind w:left="734" w:hanging="0"/>
        <w:jc w:val="center"/>
        <w:rPr>
          <w:sz w:val="26"/>
        </w:rPr>
      </w:pPr>
      <w:r>
        <w:rPr>
          <w:sz w:val="26"/>
        </w:rPr>
        <w:t>(formular desfä§urat)</w:t>
      </w:r>
    </w:p>
    <w:tbl>
      <w:tblPr>
        <w:tblW w:w="10632" w:type="dxa"/>
        <w:jc w:val="left"/>
        <w:tblInd w:w="-428" w:type="dxa"/>
        <w:tblLayout w:type="fixed"/>
        <w:tblCellMar>
          <w:top w:w="0" w:type="dxa"/>
          <w:left w:w="25" w:type="dxa"/>
          <w:bottom w:w="0" w:type="dxa"/>
          <w:right w:w="23" w:type="dxa"/>
        </w:tblCellMar>
      </w:tblPr>
      <w:tblGrid>
        <w:gridCol w:w="703"/>
        <w:gridCol w:w="1566"/>
        <w:gridCol w:w="4253"/>
        <w:gridCol w:w="1130"/>
        <w:gridCol w:w="1130"/>
        <w:gridCol w:w="858"/>
        <w:gridCol w:w="992"/>
      </w:tblGrid>
      <w:tr>
        <w:trPr>
          <w:trHeight w:val="283" w:hRule="atLeas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crt.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firstLine="72"/>
              <w:rPr/>
            </w:pPr>
            <w:r>
              <w:rPr/>
              <w:t>Simbol norme od resurse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9315" cy="725170"/>
                  <wp:effectExtent l="0" t="0" r="0" b="0"/>
                  <wp:docPr id="4" name="Picture 153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3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665" cy="685800"/>
                  <wp:effectExtent l="0" t="0" r="0" b="0"/>
                  <wp:docPr id="5" name="Picture 15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nsum de resurse pe unitate de mäsurä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/>
              <w:t>Valoare, lei</w:t>
            </w:r>
          </w:p>
        </w:tc>
      </w:tr>
      <w:tr>
        <w:trPr>
          <w:trHeight w:val="1075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1" w:hanging="183"/>
              <w:rPr/>
            </w:pPr>
            <w:r>
              <w:rPr/>
              <w:t>Pe unitate de mäsurä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539115"/>
                  <wp:effectExtent l="0" t="0" r="0" b="0"/>
                  <wp:docPr id="6" name="Picture 15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158"/>
              <w:rPr>
                <w:sz w:val="24"/>
              </w:rPr>
            </w:pPr>
            <w:r>
              <w:rPr>
                <w:sz w:val="24"/>
              </w:rPr>
              <w:t>Lucrari de constructie</w:t>
            </w:r>
          </w:p>
          <w:p>
            <w:pPr>
              <w:pStyle w:val="Normal"/>
              <w:spacing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1.1. Lucrari terasament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sz w:val="24"/>
              </w:rPr>
              <w:t>TsC02B</w:t>
            </w:r>
            <w:r>
              <w:rPr>
                <w:sz w:val="26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right="61" w:firstLine="7"/>
              <w:jc w:val="both"/>
              <w:rPr>
                <w:sz w:val="24"/>
              </w:rPr>
            </w:pPr>
            <w:r>
              <w:rPr>
                <w:sz w:val="24"/>
              </w:rPr>
              <w:t>Sapatura mecanica cu excavator pe pneuri de 0,21-0,39 mc, cu comanda hidraulica, in pamint cu umiditate naturala descarcare in de ozit teren cat . Il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295226000352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7" w:hanging="612"/>
              <w:rPr>
                <w:sz w:val="20"/>
              </w:rPr>
            </w:pPr>
            <w:r>
              <w:rPr>
                <w:sz w:val="20"/>
              </w:rPr>
              <w:t>Excavator pe pneuri cu motor termic de mc buldoex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4,39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TsA20B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right="252" w:firstLine="14"/>
              <w:jc w:val="both"/>
              <w:rPr>
                <w:sz w:val="24"/>
              </w:rPr>
            </w:pPr>
            <w:r>
              <w:rPr>
                <w:sz w:val="24"/>
              </w:rPr>
              <w:t>Sapatura manuala de pamint, in taluzuri, la deblee sapate cu excavator sau screper, pentru completarea sapaturii la profilul taluzului, in teren mflociu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931006001</w:t>
            </w:r>
          </w:p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99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Muncitor necalifica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,0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TsD01D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right="54" w:firstLine="3"/>
              <w:jc w:val="both"/>
              <w:rPr>
                <w:sz w:val="24"/>
              </w:rPr>
            </w:pPr>
            <w:r>
              <w:rPr>
                <w:sz w:val="24"/>
              </w:rPr>
              <w:t>Imprastierea cu lopata a pamintului afinat, in straturi uniforme, de 10-30 cm grosime, printr-o aruncare de pina la 3 m din gramezi, inclusiv sfarimarea bulgarilor, pamintul provenind din teren foarte tar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931006001</w:t>
            </w:r>
          </w:p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99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Muncitor necalifica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0,57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TsD04B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right="122" w:firstLine="10"/>
              <w:jc w:val="both"/>
              <w:rPr>
                <w:sz w:val="24"/>
              </w:rPr>
            </w:pPr>
            <w:r>
              <w:rPr>
                <w:sz w:val="24"/>
              </w:rPr>
              <w:t>Compactarea cu maiul de mina a umpluturilor executate in sapaturi orizontale sau inclinate la 1/4, inclusiv udarea fiecarui strat de pamint in parte, avind 10 cm osime amint coeziv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931006001990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Muncitor necalifica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0,7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410011620</w:t>
            </w:r>
          </w:p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80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3"/>
              <w:rPr>
                <w:sz w:val="20"/>
              </w:rPr>
            </w:pPr>
            <w:r>
              <w:rPr>
                <w:sz w:val="20"/>
              </w:rPr>
              <w:t>Apa industriala in cisterne pt. lucrari drumuri-terasam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o, 1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1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1.2. Tevi si armaturi</w:t>
            </w:r>
          </w:p>
          <w:p>
            <w:pPr>
              <w:pStyle w:val="Normal"/>
              <w:spacing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16" w:right="2798" w:hanging="0"/>
        <w:rPr/>
      </w:pPr>
      <w:r>
        <w:rPr/>
      </w:r>
    </w:p>
    <w:tbl>
      <w:tblPr>
        <w:tblW w:w="10571" w:type="dxa"/>
        <w:jc w:val="left"/>
        <w:tblInd w:w="-225" w:type="dxa"/>
        <w:tblLayout w:type="fixed"/>
        <w:tblCellMar>
          <w:top w:w="0" w:type="dxa"/>
          <w:left w:w="69" w:type="dxa"/>
          <w:bottom w:w="0" w:type="dxa"/>
          <w:right w:w="6" w:type="dxa"/>
        </w:tblCellMar>
      </w:tblPr>
      <w:tblGrid>
        <w:gridCol w:w="705"/>
        <w:gridCol w:w="1131"/>
        <w:gridCol w:w="4057"/>
        <w:gridCol w:w="1133"/>
        <w:gridCol w:w="1133"/>
        <w:gridCol w:w="1136"/>
        <w:gridCol w:w="1276"/>
      </w:tblGrid>
      <w:tr>
        <w:trPr>
          <w:trHeight w:val="2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295" cy="133350"/>
                      <wp:effectExtent l="0" t="0" r="0" b="0"/>
                      <wp:docPr id="7" name="Group 1479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120" cy="133200"/>
                                <a:chOff x="0" y="0"/>
                                <a:chExt cx="582120" cy="13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53198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58212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1720" y="8280"/>
                                  <a:ext cx="8064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7945" style="position:absolute;margin-left:0pt;margin-top:0pt;width:45.85pt;height:10.5pt" coordorigin="0,0" coordsize="917,2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53198" stroked="f" o:allowincell="t" style="position:absolute;left:0;top:0;width:916;height:136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2;top:13;width:126;height:1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1" w:hanging="0"/>
              <w:jc w:val="center"/>
              <w:rPr/>
            </w:pPr>
            <w:r>
              <w:rPr/>
              <w:t xml:space="preserve">3 </w:t>
            </w:r>
            <w:r>
              <w:rPr>
                <w:lang w:val="en-US" w:eastAsia="en-US"/>
              </w:rPr>
              <w:drawing>
                <wp:inline distT="0" distB="0" distL="0" distR="0">
                  <wp:extent cx="935355" cy="114935"/>
                  <wp:effectExtent l="0" t="0" r="0" b="0"/>
                  <wp:docPr id="8" name="Picture 18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5950" cy="133350"/>
                      <wp:effectExtent l="0" t="0" r="0" b="0"/>
                      <wp:docPr id="9" name="Group 1480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133200"/>
                                <a:chOff x="0" y="0"/>
                                <a:chExt cx="615960" cy="13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53199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1596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4960" y="8280"/>
                                  <a:ext cx="7308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8064" style="position:absolute;margin-left:0pt;margin-top:0pt;width:48.5pt;height:10.5pt" coordorigin="0,0" coordsize="970,210">
                      <v:shape id="shape_0" ID="Picture 153199" stroked="f" o:allowincell="t" style="position:absolute;left:0;top:0;width:969;height:139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7;top:13;width:114;height:1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6"/>
              <w:ind w:left="20" w:hanging="0"/>
              <w:rPr>
                <w:sz w:val="24"/>
              </w:rPr>
            </w:pPr>
            <w:r>
              <w:rPr>
                <w:sz w:val="24"/>
              </w:rPr>
              <w:t>AcA52D</w:t>
            </w:r>
          </w:p>
          <w:p>
            <w:pPr>
              <w:pStyle w:val="Normal"/>
              <w:spacing w:before="0" w:after="10"/>
              <w:ind w:left="7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10" name="Picture 18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9"/>
              <w:ind w:left="7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11" name="Picture 18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255" w:firstLine="3"/>
              <w:jc w:val="both"/>
              <w:rPr>
                <w:sz w:val="24"/>
              </w:rPr>
            </w:pPr>
            <w:r>
              <w:rPr>
                <w:sz w:val="24"/>
              </w:rPr>
              <w:t>Teava din polietilena, pentru conducte de alimentare cu apa montata in sant, cu diametrul de 110mmPNI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713608002</w:t>
            </w:r>
          </w:p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Montator conduc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0,18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931006001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992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Muncitor deservire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0,09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252121671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Teava polietilena PNIO dl 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1,020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251320662</w:t>
            </w:r>
          </w:p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15001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Banda de avertizar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341052000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6752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Automacara 6 - IO tf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0,1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AcA52B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82" w:firstLine="3"/>
              <w:jc w:val="both"/>
              <w:rPr>
                <w:sz w:val="24"/>
              </w:rPr>
            </w:pPr>
            <w:r>
              <w:rPr>
                <w:sz w:val="24"/>
              </w:rPr>
              <w:t>Teava din polietilena, pentru conducte de alimentare cu apa montata in sant, cu diametrul de 75 mm PNI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0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713608002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Montator conduc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0,07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931006001</w:t>
            </w:r>
          </w:p>
          <w:p>
            <w:pPr>
              <w:pStyle w:val="Normal"/>
              <w:spacing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992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Muncitor deservire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0,036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252121671</w:t>
            </w:r>
          </w:p>
          <w:p>
            <w:pPr>
              <w:pStyle w:val="Normal"/>
              <w:spacing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0001175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Teava polietilena PN IO d7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1,00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251320662</w:t>
            </w:r>
          </w:p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>15001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Banda de avertizar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341044000</w:t>
            </w:r>
          </w:p>
          <w:p>
            <w:pPr>
              <w:pStyle w:val="Normal"/>
              <w:spacing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5604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0,04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295216000</w:t>
            </w:r>
          </w:p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7253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0,04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113030"/>
                  <wp:effectExtent l="0" t="0" r="0" b="0"/>
                  <wp:docPr id="12" name="Picture 18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62" w:firstLine="3"/>
              <w:jc w:val="both"/>
              <w:rPr>
                <w:sz w:val="24"/>
              </w:rPr>
            </w:pPr>
            <w:r>
              <w:rPr>
                <w:sz w:val="24"/>
              </w:rPr>
              <w:t>Teava din polietilena, pentru conducte de alimentare cu apa montata in sant, cu diametrul de 50mm PNI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713608002</w:t>
            </w:r>
          </w:p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Montator conduc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0,036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931006001</w:t>
            </w:r>
          </w:p>
          <w:p>
            <w:pPr>
              <w:pStyle w:val="Normal"/>
              <w:spacing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992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Muncitor deservire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0,0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252121671</w:t>
            </w:r>
          </w:p>
          <w:p>
            <w:pPr>
              <w:pStyle w:val="Normal"/>
              <w:spacing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000115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Teava polietilena PNIO d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1,00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251320662</w:t>
            </w:r>
          </w:p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15001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Banda de avertizar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341044000</w:t>
            </w:r>
          </w:p>
          <w:p>
            <w:pPr>
              <w:pStyle w:val="Normal"/>
              <w:spacing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5604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0,04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295216000</w:t>
            </w:r>
          </w:p>
          <w:p>
            <w:pPr>
              <w:pStyle w:val="Normal"/>
              <w:spacing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7253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0,04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" w:hanging="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GA08A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firstLine="7"/>
              <w:jc w:val="both"/>
              <w:rPr>
                <w:sz w:val="24"/>
              </w:rPr>
            </w:pPr>
            <w:r>
              <w:rPr>
                <w:sz w:val="24"/>
              </w:rPr>
              <w:t>Tub de protectie din PVC , montat in sant, la traversari de drumuri, pentru protectia conductei, tubul avind Dn 160 m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713608002</w:t>
            </w:r>
          </w:p>
          <w:p>
            <w:pPr>
              <w:pStyle w:val="Normal"/>
              <w:spacing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Montator conduc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1,66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721203002</w:t>
            </w:r>
          </w:p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Sudo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0,4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252121670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>100016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Teava din PVC d1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287315590</w:t>
            </w:r>
          </w:p>
          <w:p>
            <w:pPr>
              <w:pStyle w:val="Normal"/>
              <w:spacing w:before="0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3" w:hanging="0"/>
              <w:jc w:val="both"/>
              <w:rPr>
                <w:sz w:val="20"/>
              </w:rPr>
            </w:pPr>
            <w:r>
              <w:rPr>
                <w:sz w:val="20"/>
              </w:rPr>
              <w:t>Electrozi sud. 01 e50.24.13/rg.2.1. mm S 72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o, 14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16" w:right="4987" w:hanging="0"/>
        <w:rPr/>
      </w:pPr>
      <w:r>
        <w:rPr/>
      </w:r>
    </w:p>
    <w:tbl>
      <w:tblPr>
        <w:tblW w:w="10450" w:type="dxa"/>
        <w:jc w:val="left"/>
        <w:tblInd w:w="-102" w:type="dxa"/>
        <w:tblLayout w:type="fixed"/>
        <w:tblCellMar>
          <w:top w:w="0" w:type="dxa"/>
          <w:left w:w="21" w:type="dxa"/>
          <w:bottom w:w="0" w:type="dxa"/>
          <w:right w:w="39" w:type="dxa"/>
        </w:tblCellMar>
      </w:tblPr>
      <w:tblGrid>
        <w:gridCol w:w="708"/>
        <w:gridCol w:w="1126"/>
        <w:gridCol w:w="3530"/>
        <w:gridCol w:w="1131"/>
        <w:gridCol w:w="1130"/>
        <w:gridCol w:w="1411"/>
        <w:gridCol w:w="1414"/>
      </w:tblGrid>
      <w:tr>
        <w:trPr>
          <w:trHeight w:val="28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3730" cy="146050"/>
                      <wp:effectExtent l="0" t="0" r="0" b="0"/>
                      <wp:docPr id="13" name="Group 1427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46160"/>
                                <a:chOff x="0" y="0"/>
                                <a:chExt cx="633600" cy="14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53200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63360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849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2737" style="position:absolute;margin-left:0pt;margin-top:0pt;width:49.9pt;height:11.5pt" coordorigin="0,0" coordsize="998,230">
                      <v:shape id="shape_0" ID="Picture 153200" stroked="f" o:allowincell="t" style="position:absolute;left:0;top:3;width:997;height:132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0;top:0;width:133;height:2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52015" cy="146050"/>
                      <wp:effectExtent l="0" t="0" r="0" b="0"/>
                      <wp:docPr id="14" name="Group 142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080" cy="146160"/>
                                <a:chOff x="0" y="0"/>
                                <a:chExt cx="2152080" cy="14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153201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2152080" cy="9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9240" y="0"/>
                                  <a:ext cx="766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2763" style="position:absolute;margin-left:0pt;margin-top:0pt;width:169.45pt;height:11.5pt" coordorigin="0,0" coordsize="3389,230">
                      <v:shape id="shape_0" ID="Picture 153201" stroked="f" o:allowincell="t" style="position:absolute;left:0;top:3;width:3388;height:147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1;top:0;width:120;height:2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311032000</w:t>
            </w:r>
          </w:p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Grup termic de sudura 23-35 kw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0,29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292214000</w:t>
            </w:r>
          </w:p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7002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3"/>
              <w:jc w:val="both"/>
              <w:rPr>
                <w:sz w:val="20"/>
              </w:rPr>
            </w:pPr>
            <w:r>
              <w:rPr>
                <w:sz w:val="20"/>
              </w:rPr>
              <w:t>Macara lansator de conducte pe tractor cu senile este 15 tf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0,3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95227000</w:t>
            </w:r>
          </w:p>
          <w:p>
            <w:pPr>
              <w:pStyle w:val="Normal"/>
              <w:spacing w:before="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4029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Topitor bitum de 500 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0,06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AcA53C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right="54" w:firstLine="3"/>
              <w:jc w:val="both"/>
              <w:rPr>
                <w:sz w:val="24"/>
              </w:rPr>
            </w:pPr>
            <w:r>
              <w:rPr>
                <w:sz w:val="24"/>
              </w:rPr>
              <w:t>Montarea fitingurilor prin electrofuziune. Imbinarea prin sudura de tip electrofuziune intre teava si fiting (teu) din polietilena, tevii avind diametrul de 110x110x7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721203002</w:t>
            </w:r>
          </w:p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Sudor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,2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52315671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Teu PE dl 10x110x7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94060000</w:t>
            </w:r>
          </w:p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3"/>
              <w:rPr>
                <w:sz w:val="20"/>
              </w:rPr>
            </w:pPr>
            <w:r>
              <w:rPr>
                <w:sz w:val="20"/>
              </w:rPr>
              <w:t>Aparat de sudura PE metoda electrofuziun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311032001</w:t>
            </w:r>
          </w:p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Grup electrogen mobil de 39 kw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hanging="0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AcA53C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right="162" w:firstLine="3"/>
              <w:jc w:val="both"/>
              <w:rPr>
                <w:sz w:val="24"/>
              </w:rPr>
            </w:pPr>
            <w:r>
              <w:rPr>
                <w:sz w:val="24"/>
              </w:rPr>
              <w:t>Montarea fitingurilor prin electrofuziune. Imbinarea prin sudura de tip electrofuziune intre teava si fiting (mufa) din polietilena, tevii avind diametrul de 110 m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721203002</w:t>
            </w:r>
          </w:p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Sudor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1,2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52315671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Mufa PE dil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94060000</w:t>
            </w:r>
          </w:p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3"/>
              <w:rPr>
                <w:sz w:val="20"/>
              </w:rPr>
            </w:pPr>
            <w:r>
              <w:rPr>
                <w:sz w:val="20"/>
              </w:rPr>
              <w:t>Aparat de sudura PE metoda electrofuziun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311032001</w:t>
            </w:r>
          </w:p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Grup electrogen mobil de 39 kw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8" w:hanging="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AcA53C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right="97" w:firstLine="3"/>
              <w:jc w:val="both"/>
              <w:rPr>
                <w:sz w:val="24"/>
              </w:rPr>
            </w:pPr>
            <w:r>
              <w:rPr>
                <w:sz w:val="24"/>
              </w:rPr>
              <w:t>Montarea fitingurilor prin electrofuziune. Imbinarea prin sudura de tip electrofuziune intre teava si fiting (adaptor flansa) din polietilena, tevii avind diametrul de 110m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721203002</w:t>
            </w:r>
          </w:p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Sudor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1,2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52315671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Adaptor flansa dl 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8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8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94060000</w:t>
            </w:r>
          </w:p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3"/>
              <w:rPr>
                <w:sz w:val="20"/>
              </w:rPr>
            </w:pPr>
            <w:r>
              <w:rPr>
                <w:sz w:val="20"/>
              </w:rPr>
              <w:t>Aparat de sudura PE metoda electrofuziun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311032001</w:t>
            </w:r>
          </w:p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Grup electrogen mobil de 39 kw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8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2" w:hanging="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AcA53C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right="158" w:firstLine="3"/>
              <w:jc w:val="both"/>
              <w:rPr>
                <w:sz w:val="24"/>
              </w:rPr>
            </w:pPr>
            <w:r>
              <w:rPr>
                <w:sz w:val="24"/>
              </w:rPr>
              <w:t>Montarea fitingurilor prin electrofuziune. Imbinarea prin sudura de tip electrofuziune intre teava si fiting (reductie PE/otel ) din polietilena, tevii avind diametrul de 125x 1000tel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721203002</w:t>
            </w:r>
          </w:p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Sudor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1,2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6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52315671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Reductie otel 125x1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16" w:right="5026" w:hanging="0"/>
        <w:rPr/>
      </w:pPr>
      <w:r>
        <w:rPr/>
      </w:r>
    </w:p>
    <w:tbl>
      <w:tblPr>
        <w:tblW w:w="10447" w:type="dxa"/>
        <w:jc w:val="left"/>
        <w:tblInd w:w="-123" w:type="dxa"/>
        <w:tblLayout w:type="fixed"/>
        <w:tblCellMar>
          <w:top w:w="0" w:type="dxa"/>
          <w:left w:w="23" w:type="dxa"/>
          <w:bottom w:w="0" w:type="dxa"/>
          <w:right w:w="46" w:type="dxa"/>
        </w:tblCellMar>
      </w:tblPr>
      <w:tblGrid>
        <w:gridCol w:w="699"/>
        <w:gridCol w:w="1135"/>
        <w:gridCol w:w="3526"/>
        <w:gridCol w:w="1130"/>
        <w:gridCol w:w="1130"/>
        <w:gridCol w:w="1414"/>
        <w:gridCol w:w="1413"/>
      </w:tblGrid>
      <w:tr>
        <w:trPr>
          <w:trHeight w:val="27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6145" cy="130175"/>
                  <wp:effectExtent l="0" t="0" r="0" b="0"/>
                  <wp:docPr id="15" name="Picture 15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8" r="-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1370" cy="147955"/>
                      <wp:effectExtent l="0" t="0" r="0" b="0"/>
                      <wp:docPr id="16" name="Group 1519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147960"/>
                                <a:chOff x="0" y="0"/>
                                <a:chExt cx="801360" cy="14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153204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80136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0640" y="0"/>
                                  <a:ext cx="8496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1928" style="position:absolute;margin-left:0pt;margin-top:0pt;width:63.1pt;height:11.65pt" coordorigin="0,0" coordsize="1262,233">
                      <v:shape id="shape_0" ID="Picture 153204" stroked="f" o:allowincell="t" style="position:absolute;left:0;top:8;width:1261;height:136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2;top:0;width:133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94060000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3"/>
              <w:rPr>
                <w:sz w:val="20"/>
              </w:rPr>
            </w:pPr>
            <w:r>
              <w:rPr>
                <w:sz w:val="20"/>
              </w:rPr>
              <w:t>Aparat de sudura PE metoda electrofuziun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3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311032001</w:t>
            </w:r>
          </w:p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Grup electrogen mobil de 39 kw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" w:hanging="0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AcA53C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right="155" w:firstLine="3"/>
              <w:jc w:val="both"/>
              <w:rPr>
                <w:sz w:val="24"/>
              </w:rPr>
            </w:pPr>
            <w:r>
              <w:rPr>
                <w:sz w:val="24"/>
              </w:rPr>
              <w:t>Montarea fitingurilor prin electrofuziune. Imbinarea prin sudura de tip electrofuziune intre teava si fiting (reductie PE/otel) din polietilena, tevii avind diametrul de 100x5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721203002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Sudo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,2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9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52315671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Reductie otel 100x5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94060000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3"/>
              <w:rPr>
                <w:sz w:val="20"/>
              </w:rPr>
            </w:pPr>
            <w:r>
              <w:rPr>
                <w:sz w:val="20"/>
              </w:rPr>
              <w:t>Aparat de sudura PE metoda electrofuziun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5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311032001</w:t>
            </w:r>
          </w:p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Grup electrogen mobil de 39 kw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AcA53B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right="93" w:firstLine="7"/>
              <w:jc w:val="both"/>
              <w:rPr>
                <w:sz w:val="24"/>
              </w:rPr>
            </w:pPr>
            <w:r>
              <w:rPr>
                <w:sz w:val="24"/>
              </w:rPr>
              <w:t>Montarea fitingurilor prin electrofuziune. Imbinarea prin sudura de tip electrofuziune intre teava si fiting (adaptor flansa) din polietilena, tevii avind diametrul de 75 m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721203002</w:t>
            </w:r>
          </w:p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Sudo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1 ,ooo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52315671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381175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Adaptor flansa d7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3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94060000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3"/>
              <w:rPr>
                <w:sz w:val="20"/>
              </w:rPr>
            </w:pPr>
            <w:r>
              <w:rPr>
                <w:sz w:val="20"/>
              </w:rPr>
              <w:t>Aparat de sudura PE metoda electrofuziun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0,8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311032001</w:t>
            </w:r>
          </w:p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Grup electrogen mobil de 39 kw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0,8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3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AcA53B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right="151" w:firstLine="7"/>
              <w:jc w:val="both"/>
              <w:rPr>
                <w:sz w:val="24"/>
              </w:rPr>
            </w:pPr>
            <w:r>
              <w:rPr>
                <w:sz w:val="24"/>
              </w:rPr>
              <w:t>Montarea fitingurilor prin electrofuziune. Imbinarea prin sudura de tip electrofuziune intre teava si fiting (mufa) din polietilena, tevii avind diametrul de 75 m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721203002</w:t>
            </w:r>
          </w:p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Sudo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52315671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3811752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Mufe PE d7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7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8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94060000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3"/>
              <w:rPr>
                <w:sz w:val="20"/>
              </w:rPr>
            </w:pPr>
            <w:r>
              <w:rPr>
                <w:sz w:val="20"/>
              </w:rPr>
              <w:t>Aparat de sudura PE metoda electrofuziun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0,8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311032001</w:t>
            </w:r>
          </w:p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Grup electrogen mobil de 39 kw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0,8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7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" w:hanging="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/>
            </w:pPr>
            <w:r>
              <w:rPr/>
              <w:t>ACA53 A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right="47" w:firstLine="7"/>
              <w:jc w:val="both"/>
              <w:rPr>
                <w:sz w:val="24"/>
              </w:rPr>
            </w:pPr>
            <w:r>
              <w:rPr>
                <w:sz w:val="24"/>
              </w:rPr>
              <w:t>Montarea fitingurilor prin electrofuziune. Imbinarea prin sudura de tip electrofuziune intre teava si fiting (adaptor flansa ) din polietilena, tevii avind diametrul de 50m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721203002</w:t>
            </w:r>
          </w:p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Sudo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0,8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52315671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381150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Adaptor flansa d5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65" w:type="dxa"/>
        <w:jc w:val="left"/>
        <w:tblInd w:w="-529" w:type="dxa"/>
        <w:tblLayout w:type="fixed"/>
        <w:tblCellMar>
          <w:top w:w="0" w:type="dxa"/>
          <w:left w:w="33" w:type="dxa"/>
          <w:bottom w:w="0" w:type="dxa"/>
          <w:right w:w="72" w:type="dxa"/>
        </w:tblCellMar>
      </w:tblPr>
      <w:tblGrid>
        <w:gridCol w:w="705"/>
        <w:gridCol w:w="1131"/>
        <w:gridCol w:w="4293"/>
        <w:gridCol w:w="1131"/>
        <w:gridCol w:w="1133"/>
        <w:gridCol w:w="1138"/>
        <w:gridCol w:w="1134"/>
      </w:tblGrid>
      <w:tr>
        <w:trPr>
          <w:trHeight w:val="27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8840" cy="130175"/>
                  <wp:effectExtent l="0" t="0" r="0" b="0"/>
                  <wp:docPr id="17" name="Picture 15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8" r="-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294060000</w:t>
            </w:r>
          </w:p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3"/>
              <w:rPr>
                <w:sz w:val="20"/>
              </w:rPr>
            </w:pPr>
            <w:r>
              <w:rPr>
                <w:sz w:val="20"/>
              </w:rPr>
              <w:t>Aparat de sudura PE metoda electrofuziun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311032001</w:t>
            </w:r>
          </w:p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Grup electrogen mobil de 39 kw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AcA53A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right="133" w:firstLine="3"/>
              <w:jc w:val="both"/>
              <w:rPr>
                <w:sz w:val="24"/>
              </w:rPr>
            </w:pPr>
            <w:r>
              <w:rPr>
                <w:sz w:val="24"/>
              </w:rPr>
              <w:t>Montarea fitingurilor prin electrofuziune. Imbinarea prin sudura de tip electrofuziune intre teava si fiting (mufa ) din polietilena, tevii avind diametrul de 50m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721203002</w:t>
            </w:r>
          </w:p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Sudor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0,80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252315671</w:t>
            </w:r>
          </w:p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3811501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Mufa PE d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294060000</w:t>
            </w:r>
          </w:p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3"/>
              <w:rPr>
                <w:sz w:val="20"/>
              </w:rPr>
            </w:pPr>
            <w:r>
              <w:rPr>
                <w:sz w:val="20"/>
              </w:rPr>
              <w:t>Aparat de sudura PE metoda electrofuziun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311032001</w:t>
            </w:r>
          </w:p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Grup electrogen mobil de 39 kw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0,60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AcA53B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129" w:firstLine="3"/>
              <w:jc w:val="both"/>
              <w:rPr>
                <w:sz w:val="24"/>
              </w:rPr>
            </w:pPr>
            <w:r>
              <w:rPr>
                <w:sz w:val="24"/>
              </w:rPr>
              <w:t>Montarea fitingurilor prin electrofuziune. Imbinarea prin sudura de tip electrofuziune intre teava si fiting (reductie) din polietilena, tevii avind diametrul de 75x50 m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721203002</w:t>
            </w:r>
          </w:p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Sudor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252315671</w:t>
            </w:r>
          </w:p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3811751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Reductie PE 75x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294060000</w:t>
            </w:r>
          </w:p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3"/>
              <w:rPr>
                <w:sz w:val="20"/>
              </w:rPr>
            </w:pPr>
            <w:r>
              <w:rPr>
                <w:sz w:val="20"/>
              </w:rPr>
              <w:t>Aparat de sudura PE metoda electrofuziun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0,80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311032001</w:t>
            </w:r>
          </w:p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Grup electrogen mobil de 39 kw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0,80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" w:hanging="0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ACA23 A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10" w:firstLine="7"/>
              <w:jc w:val="both"/>
              <w:rPr>
                <w:sz w:val="24"/>
              </w:rPr>
            </w:pPr>
            <w:r>
              <w:rPr>
                <w:sz w:val="24"/>
              </w:rPr>
              <w:t>Imbinarea cu flanse libere a tuburilor, pieselor de legatura si armaturilor, la conducte din poliesteri, armate cu fibre de sticla, avind diametrul de 100 m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0,58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287527442</w:t>
            </w:r>
          </w:p>
          <w:p>
            <w:pPr>
              <w:pStyle w:val="Normal"/>
              <w:spacing w:before="0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8200100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Flansa rotunda libera d1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251373660</w:t>
            </w:r>
          </w:p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Garnituri cauciuc cu inserti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1,01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287411580</w:t>
            </w:r>
          </w:p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Suruburi hexagonale cu piulit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8,00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/>
              <w:t>ACA23 A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right="10" w:firstLine="3"/>
              <w:jc w:val="both"/>
              <w:rPr>
                <w:sz w:val="24"/>
              </w:rPr>
            </w:pPr>
            <w:r>
              <w:rPr>
                <w:sz w:val="24"/>
              </w:rPr>
              <w:t>Imbinarea cu flanse libere a tuburilor, pieselor de legatura si armaturilor, la conducte din poliesteri, armate cu fibre de sticla, avind diametrul de 50 m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3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0,58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287527442</w:t>
            </w:r>
          </w:p>
          <w:p>
            <w:pPr>
              <w:pStyle w:val="Normal"/>
              <w:spacing w:before="0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820050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Flansa rotunda libera d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251373660</w:t>
            </w:r>
          </w:p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Garnituri cauciuc cu inserti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,01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287411580</w:t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Suruburi hexa onale cu iulit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8,00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416" w:right="5054" w:hanging="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36575</wp:posOffset>
            </wp:positionH>
            <wp:positionV relativeFrom="page">
              <wp:posOffset>551815</wp:posOffset>
            </wp:positionV>
            <wp:extent cx="3175" cy="6350"/>
            <wp:effectExtent l="0" t="0" r="0" b="0"/>
            <wp:wrapTopAndBottom/>
            <wp:docPr id="18" name="Picture 4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16" w:right="5054" w:hanging="0"/>
        <w:rPr/>
      </w:pPr>
      <w:r>
        <w:rPr/>
      </w:r>
    </w:p>
    <w:p>
      <w:pPr>
        <w:pStyle w:val="Normal"/>
        <w:spacing w:before="0" w:after="0"/>
        <w:ind w:left="-1416" w:right="5069" w:hanging="0"/>
        <w:rPr/>
      </w:pPr>
      <w:r>
        <w:rPr/>
      </w:r>
    </w:p>
    <w:tbl>
      <w:tblPr>
        <w:tblW w:w="10459" w:type="dxa"/>
        <w:jc w:val="left"/>
        <w:tblInd w:w="-286" w:type="dxa"/>
        <w:tblLayout w:type="fixed"/>
        <w:tblCellMar>
          <w:top w:w="0" w:type="dxa"/>
          <w:left w:w="16" w:type="dxa"/>
          <w:bottom w:w="0" w:type="dxa"/>
          <w:right w:w="84" w:type="dxa"/>
        </w:tblCellMar>
      </w:tblPr>
      <w:tblGrid>
        <w:gridCol w:w="708"/>
        <w:gridCol w:w="1195"/>
        <w:gridCol w:w="3733"/>
        <w:gridCol w:w="1133"/>
        <w:gridCol w:w="1130"/>
        <w:gridCol w:w="1139"/>
        <w:gridCol w:w="1421"/>
      </w:tblGrid>
      <w:tr>
        <w:trPr>
          <w:trHeight w:val="28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06295" cy="158115"/>
                      <wp:effectExtent l="0" t="0" r="0" b="0"/>
                      <wp:docPr id="19" name="Group 1453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6360" cy="158040"/>
                                <a:chOff x="0" y="0"/>
                                <a:chExt cx="2106360" cy="15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153209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06360" cy="9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3200" y="1440"/>
                                  <a:ext cx="7236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5363" style="position:absolute;margin-left:0pt;margin-top:0pt;width:165.85pt;height:12.45pt" coordorigin="0,0" coordsize="3317,249">
                      <v:shape id="shape_0" ID="Picture 153209" stroked="f" o:allowincell="t" style="position:absolute;left:0;top:0;width:3316;height:155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7;top:2;width:113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4545" cy="155575"/>
                      <wp:effectExtent l="0" t="0" r="0" b="0"/>
                      <wp:docPr id="20" name="Group 1455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155520"/>
                                <a:chOff x="0" y="0"/>
                                <a:chExt cx="804600" cy="1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153210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30600"/>
                                  <a:ext cx="8046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2400" y="0"/>
                                  <a:ext cx="766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5508" style="position:absolute;margin-left:0pt;margin-top:0pt;width:63.35pt;height:12.25pt" coordorigin="0,0" coordsize="1267,245">
                      <v:shape id="shape_0" ID="Picture 153210" stroked="f" o:allowincell="t" style="position:absolute;left:0;top:48;width:1266;height:136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0;width:120;height:2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AcA23B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3"/>
              <w:jc w:val="both"/>
              <w:rPr>
                <w:sz w:val="24"/>
              </w:rPr>
            </w:pPr>
            <w:r>
              <w:rPr>
                <w:sz w:val="24"/>
              </w:rPr>
              <w:t>Imbinarea cu flanse libere a tuburilor, pieselor de legatura si armaturilor, la conducte din poliesteri, armate cu fibre de sticla, avind diametrul de 125 m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,02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287527442</w:t>
            </w:r>
          </w:p>
          <w:p>
            <w:pPr>
              <w:pStyle w:val="Normal"/>
              <w:spacing w:before="0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8200125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Flansa d1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251373660</w:t>
            </w:r>
          </w:p>
          <w:p>
            <w:pPr>
              <w:pStyle w:val="Normal"/>
              <w:spacing w:before="0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,0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287411580</w:t>
            </w:r>
          </w:p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Suruburi hexagonale cu piuli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8,0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/>
              <w:t>ACA23 A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7"/>
              <w:jc w:val="both"/>
              <w:rPr>
                <w:sz w:val="24"/>
              </w:rPr>
            </w:pPr>
            <w:r>
              <w:rPr>
                <w:sz w:val="24"/>
              </w:rPr>
              <w:t>Imbinarea cu flanse libere a tuburilor, pieselor de legatura si armaturilor, la conducte din poliesteri, armate cu fibre de sticla, avind diametrul de 100 m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0,58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287527442</w:t>
            </w:r>
          </w:p>
          <w:p>
            <w:pPr>
              <w:pStyle w:val="Normal"/>
              <w:spacing w:before="0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8200100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Flansa rotunda libera dl 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251373660</w:t>
            </w:r>
          </w:p>
          <w:p>
            <w:pPr>
              <w:pStyle w:val="Normal"/>
              <w:spacing w:before="0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>1,0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287411580</w:t>
            </w:r>
          </w:p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0"/>
              </w:rPr>
            </w:pPr>
            <w:r>
              <w:rPr>
                <w:sz w:val="20"/>
              </w:rPr>
              <w:t>Suruburi hexagonale cu piuli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8,0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8" w:hanging="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>ACA23 A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3"/>
              <w:jc w:val="both"/>
              <w:rPr>
                <w:sz w:val="24"/>
              </w:rPr>
            </w:pPr>
            <w:r>
              <w:rPr>
                <w:sz w:val="24"/>
              </w:rPr>
              <w:t>Imbinarea cu flanse libere a tuburilor, pieselor de legatura si armaturilor, la conducte din poliesteri, armate cu fibre de sticla, avind diametrul de 50m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0,58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287527442</w:t>
            </w:r>
          </w:p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820050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Flansa rotunda libera d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1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251373660</w:t>
            </w:r>
          </w:p>
          <w:p>
            <w:pPr>
              <w:pStyle w:val="Normal"/>
              <w:spacing w:before="0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>1,01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287411580</w:t>
            </w:r>
          </w:p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Suruburi hexagonale cu piulit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4,0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hanging="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Montarea armaturilor cu actionare manuala sau mecanica (Vane), la conductele de alimentare cu apa sau de canalizare, avind diametrul de 100 m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7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0,55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287411730</w:t>
            </w:r>
          </w:p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0000110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Vana dl 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ACA25A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54" w:firstLine="3"/>
              <w:jc w:val="both"/>
              <w:rPr/>
            </w:pPr>
            <w:r>
              <w:rPr>
                <w:sz w:val="24"/>
              </w:rPr>
              <w:t>Montarea prin sudura electrica a piselor de legatura, din Otel, la ozitie, avind diametrul de 15m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9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1,05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8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287527411</w:t>
            </w:r>
          </w:p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015015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Filet Otel dl 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311032000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Gru termic de sudura de 1-14 kW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0,24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16" w:right="5064" w:hanging="0"/>
        <w:rPr/>
      </w:pPr>
      <w:r>
        <w:rPr/>
      </w:r>
    </w:p>
    <w:tbl>
      <w:tblPr>
        <w:tblW w:w="10208" w:type="dxa"/>
        <w:jc w:val="left"/>
        <w:tblInd w:w="-145" w:type="dxa"/>
        <w:tblLayout w:type="fixed"/>
        <w:tblCellMar>
          <w:top w:w="0" w:type="dxa"/>
          <w:left w:w="18" w:type="dxa"/>
          <w:bottom w:w="0" w:type="dxa"/>
          <w:right w:w="63" w:type="dxa"/>
        </w:tblCellMar>
      </w:tblPr>
      <w:tblGrid>
        <w:gridCol w:w="704"/>
        <w:gridCol w:w="1130"/>
        <w:gridCol w:w="3979"/>
        <w:gridCol w:w="1130"/>
        <w:gridCol w:w="1130"/>
        <w:gridCol w:w="1001"/>
        <w:gridCol w:w="1134"/>
      </w:tblGrid>
      <w:tr>
        <w:trPr>
          <w:trHeight w:val="27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  <w:tab w:val="center" w:pos="516" w:leader="none"/>
                <w:tab w:val="center" w:pos="1917" w:leader="none"/>
                <w:tab w:val="center" w:pos="2556" w:leader="none"/>
              </w:tabs>
              <w:spacing w:before="0" w:after="0"/>
              <w:rPr/>
            </w:pPr>
            <w:r>
              <w:rPr>
                <w:sz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55320" cy="109220"/>
                  <wp:effectExtent l="0" t="0" r="0" b="0"/>
                  <wp:docPr id="21" name="Picture 57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7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  <w:t>3</w:t>
            </w:r>
            <w:r>
              <w:rPr>
                <w:lang w:val="en-US" w:eastAsia="en-US"/>
              </w:rPr>
              <w:drawing>
                <wp:inline distT="0" distB="0" distL="0" distR="0">
                  <wp:extent cx="1011555" cy="114935"/>
                  <wp:effectExtent l="0" t="0" r="0" b="0"/>
                  <wp:docPr id="22" name="Picture 57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7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25" w:firstLine="3"/>
              <w:jc w:val="both"/>
              <w:rPr>
                <w:sz w:val="24"/>
              </w:rPr>
            </w:pPr>
            <w:r>
              <w:rPr>
                <w:sz w:val="24"/>
              </w:rPr>
              <w:t>Montarea armaturilor cu actionare manuała sau mecanica (robinete), la conductele de alimentare cu apa sau de canalizare, avind diametrul de 15 m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0,55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287411730</w:t>
            </w:r>
          </w:p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000015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Robinet d 1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54" w:hanging="0"/>
              <w:jc w:val="both"/>
              <w:rPr/>
            </w:pPr>
            <w:r>
              <w:rPr>
                <w:sz w:val="24"/>
              </w:rPr>
              <w:t xml:space="preserve">Montarea armaturilor cu actionare manuała sau mecanica (vane), la conductele de alimentare cu apa sau de canalizare, avind diametrul de 50 mm 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24130"/>
                  <wp:effectExtent l="0" t="0" r="0" b="0"/>
                  <wp:docPr id="23" name="Picture 57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7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0,55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287411730</w:t>
            </w:r>
          </w:p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00005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Vana d5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AcF11D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28" w:firstLine="10"/>
              <w:jc w:val="both"/>
              <w:rPr/>
            </w:pPr>
            <w:r>
              <w:rPr>
                <w:sz w:val="24"/>
              </w:rPr>
              <w:t>Spalarea tevilor din PVC, fonta, azbociment, polietilena etc 80-110 mm, de apa potabila dupa montarea si imbinarea, inaintea rece tiei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0,07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9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341054000</w:t>
            </w:r>
          </w:p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560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right="162" w:hanging="3"/>
              <w:jc w:val="both"/>
              <w:rPr>
                <w:sz w:val="20"/>
              </w:rPr>
            </w:pPr>
            <w:r>
              <w:rPr>
                <w:sz w:val="20"/>
              </w:rPr>
              <w:t>Autocisterna 5-8 t cu dispozitive de stro ir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0,05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1" w:hanging="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AcF11C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126" w:firstLine="7"/>
              <w:jc w:val="both"/>
              <w:rPr>
                <w:sz w:val="24"/>
              </w:rPr>
            </w:pPr>
            <w:r>
              <w:rPr>
                <w:sz w:val="24"/>
              </w:rPr>
              <w:t>Spalarea tevilor din PVC, fonta, azbociment, polietilena etc 20-75 mm, de apa potabila dupa montarea si imbinarea, inaintea rece tiei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0,04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9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410011620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Apa potabil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0,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341054000</w:t>
            </w:r>
          </w:p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5603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right="162" w:hanging="7"/>
              <w:jc w:val="both"/>
              <w:rPr>
                <w:sz w:val="20"/>
              </w:rPr>
            </w:pPr>
            <w:r>
              <w:rPr>
                <w:sz w:val="20"/>
              </w:rPr>
              <w:t>Autocisterna 5-8 t cu dispozitive de stro ir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0,0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3" w:hanging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AcF12A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right="10" w:firstLine="3"/>
              <w:jc w:val="both"/>
              <w:rPr>
                <w:sz w:val="24"/>
              </w:rPr>
            </w:pPr>
            <w:r>
              <w:rPr>
                <w:sz w:val="24"/>
              </w:rPr>
              <w:t>Proba de presiune a conductelor din polietilena montate in transee pentru retelele de alimentare cu apa si canalizare, cu diametru pina la 100 m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713608002</w:t>
            </w:r>
          </w:p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Montator conduct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0,00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9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287527741</w:t>
            </w:r>
          </w:p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Compresor 5m3/min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0,00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AcF12B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right="10" w:firstLine="3"/>
              <w:jc w:val="both"/>
              <w:rPr>
                <w:sz w:val="24"/>
              </w:rPr>
            </w:pPr>
            <w:r>
              <w:rPr>
                <w:sz w:val="24"/>
              </w:rPr>
              <w:t>Proba de presiune a conductelor din polietilena montate in transee pentru retelele de alimentare cu apa si canalizare, cu diametru pina la 150 m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713608002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Montator conduct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0,00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16" w:right="1363" w:hanging="0"/>
        <w:rPr/>
      </w:pPr>
      <w:r>
        <w:rPr/>
      </w:r>
    </w:p>
    <w:tbl>
      <w:tblPr>
        <w:tblW w:w="10454" w:type="dxa"/>
        <w:jc w:val="left"/>
        <w:tblInd w:w="-157" w:type="dxa"/>
        <w:tblLayout w:type="fixed"/>
        <w:tblCellMar>
          <w:top w:w="0" w:type="dxa"/>
          <w:left w:w="50" w:type="dxa"/>
          <w:bottom w:w="0" w:type="dxa"/>
          <w:right w:w="57" w:type="dxa"/>
        </w:tblCellMar>
      </w:tblPr>
      <w:tblGrid>
        <w:gridCol w:w="705"/>
        <w:gridCol w:w="1130"/>
        <w:gridCol w:w="3530"/>
        <w:gridCol w:w="1129"/>
        <w:gridCol w:w="1130"/>
        <w:gridCol w:w="1414"/>
        <w:gridCol w:w="1416"/>
      </w:tblGrid>
      <w:tr>
        <w:trPr>
          <w:trHeight w:val="27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7" w:hanging="0"/>
              <w:jc w:val="center"/>
              <w:rPr/>
            </w:pPr>
            <w:r>
              <w:rPr/>
              <w:t xml:space="preserve">3 </w:t>
            </w:r>
            <w:r>
              <w:rPr>
                <w:lang w:val="en-US" w:eastAsia="en-US"/>
              </w:rPr>
              <w:drawing>
                <wp:inline distT="0" distB="0" distL="0" distR="0">
                  <wp:extent cx="935355" cy="109220"/>
                  <wp:effectExtent l="0" t="0" r="0" b="0"/>
                  <wp:docPr id="24" name="Picture 64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4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5950" cy="141605"/>
                      <wp:effectExtent l="0" t="0" r="0" b="0"/>
                      <wp:docPr id="25" name="Group 1425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141480"/>
                                <a:chOff x="0" y="0"/>
                                <a:chExt cx="615960" cy="14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153213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61596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3320" y="4320"/>
                                  <a:ext cx="730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2561" style="position:absolute;margin-left:0pt;margin-top:0pt;width:48.5pt;height:11.15pt" coordorigin="0,0" coordsize="970,223">
                      <v:shape id="shape_0" ID="Picture 153213" stroked="f" o:allowincell="t" style="position:absolute;left:0;top:0;width:969;height:130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;top:7;width:114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1370" cy="144145"/>
                      <wp:effectExtent l="0" t="0" r="0" b="0"/>
                      <wp:docPr id="26" name="Group 1425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144000"/>
                                <a:chOff x="0" y="0"/>
                                <a:chExt cx="801360" cy="14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153214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80136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5040" y="6480"/>
                                  <a:ext cx="76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2591" style="position:absolute;margin-left:0pt;margin-top:0pt;width:63.1pt;height:11.35pt" coordorigin="0,0" coordsize="1262,227">
                      <v:shape id="shape_0" ID="Picture 153214" stroked="f" o:allowincell="t" style="position:absolute;left:0;top:0;width:1261;height:149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5;top:10;width:120;height: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287527741</w:t>
            </w:r>
          </w:p>
          <w:p>
            <w:pPr>
              <w:pStyle w:val="Normal"/>
              <w:spacing w:before="0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Compresor 5m3/min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/>
              <w:t>1.2.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AcA52D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right="215" w:firstLine="3"/>
              <w:jc w:val="both"/>
              <w:rPr>
                <w:sz w:val="24"/>
              </w:rPr>
            </w:pPr>
            <w:r>
              <w:rPr>
                <w:sz w:val="24"/>
              </w:rPr>
              <w:t>Teava din polietilena, pentru conducte de alimentare cu apa montata in sant, cu diametrul de 125 RC PNIO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713608002</w:t>
            </w:r>
          </w:p>
          <w:p>
            <w:pPr>
              <w:pStyle w:val="Normal"/>
              <w:spacing w:before="0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Montator conducte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0,183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931006001</w:t>
            </w:r>
          </w:p>
          <w:p>
            <w:pPr>
              <w:pStyle w:val="Normal"/>
              <w:spacing w:before="0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9920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Muncitor deservire CM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0,095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252121671</w:t>
            </w:r>
          </w:p>
          <w:p>
            <w:pPr>
              <w:pStyle w:val="Normal"/>
              <w:spacing w:before="0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00011125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Teava polietilena RC d125 PN 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1,005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251320662</w:t>
            </w:r>
          </w:p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5001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Banda de avertizare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341052000</w:t>
            </w:r>
          </w:p>
          <w:p>
            <w:pPr>
              <w:pStyle w:val="Normal"/>
              <w:spacing w:before="0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6752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Automacara 6 - 10 tf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0,1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AcB01B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right="60" w:firstLine="3"/>
              <w:jc w:val="both"/>
              <w:rPr>
                <w:sz w:val="24"/>
              </w:rPr>
            </w:pPr>
            <w:r>
              <w:rPr>
                <w:sz w:val="24"/>
              </w:rPr>
              <w:t>Montarea armaturilor cu actionare manuala sau mecanica (vane), la conductele de alimentare cu apa sau de canalizare, avind diametrul de 125mm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0,7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287411730</w:t>
            </w:r>
          </w:p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0000125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Vana fonta dl 2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AcA53C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143" w:firstLine="3"/>
              <w:jc w:val="both"/>
              <w:rPr>
                <w:sz w:val="24"/>
              </w:rPr>
            </w:pPr>
            <w:r>
              <w:rPr>
                <w:sz w:val="24"/>
              </w:rPr>
              <w:t>Montarea fitingurilor prin electrofuziune. Imbinarea prin sudura de tip electrofuziune intre teava si fiting (mufe) din polietilena, tevii avind diametrul de 125mm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721203002</w:t>
            </w:r>
          </w:p>
          <w:p>
            <w:pPr>
              <w:pStyle w:val="Normal"/>
              <w:spacing w:before="0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Sudor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 ,2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252315671</w:t>
            </w:r>
          </w:p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3811125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Mufa d125 e/f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294060000</w:t>
            </w:r>
          </w:p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Aparat de sudura PE metoda electrofuziune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311032001</w:t>
            </w:r>
          </w:p>
          <w:p>
            <w:pPr>
              <w:pStyle w:val="Normal"/>
              <w:spacing w:before="0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2304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Grup electrogen mobil de 39 kw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1,08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Montarea fitingurilor mecanic (insurubare). Imbinare mecanica intre teava si fiting (adaptor flansa) din polietilena, tevile avind diametrul de 125mm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0,58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1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252315671</w:t>
            </w:r>
          </w:p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38111252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>Adaptor flansa dl 2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AcA31B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24"/>
              </w:rPr>
            </w:pPr>
            <w:r>
              <w:rPr>
                <w:sz w:val="24"/>
              </w:rPr>
              <w:t>Montarea prin sudura electrica a flanselor sau ieselor de le atura,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16" w:right="3931" w:hanging="0"/>
        <w:rPr/>
      </w:pPr>
      <w:r>
        <w:rPr/>
      </w:r>
    </w:p>
    <w:tbl>
      <w:tblPr>
        <w:tblW w:w="10452" w:type="dxa"/>
        <w:jc w:val="left"/>
        <w:tblInd w:w="-114" w:type="dxa"/>
        <w:tblLayout w:type="fixed"/>
        <w:tblCellMar>
          <w:top w:w="0" w:type="dxa"/>
          <w:left w:w="21" w:type="dxa"/>
          <w:bottom w:w="0" w:type="dxa"/>
          <w:right w:w="81" w:type="dxa"/>
        </w:tblCellMar>
      </w:tblPr>
      <w:tblGrid>
        <w:gridCol w:w="705"/>
        <w:gridCol w:w="1128"/>
        <w:gridCol w:w="3531"/>
        <w:gridCol w:w="1130"/>
        <w:gridCol w:w="1131"/>
        <w:gridCol w:w="1411"/>
        <w:gridCol w:w="1416"/>
      </w:tblGrid>
      <w:tr>
        <w:trPr>
          <w:trHeight w:val="28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1530" cy="124460"/>
                  <wp:effectExtent l="0" t="0" r="0" b="0"/>
                  <wp:docPr id="27" name="Picture 15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5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2" r="-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5470" cy="152400"/>
                      <wp:effectExtent l="0" t="0" r="0" b="0"/>
                      <wp:docPr id="28" name="Group 143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360" cy="152280"/>
                                <a:chOff x="0" y="0"/>
                                <a:chExt cx="585360" cy="15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Picture 153217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22320"/>
                                  <a:ext cx="585360" cy="10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9200" y="0"/>
                                  <a:ext cx="84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3134" style="position:absolute;margin-left:0pt;margin-top:0pt;width:46.1pt;height:12pt" coordorigin="0,0" coordsize="922,240">
                      <v:shape id="shape_0" ID="Picture 153217" stroked="f" o:allowincell="f" style="position:absolute;left:0;top:35;width:921;height:160;mso-wrap-style:none;v-text-anchor:middle;mso-position-horizontal-relative:margin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8;top:0;width:133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>
                <w:sz w:val="24"/>
              </w:rPr>
            </w:pPr>
            <w:r>
              <w:rPr>
                <w:sz w:val="24"/>
              </w:rPr>
              <w:t>din Otel, la capatul tevilor, avind diametrul de 125mm-flansa liber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3,02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87527440</w:t>
            </w:r>
          </w:p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01001254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Flansa libera d12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311032000</w:t>
            </w:r>
          </w:p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Grup termic de sudura de 1-14 kW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1,19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right="72" w:firstLine="3"/>
              <w:jc w:val="both"/>
              <w:rPr>
                <w:sz w:val="24"/>
              </w:rPr>
            </w:pPr>
            <w:r>
              <w:rPr>
                <w:sz w:val="24"/>
              </w:rPr>
              <w:t>Montarea fitingurilor mecanic (insurubare). Imbinare mecanica intre teava si fiting (dop) din polietilena, tevile avind diametrul de 125 m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1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0,58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52315675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15152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Set final d125 P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3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3" w:hanging="0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ACA31 A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right="90" w:hanging="3"/>
              <w:jc w:val="both"/>
              <w:rPr>
                <w:sz w:val="24"/>
              </w:rPr>
            </w:pPr>
            <w:r>
              <w:rPr>
                <w:sz w:val="24"/>
              </w:rPr>
              <w:t>Montarea prin sudura electrica a flanselor sau pieselor de legatura, din Otel, la capatul tevilor, avind diametrul de 100 m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5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0,89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287527440</w:t>
            </w:r>
          </w:p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0100100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Flansa din Otel pentru sudura dl 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311032000</w:t>
            </w:r>
          </w:p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Grup termic de sudura de 1-14 kW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0,4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7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hanging="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AcA31B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Montarea prin sudura electrica a flanselor sau pieselor de legatura, din Otel, la capatul tevilor, avind diametrul de 125 m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3,02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287527440</w:t>
            </w:r>
          </w:p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0100125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Flansa din Otel pentru sudura d12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2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311032000</w:t>
            </w:r>
          </w:p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Grup termic de sudura de 1-14 kW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1,19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7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AcA31B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Montarea prin sudura electrica a flanselor sau pieselor de legatura, din Otel, la capatul tevilor, avind diametrul de 150 m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5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3,02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9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287527440</w:t>
            </w:r>
          </w:p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0100150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Flansa din Otel pentru sudura d15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311032000</w:t>
            </w:r>
          </w:p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Grup termic de sudura de 1-14 kW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>1,19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4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sz w:val="24"/>
              </w:rPr>
            </w:pPr>
            <w:r>
              <w:rPr>
                <w:sz w:val="24"/>
              </w:rPr>
              <w:t>TsC02B</w:t>
            </w:r>
          </w:p>
          <w:p>
            <w:pPr>
              <w:pStyle w:val="Normal"/>
              <w:spacing w:before="0" w:after="0"/>
              <w:ind w:left="79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firstLine="10"/>
              <w:jc w:val="both"/>
              <w:rPr>
                <w:sz w:val="24"/>
              </w:rPr>
            </w:pPr>
            <w:r>
              <w:rPr>
                <w:sz w:val="24"/>
              </w:rPr>
              <w:t>Sapatura mecanica cu excavator pe pneuri de 0,21-0,39 mc, cu comanda hidraulica, in amint cu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16" w:right="5054" w:hanging="0"/>
        <w:rPr/>
      </w:pPr>
      <w:r>
        <w:rPr/>
      </w:r>
    </w:p>
    <w:tbl>
      <w:tblPr>
        <w:tblW w:w="11351" w:type="dxa"/>
        <w:jc w:val="left"/>
        <w:tblInd w:w="-853" w:type="dxa"/>
        <w:tblLayout w:type="fixed"/>
        <w:tblCellMar>
          <w:top w:w="0" w:type="dxa"/>
          <w:left w:w="39" w:type="dxa"/>
          <w:bottom w:w="0" w:type="dxa"/>
          <w:right w:w="38" w:type="dxa"/>
        </w:tblCellMar>
      </w:tblPr>
      <w:tblGrid>
        <w:gridCol w:w="704"/>
        <w:gridCol w:w="1565"/>
        <w:gridCol w:w="4546"/>
        <w:gridCol w:w="1130"/>
        <w:gridCol w:w="1127"/>
        <w:gridCol w:w="1004"/>
        <w:gridCol w:w="1275"/>
      </w:tblGrid>
      <w:tr>
        <w:trPr>
          <w:trHeight w:val="28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9950" cy="136525"/>
                      <wp:effectExtent l="0" t="0" r="0" b="0"/>
                      <wp:docPr id="29" name="Group 142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9840" cy="136440"/>
                                <a:chOff x="0" y="0"/>
                                <a:chExt cx="2139840" cy="13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153218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3984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3200" y="1440"/>
                                  <a:ext cx="7236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2142" style="position:absolute;margin-left:0pt;margin-top:0pt;width:168.5pt;height:10.75pt" coordorigin="0,0" coordsize="3370,215">
                      <v:shape id="shape_0" ID="Picture 153218" stroked="f" o:allowincell="t" style="position:absolute;left:0;top:0;width:3369;height:137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7;top:2;width:113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4070" cy="146050"/>
                      <wp:effectExtent l="0" t="0" r="0" b="0"/>
                      <wp:docPr id="30" name="Group 142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960" cy="146160"/>
                                <a:chOff x="0" y="0"/>
                                <a:chExt cx="813960" cy="14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cture 153219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9000"/>
                                  <a:ext cx="813960" cy="7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2520" y="0"/>
                                  <a:ext cx="849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2277" style="position:absolute;margin-left:0pt;margin-top:0pt;width:64.1pt;height:11.5pt" coordorigin="0,0" coordsize="1282,230">
                      <v:shape id="shape_0" ID="Picture 153219" stroked="f" o:allowincell="t" style="position:absolute;left:0;top:14;width:1281;height:125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1;top:0;width:133;height:2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3"/>
              <w:rPr>
                <w:sz w:val="24"/>
              </w:rPr>
            </w:pPr>
            <w:r>
              <w:rPr>
                <w:sz w:val="24"/>
              </w:rPr>
              <w:t>umiditate naturala descarcare in depozit teren catg. II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295226000</w:t>
            </w:r>
          </w:p>
          <w:p>
            <w:pPr>
              <w:pStyle w:val="Normal"/>
              <w:spacing w:before="0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352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3"/>
              <w:rPr>
                <w:sz w:val="20"/>
              </w:rPr>
            </w:pPr>
            <w:r>
              <w:rPr>
                <w:sz w:val="20"/>
              </w:rPr>
              <w:t>Excavator pe pneuri cu motor termic de 0,21-0,39 mc buldoex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>
                <w:sz w:val="20"/>
              </w:rPr>
            </w:pPr>
            <w:r>
              <w:rPr>
                <w:sz w:val="20"/>
              </w:rPr>
              <w:t>4,39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" w:hanging="0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TsA03C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right="28" w:firstLine="10"/>
              <w:jc w:val="both"/>
              <w:rPr>
                <w:sz w:val="24"/>
              </w:rPr>
            </w:pPr>
            <w:r>
              <w:rPr>
                <w:sz w:val="24"/>
              </w:rPr>
              <w:t>Sapatura manuala de pamint in spatii limitate, avind sub 1,00 m latime, executata fara sprijiniri, cu taluz inclinat la fundatii, canale, etc., teren necoeziv sau slab coeziv consistent, pina la 0,75 m adincime teren tar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931204001</w:t>
            </w:r>
          </w:p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Sapato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2,39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931006001</w:t>
            </w:r>
          </w:p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990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Muncitor necalifica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0"/>
              </w:rPr>
            </w:pPr>
            <w:r>
              <w:rPr>
                <w:sz w:val="20"/>
              </w:rPr>
              <w:t>0,30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AcF03A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931204001</w:t>
            </w:r>
          </w:p>
          <w:p>
            <w:pPr>
              <w:pStyle w:val="Normal"/>
              <w:spacing w:before="0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Sapator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0,61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142110220</w:t>
            </w:r>
          </w:p>
          <w:p>
            <w:pPr>
              <w:pStyle w:val="Normal"/>
              <w:spacing w:before="0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052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Nisip sortat nespalat de riu si Iacuri</w:t>
            </w:r>
          </w:p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0,0-7,0 m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1,02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TsD02A</w:t>
            </w:r>
          </w:p>
          <w:p>
            <w:pPr>
              <w:pStyle w:val="Normal"/>
              <w:spacing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right="14" w:firstLine="3"/>
              <w:jc w:val="both"/>
              <w:rPr>
                <w:sz w:val="24"/>
              </w:rPr>
            </w:pPr>
            <w:r>
              <w:rPr>
                <w:sz w:val="24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sz w:val="20"/>
              </w:rPr>
            </w:pPr>
            <w:r>
              <w:rPr>
                <w:sz w:val="20"/>
              </w:rPr>
              <w:t>295226000</w:t>
            </w:r>
          </w:p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355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0"/>
              </w:rPr>
            </w:pPr>
            <w:r>
              <w:rPr>
                <w:sz w:val="20"/>
              </w:rPr>
              <w:t>Buldozer pe senile pina la 65-80 CP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1,09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4"/>
              </w:rPr>
            </w:pPr>
            <w:r>
              <w:rPr>
                <w:sz w:val="24"/>
              </w:rPr>
              <w:t>TsD05B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sz w:val="20"/>
              </w:rPr>
            </w:pPr>
            <w:r>
              <w:rPr>
                <w:sz w:val="20"/>
              </w:rPr>
              <w:t>931006001</w:t>
            </w:r>
          </w:p>
          <w:p>
            <w:pPr>
              <w:pStyle w:val="Normal"/>
              <w:spacing w:before="0" w:after="0"/>
              <w:ind w:left="51" w:hanging="0"/>
              <w:rPr>
                <w:sz w:val="20"/>
              </w:rPr>
            </w:pPr>
            <w:r>
              <w:rPr>
                <w:sz w:val="20"/>
              </w:rPr>
              <w:t>990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Muncitor necalifica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8,82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295227000</w:t>
            </w:r>
          </w:p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402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firstLine="3"/>
              <w:jc w:val="both"/>
              <w:rPr>
                <w:sz w:val="20"/>
              </w:rPr>
            </w:pPr>
            <w:r>
              <w:rPr>
                <w:sz w:val="20"/>
              </w:rPr>
              <w:t>Mai mecanic de 150-200 kg cu motor termic 6 c 4 kw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9,43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ACA 1 OA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9"/>
              <w:ind w:left="50" w:right="78" w:firstLine="3"/>
              <w:jc w:val="both"/>
              <w:rPr>
                <w:sz w:val="24"/>
              </w:rPr>
            </w:pPr>
            <w:r>
              <w:rPr>
                <w:sz w:val="24"/>
              </w:rPr>
              <w:t>Montarea in pamint a tevilor din polietilena de presiune, de inalta densitate, destinate alimentarilor cu apa, asamblate prin sudura cap la cap, conform normativului 1-6-PE, avind diametrul de</w:t>
            </w:r>
          </w:p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1 1 Omm PEHD RC PEIOO PNIO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7250" cy="152400"/>
                      <wp:effectExtent l="0" t="0" r="0" b="0"/>
                      <wp:docPr id="31" name="Group 1375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240" cy="152280"/>
                                <a:chOff x="0" y="0"/>
                                <a:chExt cx="2127240" cy="15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153220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2127240" cy="10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09080" y="0"/>
                                  <a:ext cx="723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7505" style="position:absolute;margin-left:0pt;margin-top:0pt;width:167.5pt;height:12pt" coordorigin="0,0" coordsize="3350,240">
                      <v:shape id="shape_0" ID="Picture 153220" stroked="f" o:allowincell="t" style="position:absolute;left:0;top:0;width:3349;height:158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89;top:0;width:113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3730" cy="152400"/>
                      <wp:effectExtent l="0" t="0" r="0" b="0"/>
                      <wp:docPr id="32" name="Group 1375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52280"/>
                                <a:chOff x="0" y="0"/>
                                <a:chExt cx="633600" cy="15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153221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6336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2680" y="0"/>
                                  <a:ext cx="68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7583" style="position:absolute;margin-left:0pt;margin-top:0pt;width:49.9pt;height:12pt" coordorigin="0,0" coordsize="998,240">
                      <v:shape id="shape_0" ID="Picture 153221" stroked="f" o:allowincell="t" style="position:absolute;left:0;top:3;width:997;height:136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;top:0;width:107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SDR 17 dl 10 triplustrat(tip2) (Al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0,14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252121670</w:t>
            </w:r>
          </w:p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1001110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firstLine="3"/>
              <w:jc w:val="both"/>
              <w:rPr>
                <w:sz w:val="20"/>
              </w:rPr>
            </w:pPr>
            <w:r>
              <w:rPr>
                <w:sz w:val="20"/>
              </w:rPr>
              <w:t>Teava din polietilena dl 10 PEHD RC PEIOO PNIO SDR17 tri lustra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1,01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201010290</w:t>
            </w:r>
          </w:p>
          <w:p>
            <w:pPr>
              <w:pStyle w:val="Normal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17" w:leader="none"/>
                <w:tab w:val="center" w:pos="202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ile, manele </w:t>
              <w:tab/>
              <w:t>c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0,003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295227000</w:t>
            </w:r>
          </w:p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760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Tirfor 1,5 tf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0,03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294042000</w:t>
            </w:r>
          </w:p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242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Masina de sudura PE cu toate accesoriil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0,011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>ACA 1 OA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5"/>
              <w:ind w:left="36" w:right="111" w:firstLine="3"/>
              <w:jc w:val="both"/>
              <w:rPr>
                <w:sz w:val="24"/>
              </w:rPr>
            </w:pPr>
            <w:r>
              <w:rPr>
                <w:sz w:val="24"/>
              </w:rPr>
              <w:t>Montarea in pamint a tevilor din polietilena de presiune, de inalta densitate, destinate alimentarilor cu apa, asamblate prin sudura cap la cap, conform normativului</w:t>
            </w:r>
          </w:p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sz w:val="24"/>
              </w:rPr>
              <w:t>1-6-PE, avind diametrul de</w:t>
            </w:r>
            <w:r>
              <w:rPr/>
              <w:t xml:space="preserve"> </w:t>
            </w:r>
            <w:r>
              <w:rPr>
                <w:sz w:val="24"/>
              </w:rPr>
              <w:t>1 1 Om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713605001</w:t>
            </w:r>
          </w:p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Instalator alimentari ap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h-o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0,14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25212167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Teava polietilena PN 10 dl 1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1,01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201010290117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17" w:leader="none"/>
                <w:tab w:val="center" w:pos="2023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ile, manele </w:t>
              <w:tab/>
              <w:t>c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0,003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295227000760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0"/>
              </w:rPr>
            </w:pPr>
            <w:r>
              <w:rPr>
                <w:sz w:val="20"/>
              </w:rPr>
              <w:t>Tirfor 1,5 tf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0,03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sz w:val="20"/>
              </w:rPr>
            </w:pPr>
            <w:r>
              <w:rPr>
                <w:sz w:val="20"/>
              </w:rPr>
              <w:t>294042000242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83" w:leader="none"/>
                <w:tab w:val="center" w:pos="2911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asina de sudura PE cu to</w:t>
              <w:tab/>
              <w:t>ceìÿ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h-u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sz w:val="20"/>
              </w:rPr>
            </w:pPr>
            <w:r>
              <w:rPr>
                <w:sz w:val="20"/>
              </w:rPr>
              <w:t>0,011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42"/>
        <w:ind w:left="2419" w:right="1968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342"/>
        <w:ind w:left="2419" w:right="1968" w:hanging="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3965</wp:posOffset>
            </wp:positionH>
            <wp:positionV relativeFrom="paragraph">
              <wp:posOffset>267335</wp:posOffset>
            </wp:positionV>
            <wp:extent cx="2868295" cy="957580"/>
            <wp:effectExtent l="0" t="0" r="0" b="0"/>
            <wp:wrapSquare wrapText="bothSides"/>
            <wp:docPr id="33" name="Picture 15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32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342"/>
        <w:ind w:left="2419" w:right="1968" w:hanging="10"/>
        <w:rPr>
          <w:sz w:val="24"/>
        </w:rPr>
      </w:pPr>
      <w:r>
        <w:rPr>
          <w:sz w:val="24"/>
        </w:rPr>
        <w:t>Intocmit</w:t>
      </w:r>
    </w:p>
    <w:p>
      <w:pPr>
        <w:pStyle w:val="Normal"/>
        <w:spacing w:lineRule="auto" w:line="264" w:before="0" w:after="0"/>
        <w:ind w:left="2419" w:right="1968" w:hanging="10"/>
        <w:rPr>
          <w:sz w:val="24"/>
        </w:rPr>
      </w:pPr>
      <w:r>
        <w:rPr>
          <w:sz w:val="24"/>
        </w:rPr>
        <w:t>Verificat</w:t>
      </w:r>
    </w:p>
    <w:p>
      <w:pPr>
        <w:pStyle w:val="Normal"/>
        <w:spacing w:before="0" w:after="0"/>
        <w:ind w:right="3542" w:hanging="0"/>
        <w:jc w:val="right"/>
        <w:rPr>
          <w:sz w:val="16"/>
        </w:rPr>
      </w:pPr>
      <w:r>
        <w:rPr>
          <w:sz w:val="16"/>
        </w:rPr>
        <w:t>(functia, semnätura)</w:t>
      </w:r>
    </w:p>
    <w:sectPr>
      <w:type w:val="nextPage"/>
      <w:pgSz w:w="11906" w:h="16838"/>
      <w:pgMar w:left="1416" w:right="269" w:gutter="0" w:header="0" w:top="7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2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4:00Z</dcterms:created>
  <dc:creator>word</dc:creator>
  <dc:description/>
  <dc:language>en-US</dc:language>
  <cp:lastModifiedBy>secretar</cp:lastModifiedBy>
  <dcterms:modified xsi:type="dcterms:W3CDTF">2023-07-07T05:54:00Z</dcterms:modified>
  <cp:revision>2</cp:revision>
  <dc:subject/>
  <dc:title/>
</cp:coreProperties>
</file>