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26"/>
        <w:gridCol w:w="5273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 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 din 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ADE978-0232-4003-BDE0-01251F588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user</cp:lastModifiedBy>
  <cp:lastPrinted>2019-05-14T05:43:00Z</cp:lastPrinted>
  <dcterms:modified xsi:type="dcterms:W3CDTF">2023-09-19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