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3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2EA1D-B82C-4A93-B635-B8FFB91E2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3-27T14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