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14:textFill>
            <w14:solidFill>
              <w14:schemeClr w14:val="tx1"/>
            </w14:solidFill>
          </w14:textFill>
        </w:rPr>
        <w:t>T-60/03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14:textFill>
            <w14:solidFill>
              <w14:schemeClr w14:val="tx1"/>
            </w14:solidFill>
          </w14:textFill>
        </w:rPr>
        <w:t>Metal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anume: 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4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3"/>
        <w:gridCol w:w="607"/>
        <w:gridCol w:w="810"/>
        <w:gridCol w:w="1317"/>
        <w:gridCol w:w="1235"/>
        <w:gridCol w:w="1316"/>
        <w:gridCol w:w="1275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Nr. d/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Denumire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eastAsia="ru-RU"/>
              </w:rPr>
              <w:t>Cantitat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eastAsia="ru-RU"/>
              </w:rPr>
              <w:t>Pret unitar, Lei fără T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eastAsia="ru-RU"/>
              </w:rPr>
              <w:t>Pret, Lei cu T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eastAsia="ru-RU"/>
              </w:rPr>
              <w:t>Suma, Le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eastAsia="ru-RU"/>
              </w:rPr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eastAsia="ru-RU"/>
              </w:rPr>
              <w:t>Suma, Le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eastAsia="ru-RU"/>
              </w:rPr>
              <w:t>cu TVA</w:t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Lot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>Oțel beton D=12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zh-CN" w:eastAsia="zh-C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>Oțel beton D=10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>Oțel rotund D=40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>Oțel rotund D=50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Catanca D=8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Catanca D=5,5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0,0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Cornier 75x75x7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Cornier 90x90x8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Cornier 25x25x4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Cornier 40x40x4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Cornier 45x45x4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Cornier 50x50x4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Cornier 50x50x5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eavă 20x10x1,5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eava 20x20x2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6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 xml:space="preserve">Țeavă 20x30x2x6000 mm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7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eava 25x25x2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8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eava 40x20x2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9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Țeavă 40x40x2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0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eava 50x50x2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Țeavă 50x30x2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Țeavă D=48,3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3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Țeavă D=60,3x6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4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Platbandă 30x4x50000 mm (cola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>Bară hexagon S=13x3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6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>Bară hexagon S=30x3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7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>Bară hexagon S=36x3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Total Lot nr.1, 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Lot nr.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ablă neagră 1,5x1000x2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ablă neagră 2x1000x2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ablă neagră 2x1250x25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ablă neagră 1,5x1250x25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ablă zinctă 0,4x1000x2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ablă zinctă 0,45x1000x2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ablă zinctă 0,5x1000x2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bu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Tablă zinctă 0,7x1250x25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fo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Total Lot nr.2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, 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Lot nr.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>Plasa metalica VR 100 x 100 mm, d=4 mm, 1000x3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m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2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>Plasa metalica VR 100 x 100 mm, d=4 mm, 1000x2000 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m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4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 xml:space="preserve">Plasa p/u tencuire sudată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m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S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 xml:space="preserve">rmă arsă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k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 xml:space="preserve">Sârmă arsă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k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 xml:space="preserve">Sârmă arsă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k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zh-CN" w:eastAsia="zh-CN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Total Lot nr.3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, lei</w:t>
            </w:r>
            <w:bookmarkStart w:id="0" w:name="_GoBack"/>
            <w:bookmarkEnd w:id="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  <w:tr>
        <w:trPr/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Total ofertă, 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 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5B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5B6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5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Table Normal1"/>
    <w:uiPriority w:val="2"/>
    <w:semiHidden/>
    <w:unhideWhenUsed/>
    <w:qFormat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</cp:lastModifiedBy>
  <dcterms:modified xsi:type="dcterms:W3CDTF">2024-04-03T11:5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D4751F3C4CECBE84161A6B7818A6_12</vt:lpwstr>
  </property>
  <property fmtid="{D5CDD505-2E9C-101B-9397-08002B2CF9AE}" pid="3" name="KSOProductBuildVer">
    <vt:lpwstr>1033-12.2.0.13489</vt:lpwstr>
  </property>
</Properties>
</file>