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shd w:val="clear" w:fill="auto"/>
        <w:tabs>
          <w:tab w:val="clear" w:pos="720"/>
          <w:tab w:val="left" w:pos="4786" w:leader="none"/>
          <w:tab w:val="left" w:pos="10206" w:leader="none"/>
        </w:tabs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ab/>
        <w:t xml:space="preserve">      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567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IET DE SARCINI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567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425" w:right="567" w:hanging="425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utoritatea contractantă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: Primăria or. Codru</w:t>
      </w:r>
    </w:p>
    <w:p>
      <w:pPr>
        <w:pStyle w:val="Normal1"/>
        <w:pageBreakBefore w:val="false"/>
        <w:numPr>
          <w:ilvl w:val="0"/>
          <w:numId w:val="1"/>
        </w:numPr>
        <w:pBdr/>
        <w:shd w:val="clear" w:fill="auto"/>
        <w:spacing w:lineRule="auto" w:line="360"/>
        <w:ind w:left="425" w:hanging="425"/>
        <w:rPr/>
      </w:pPr>
      <w:r>
        <w:rPr>
          <w:b/>
          <w:caps w:val="false"/>
          <w:smallCaps w:val="false"/>
          <w:color w:val="000000"/>
          <w:sz w:val="24"/>
          <w:szCs w:val="24"/>
        </w:rPr>
        <w:t>Obiectul achiziţiei:</w:t>
      </w: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Instalarea sistemului supraveghere video în or. Codru</w:t>
      </w:r>
      <w:r>
        <w:rPr>
          <w:b/>
          <w:i/>
          <w:caps w:val="false"/>
          <w:smallCaps w:val="false"/>
          <w:color w:val="000000"/>
          <w:sz w:val="28"/>
          <w:szCs w:val="28"/>
        </w:rPr>
        <w:t>”</w:t>
      </w:r>
    </w:p>
    <w:p>
      <w:pPr>
        <w:pStyle w:val="Normal1"/>
        <w:pageBreakBefore w:val="false"/>
        <w:pBdr/>
        <w:shd w:val="clear" w:fill="auto"/>
        <w:rPr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/>
          <w:i/>
          <w:caps w:val="false"/>
          <w:smallCaps w:val="false"/>
          <w:color w:val="000000"/>
          <w:sz w:val="28"/>
          <w:szCs w:val="28"/>
        </w:rPr>
      </w:r>
    </w:p>
    <w:tbl>
      <w:tblPr>
        <w:tblStyle w:val="Table1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05"/>
        <w:gridCol w:w="5490"/>
        <w:gridCol w:w="1229"/>
        <w:gridCol w:w="1125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ind w:right="-108"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  <w:p>
            <w:pPr>
              <w:pStyle w:val="Normal1"/>
              <w:widowControl w:val="false"/>
              <w:pBdr/>
              <w:shd w:val="clear" w:fill="auto"/>
              <w:ind w:right="-108"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crt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hd w:val="clear" w:fill="auto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Denumire lucrări 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hd w:val="clear" w:fill="auto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U.M.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hd w:val="clear" w:fill="auto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Cantitate </w:t>
            </w:r>
          </w:p>
        </w:tc>
      </w:tr>
    </w:tbl>
    <w:p>
      <w:pPr>
        <w:pStyle w:val="Normal1"/>
        <w:pageBreakBefore w:val="false"/>
        <w:pBdr/>
        <w:shd w:val="clear" w:fill="auto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Style w:val="Table2"/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19"/>
        <w:gridCol w:w="5491"/>
        <w:gridCol w:w="1229"/>
        <w:gridCol w:w="114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apitolul 1 . Lucrări de instal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legerea locului de instalare a aparatului şi detectorilor , traseelor aşezării cablurilor firelor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recepţie-control SPI pentru 1 rază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blu atîrnat de otgon înăuntrul încăper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utie distribuitivă de perete KPT-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BSP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mpărţirea şi întroducerea în aparate a capetelor firelor monopolare-cablu 10/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ca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mpărţirea şi întroducerea în aparate a capetelor firelor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pol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ărcarea şi instalarea boxului pentru cablurile telefonice cu capacitatea de 50/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swit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camerei vide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registratorului vide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Întinderea cablulu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surarea în complex cu ajutorul curentului continuu a cablurilor pare instalat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b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ăsurarea rezistenţei conturului blocăr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i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iză în reţea deschisă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eavă din vinplast atîrnate fix cu secţiunea interioară pînă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25 m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ul 2. Lucrări de demont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recepţie-control SPI pentru 1 rază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</w:rPr>
            </w:pPr>
            <w:r>
              <w:rPr/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ul 3. Lucrări de construcţ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 de fix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rea găurilor directe în pereţi de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rămidă(grosimea peretelui pînă la 2 cărămizi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gaur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fredelirea găurilor în metal şi beto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gaur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ul 4. Reglarea părţilor electrice ale SP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alimentare în sistemul de dispecerat de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ere SPI (blocul principal KME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lo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ul complexului tehnologic în regimul de lucru şi control, primirea în exploat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mp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 inginer/electronis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ind w:left="-141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m/or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schemelor Managed Switch/Router cu numărul pînă la:8 portur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/Instalarea SO (Ajax, C.Nord,Trassir, iDMSS, Hik-Connect, Imou, Ezviz, PIMAlink si alte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schemelor CCTV cu numărul în rază pînă la:16 canal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" w:hAnsi="Times" w:eastAsia="Times" w:cs="Time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" w:cs="Times" w:ascii="Times" w:hAnsi="Time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ul 5. Materiale ce nu sunt indicate în preţurile de mont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VR DHI-NVR2116HS-4KS3 16 Canale 1SATAx16Tb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DD ST16000NM000J Seagate Exos X18 3.5&amp;quot;, 16TB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witch PoE 8 +2 canale DH-CS4010-8ET-6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mera IP DH-IPC-HFW1639TC-A-IL 6Mp 2.8m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witch PoE 4 +2 canale DH-PFS3006-4ET-3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VR 32 canale DH-NVR608-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alimentare 2A / 12B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ox termoplast 100x100*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ox termoplast 150x110x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iz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ox ЩМР 500*400*2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RJ 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blu de telecomunicatii LK-CAT.5E-UTP/CU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blu de telecomunicatii LK-CAT.5E-FTP CU MESS + tro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nal plastic 25x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nal plastic 40x2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elungitor 5 priz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/>
              <w:t>1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" w:hAnsi="Times" w:eastAsia="Times" w:cs="Time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" w:cs="Times" w:ascii="Times" w:hAnsi="Time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" w:hAnsi="Times" w:eastAsia="Times" w:cs="Time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" w:cs="Times" w:ascii="Times" w:hAnsi="Time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1"/>
        <w:pageBreakBefore w:val="false"/>
        <w:pBdr/>
        <w:shd w:val="clear" w:fill="auto"/>
        <w:ind w:right="-142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1"/>
        <w:ind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ritatea contractantă Primăria or.Codru                Stelian Manic __________________</w:t>
      </w:r>
    </w:p>
    <w:p>
      <w:pPr>
        <w:pStyle w:val="Normal1"/>
        <w:ind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 </w:t>
      </w:r>
    </w:p>
    <w:p>
      <w:pPr>
        <w:pStyle w:val="Normal1"/>
        <w:ind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 </w:t>
      </w:r>
    </w:p>
    <w:p>
      <w:pPr>
        <w:pStyle w:val="Normal1"/>
        <w:ind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"____"__________________</w:t>
      </w:r>
    </w:p>
    <w:p>
      <w:pPr>
        <w:pStyle w:val="Normal1"/>
        <w:ind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</w:t>
      </w:r>
    </w:p>
    <w:p>
      <w:pPr>
        <w:pStyle w:val="Normal1"/>
        <w:ind w:hanging="85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otă: Prezentul model al caietului de sarcini este orientativ şi poate fi completat sau modificat,</w:t>
      </w:r>
    </w:p>
    <w:p>
      <w:pPr>
        <w:pStyle w:val="Normal1"/>
        <w:ind w:hanging="851"/>
        <w:rPr>
          <w:sz w:val="24"/>
          <w:szCs w:val="24"/>
        </w:rPr>
      </w:pPr>
      <w:r>
        <w:rPr>
          <w:rFonts w:eastAsia="Arial" w:cs="Arial" w:ascii="Arial" w:hAnsi="Arial"/>
          <w:i/>
          <w:sz w:val="22"/>
          <w:szCs w:val="22"/>
        </w:rPr>
        <w:t>precizat de către autoritatea contractantă, în funcţie de tipul şi specificul lucrărilor.</w:t>
      </w:r>
    </w:p>
    <w:sectPr>
      <w:type w:val="nextPage"/>
      <w:pgSz w:w="11906" w:h="16838"/>
      <w:pgMar w:left="2268" w:right="374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pBdr/>
      <w:shd w:val="clear" w:fill="auto"/>
      <w:spacing w:lineRule="auto" w:line="240" w:before="240" w:after="60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pBdr/>
      <w:shd w:val="clear" w:fill="auto"/>
      <w:spacing w:lineRule="auto" w:line="240" w:before="240" w:after="60"/>
    </w:pPr>
    <w:rPr>
      <w:b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pBdr/>
      <w:shd w:val="clear" w:fill="auto"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hd w:val="clear" w:fill="auto"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ZXoVyQXwSNctENirpnFvfUmk0A==">CgMxLjA4AHIhMTlqcUFSOFpnU2h5cXF3SnAzLXZySUtaMGs3T3JWMXB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