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bCs/>
          <w:color w:val="000000"/>
          <w:u w:val="single"/>
          <w:lang w:eastAsia="ro-RO"/>
        </w:rPr>
        <w:t xml:space="preserve">Reagenți de laborator, consumabile și piese de schimb pentru  anul  </w:t>
      </w:r>
      <w:r>
        <w:rPr>
          <w:b/>
          <w:u w:val="single"/>
        </w:rPr>
        <w:t xml:space="preserve">  2025.</w:t>
      </w:r>
      <w:r>
        <w:rPr>
          <w:u w:val="single"/>
          <w:shd w:fill="FFFFFF" w:val="clear"/>
          <w:lang w:val="it-IT" w:eastAsia="ru-RU"/>
        </w:rPr>
        <w:t>_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en-US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IMSP Spitalul Raiona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10036001572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</w:rPr>
        <w:t xml:space="preserve"> </w:t>
      </w:r>
      <w:r>
        <w:rPr>
          <w:b/>
          <w:u w:val="single"/>
        </w:rPr>
        <w:t>Raionul Ialoveni, or. Ialoveni, str. Alexandru Cel Bun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0268 2-11-86 / 0268 2-22-68</w:t>
      </w:r>
      <w:r>
        <w:rPr>
          <w:b/>
          <w:u w:val="single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70C0"/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hyperlink r:id="rId2">
        <w:r>
          <w:rPr>
            <w:rStyle w:val="InternetLink"/>
            <w:b/>
            <w:color w:val="0070C0"/>
            <w:sz w:val="20"/>
            <w:szCs w:val="20"/>
            <w:shd w:fill="FFFFFF" w:val="clear"/>
          </w:rPr>
          <w:t>srialoveni@ms.md</w:t>
        </w:r>
      </w:hyperlink>
      <w:r>
        <w:rPr>
          <w:b/>
          <w:color w:val="0070C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www.srialoven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 </w:t>
      </w:r>
      <w:r>
        <w:rPr>
          <w:b/>
          <w:color w:val="0070C0"/>
          <w:sz w:val="22"/>
          <w:szCs w:val="22"/>
          <w:u w:val="single"/>
          <w:shd w:fill="FFFFFF" w:val="clear"/>
        </w:rPr>
        <w:t>srialoveni.achiziti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u w:val="single"/>
          <w:lang w:val="it-IT" w:eastAsia="ru-RU"/>
        </w:rPr>
        <w:t>Institutie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458"/>
        <w:gridCol w:w="277"/>
        <w:gridCol w:w="3261"/>
        <w:gridCol w:w="851"/>
        <w:gridCol w:w="1141"/>
        <w:gridCol w:w="2833"/>
        <w:gridCol w:w="1281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89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 1. Reagenţi,calibratori şi material de control p/u analiz. biochimic automat A 25 Biosystems(sistem închis) 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/GPT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/GOT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UMIN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-AMP set 5 fl. x 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2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-AMYLASE set 5 fl. x 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2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RUBIN (TOTAL)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RUBIN (DIRECT)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IUM- ARSENAZO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INE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-GLUTAMILTRANSFERASE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E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N-FERROZINE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ATE DEHIDROGENASE (LDH)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SE set 2 fl. x 24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2 fl. x 24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EIN (TOTAL)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GLYCERIDES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A/BUN-UV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C ACID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LDL DIRECT set 4 fl. x 20 ml + standard cantitate sufici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4 fl. x 2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HDL DIRECT set 4 fl. x 20 ml + standard cantitate sufici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4 fl. x 2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iu (Magnesium) cu ambalaj special pentru A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4 fl. x 16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HUMAN EXTERNAL QUALITY CONTROL PROGRAM  PREVECAL set 12 fl. 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2 fl. x 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ECAL COAGULATION EXTERNAL QUALITY CONTROL 12x1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 12 x 1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OL HEMATOLOGIC EXTER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 12 x 1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CONTROL SERUM (HUMAN) I set 5 fl. 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CONTROL SERUM (HUMAN) II set 5 fl. 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GLOBIN A1C-DIRECT (HbA1C-DIR) BSA set 1 x 7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 x 72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GLOBIN A1C CONTROL (NORMAL) set 1 x 0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 x 0,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GLOBIN A1C CONTROL (ELEVATED) set 1 x 0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 x 0,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GLOBIN A1C-DIRECT (HbA1C-DIR)STANDAR set 4 x 0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4 x 0,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-Nac- creatinfosfokin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3 x 16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   fl 1x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   fl 1x50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  fl  1x2x50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brator pentru A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brator pentru 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brator pentru P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uma control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 contro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eina in urina cu Perargalol ro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proteina in u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ţie concentrată de spălare fl. 100 ml p/u A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 10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ţie concentrată de sistem lichid fl. 1000 ml p/u A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 100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ţie de spălare fl. 1000 ml p/u A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 1000 ml</w:t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Total lot 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70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ot </w:t>
            </w:r>
            <w:r>
              <w:rPr>
                <w:b/>
              </w:rPr>
              <w:t xml:space="preserve">2.Consumabile p/u analiz. biochimic automat A 25 Biosystems(sistem închis) 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METRIC L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p de lucru &gt;2000 ore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 BOT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tibil cu canistrele existente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pentru dozarea reactiv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or de reacţie p/u analizator A-25 set 1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 p/u A 25 set 10 buc.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va pentru ser la analizator A-25 set 10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 p/u A 25 (dimensiuni 13,75 x 24,90 mm, volum 2 ml) set 1000 buc.</w:t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Total lot :</w:t>
            </w:r>
            <w:r>
              <w:rPr>
                <w:b/>
              </w:rPr>
              <w:t xml:space="preserve">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90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en-US"/>
              </w:rPr>
              <w:t>3.Reagenţi,calibratori şi material de control p/u analiz. EasyLyte  Na/K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Kaliu Natriu 2m/3niv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Marca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lz rinse / clearning sol kna 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Marca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pack kaliu/Natriu 8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Marca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d 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Marca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d 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Marca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d refer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Marca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l filing so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Marca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 de mentinanta pentru analizator ionoselectiv Easy Lyfe Na-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Marca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on valve 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Marca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 penru pompa peristal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Marca</w:t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Total lot 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42000,00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Lot 4. Reagenţi,calibratori şi material de control p/u analiz. hematologice automat   Benesphera 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uent ERMA  fl 20 lit. p/u Beb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 x 20 lit.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lizare 1000 ml p/u Beb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fl. x 1.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spălare   5000 ml. p/u Beb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. x 5000 ml.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concentrata de hipoclorid 0.5 L p/u Beb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 1000 ml</w:t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Total lot 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D0D0D" w:themeColor="text1" w:themeTint="f2"/>
                <w:highlight w:val="yellow"/>
              </w:rPr>
            </w:pPr>
            <w:r>
              <w:rPr>
                <w:b/>
              </w:rPr>
              <w:t xml:space="preserve">Lot </w:t>
            </w:r>
            <w:r>
              <w:rPr>
                <w:rFonts w:eastAsia="Calibri" w:eastAsiaTheme="minorHAnsi"/>
                <w:b/>
              </w:rPr>
              <w:t xml:space="preserve">5. Reagenţi,calibratori şi material de control p/u analiz. hematologice automat  3diff Mindray(sistem inchis)  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de diluare M-30 Diluent 2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fl x 20 lit.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lizare M-30CFL LYSE 0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fl. x 0.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spălare Probe Cleanser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control hematologic 3diff în 3 niveleBC-3DControl 3 x 3,0 ml (1L, 1N, 1H)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fl.3 a câte  3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îrtie termo 5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at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Hîrtie termo 50 mm (mindray) 1 buc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</w:rPr>
            </w:pPr>
            <w:r>
              <w:rPr>
                <w:b/>
                <w:lang w:val="en-US"/>
              </w:rPr>
              <w:t>Total lot 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Calibri" w:eastAsiaTheme="minorHAnsi"/>
                <w:b/>
              </w:rPr>
              <w:t xml:space="preserve">31000,00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ot 6. Consumabile p/u coagulometru CA-02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ve cu bare metalice, p/u coagulometru CA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ve cu bare metalice pentru probe, compatibilă CA-02, din polistirol, amb. pînă la 500 bu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lang w:val="en-US"/>
              </w:rPr>
              <w:t>Total lot 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ot </w:t>
            </w:r>
            <w:r>
              <w:rPr>
                <w:rStyle w:val="1"/>
                <w:b/>
                <w:sz w:val="22"/>
                <w:szCs w:val="22"/>
              </w:rPr>
              <w:t>7. Reagenţi,calibratori şi material de control p/u coagulometru CA-02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ă de control cu nivel</w:t>
              <w:br/>
              <w:t>normal (PT,FIB,TT,APT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. pînă la 1 ml 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ă de control cu nivel</w:t>
              <w:br/>
              <w:t>patologic (PT,FIB,TT,APT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 pînă la 1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pul de tromboplastină parțial activat (TT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 10 x 5 ml</w:t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 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00,00 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8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Solutie albastru de metilen 0.4%(Ziehl Neelsen)(solutie), 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fl. pînă la 1000 ml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9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Solutie de colorare dupa 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ambalaj 4 x 250 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10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Acid sulfosalici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  <w:highlight w:val="yellow"/>
              </w:rPr>
            </w:pPr>
            <w:r>
              <w:rPr>
                <w:rFonts w:eastAsia="Calibri" w:eastAsiaTheme="minorHAnsi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11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Expres teste diagnostice p/u analiza de rutină a urinei 11 parame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et 100 tes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12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Proba cu tim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flacon pînă la 11 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13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Mission  Urine Control 1 s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et 2 x 10 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14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Reactivi pentru investigatii imunol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at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ponii I seru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15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Eprubetă cu Citrat de  Na 2,5ml de 3,8 % ,9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Buc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. 2,5 ml, din masă plastică cu capac, cu etichetă, în stativ cîte 50 eprubete, ambalaj pînă lA 2500 bu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 16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Capilar pediatric prelucrat cu K3EDTA p/u colectarea sîngelui din deg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Buc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. 250 µl , ambalaj 100 buc.; cu eticheta ,pe fiecare să fie indicat limita, termenul de valabilitate și lotul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17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Pahar de sticla termostabile gradate 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Buc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18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Pahar de sticla termostabile gradate 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Buc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19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Pahar de sticla termostabile gradate 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Buc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20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Eprubetă cu K3 EDTA (vol. 1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Buc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. 1 ml, cu capac și etichetă în stativ cîte 50 eprubete, ambalaj pînă lA 2500 bu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21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Planşetă de unică folosinţă p/u efectuarea grupei sangu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Buc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masă plastică, cu 10 godeur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 22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Slaid pentru microscopierea sedimentului uri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Buc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id p/u 10 microscopieri ambalaj pînă la 100 bu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 23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Eprubete de plastic transparente cu volum de 12 ml pentru ur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Buc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 24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Eprubete cu gel de separare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Buc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 25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Tamponașe îmbibate cu alcool 70 % ambalate indivi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Suma estimativa totala 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Calibri" w:eastAsiaTheme="minorHAnsi"/>
                <w:b/>
              </w:rPr>
              <w:t xml:space="preserve"> 5086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La necesitate, conform comenzii pe parcursul anului 2025 in decurs de 10 zile.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en-US" w:eastAsia="ru-RU"/>
        </w:rPr>
        <w:t>Nu</w:t>
      </w:r>
      <w:r>
        <w:rPr>
          <w:sz w:val="20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907"/>
        <w:gridCol w:w="3630"/>
        <w:gridCol w:w="1494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l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privind atribuirea contului bancar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 sau EN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NewRomanPSMT"/>
                <w:kern w:val="0"/>
                <w:sz w:val="20"/>
                <w:szCs w:val="20"/>
                <w:lang w:val="it-IT" w:eastAsia="zh-CN" w:bidi="ar-SA"/>
              </w:rPr>
              <w:t xml:space="preserve">Certificat CE -Copia originalului confirmată prin  ştampila şi semnătura participantului. </w:t>
            </w:r>
            <w:r>
              <w:rPr>
                <w:rFonts w:eastAsia="TimesNewRomanPSMT"/>
                <w:kern w:val="0"/>
                <w:sz w:val="20"/>
                <w:szCs w:val="20"/>
                <w:lang w:val="ro-MO" w:eastAsia="zh-CN"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respectarea condițiilor de păstrare și transportare pentru reactiv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n care ofertantul va garanta livrarea produselor la destinatar cu respectarea condițiilor de păstrare și transportare pe tot parcursul lanțului de transportare de la fabricant la benefici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lte documente ce vin să confirme informțiile din DUAE și ofertă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solicitare timp de 2 zil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ituație financiară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Ultimul raport financiar/situația financiară - 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 Confirmat prin semntura electronică</w:t>
            </w:r>
            <w:r>
              <w:rPr>
                <w:kern w:val="0"/>
                <w:sz w:val="22"/>
                <w:lang w:eastAsia="zh-CN" w:bidi="ar-SA"/>
              </w:rPr>
              <w:t xml:space="preserve"> de către administratorul companiei indicat în Extrasul Registrului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val="en-GB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se va prezenta la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, pentru produsele solicita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Vor fi prezentate timp de 3 zile de 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 %</w:t>
      </w:r>
      <w:r>
        <w:rPr>
          <w:i/>
          <w:lang w:eastAsia="ru-RU"/>
        </w:rPr>
        <w:t xml:space="preserve"> </w:t>
      </w:r>
      <w:r>
        <w:rPr>
          <w:b/>
          <w:lang w:eastAsia="ru-RU"/>
        </w:rPr>
        <w:t>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bookmarkStart w:id="1" w:name="_Hlk91583617"/>
      <w:r>
        <w:rPr>
          <w:lang w:val="it-IT" w:eastAsia="ru-RU"/>
        </w:rPr>
        <w:t xml:space="preserve">Beneficiarul plăţii:   </w:t>
      </w:r>
      <w:r>
        <w:rPr>
          <w:b/>
          <w:u w:val="single"/>
        </w:rPr>
        <w:t>IMSP Spitalul Raional Ialoven</w:t>
      </w:r>
      <w:bookmarkEnd w:id="1"/>
      <w:r>
        <w:rPr>
          <w:b/>
          <w:u w:val="single"/>
        </w:rPr>
        <w:t>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72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dul fiscal:</w:t>
      </w:r>
      <w:bookmarkStart w:id="2" w:name="_Hlk106480670"/>
      <w:r>
        <w:rPr>
          <w:sz w:val="22"/>
          <w:szCs w:val="22"/>
          <w:lang w:val="it-IT" w:eastAsia="ru-RU"/>
        </w:rPr>
        <w:t xml:space="preserve"> </w:t>
      </w:r>
      <w:r>
        <w:rPr>
          <w:sz w:val="22"/>
          <w:szCs w:val="22"/>
        </w:rPr>
        <w:t>1003600157232</w:t>
      </w:r>
      <w:bookmarkEnd w:id="2"/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72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Denumirea Băncii:   </w:t>
      </w:r>
      <w:r>
        <w:rPr>
          <w:sz w:val="22"/>
          <w:szCs w:val="22"/>
          <w:lang w:val="ro-RO"/>
        </w:rPr>
        <w:t>MF-Trezoreria de Stat</w:t>
      </w:r>
    </w:p>
    <w:p>
      <w:pPr>
        <w:pStyle w:val="ListParagraph"/>
        <w:numPr>
          <w:ilvl w:val="0"/>
          <w:numId w:val="0"/>
        </w:numPr>
        <w:ind w:left="72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ontul de decontare:   </w:t>
      </w:r>
      <w:r>
        <w:rPr>
          <w:color w:val="000000"/>
          <w:sz w:val="22"/>
          <w:szCs w:val="22"/>
          <w:shd w:fill="FFFFFF" w:val="clear"/>
        </w:rPr>
        <w:t>IBAN  MD08TRPCBS518430C00149AA</w:t>
      </w:r>
      <w:r>
        <w:rPr>
          <w:sz w:val="22"/>
          <w:szCs w:val="22"/>
          <w:lang w:val="it-IT" w:eastAsia="ru-RU"/>
        </w:rPr>
        <w:t xml:space="preserve">            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lang w:val="it-IT" w:eastAsia="ru-RU"/>
        </w:rPr>
        <w:t xml:space="preserve">Contul bancar:  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REZMD2X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 nota “ Garanția pentru ofertă în cunatum de 1% la procedura de achiziție publică nr. ___din ______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</w:t>
      </w:r>
      <w:r>
        <w:rPr>
          <w:u w:val="single"/>
          <w:lang w:val="it-IT"/>
        </w:rPr>
        <w:t>IMSP Spitalul Raional Ialoveni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lang w:val="it-IT" w:eastAsia="ru-RU"/>
        </w:rPr>
        <w:t>, după deschiderea ofertelor în termen de 24 de ore. Termenul de valabilitate a garanției bancare trebuie să fie același cu termenul de valabilitate 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 </w:t>
      </w:r>
      <w:r>
        <w:rPr>
          <w:i/>
          <w:lang w:val="it-IT" w:eastAsia="ru-RU"/>
        </w:rPr>
        <w:t>din valoarea totată a contractului 5%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Beneficiarul plăţii: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72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odul fiscal: </w:t>
      </w:r>
      <w:r>
        <w:rPr>
          <w:sz w:val="22"/>
          <w:szCs w:val="22"/>
        </w:rPr>
        <w:t>100360015723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72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Denumirea Băncii:   </w:t>
      </w:r>
      <w:r>
        <w:rPr>
          <w:sz w:val="22"/>
          <w:szCs w:val="22"/>
          <w:lang w:val="ro-RO"/>
        </w:rPr>
        <w:t>MF-Trezoreria de Stat</w:t>
      </w:r>
    </w:p>
    <w:p>
      <w:pPr>
        <w:pStyle w:val="ListParagraph"/>
        <w:numPr>
          <w:ilvl w:val="0"/>
          <w:numId w:val="0"/>
        </w:numPr>
        <w:ind w:left="72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ontul de decontare:   </w:t>
      </w:r>
      <w:r>
        <w:rPr>
          <w:color w:val="000000"/>
          <w:sz w:val="22"/>
          <w:szCs w:val="22"/>
          <w:shd w:fill="FFFFFF" w:val="clear"/>
        </w:rPr>
        <w:t>IBAN  MD08TRPCBS518430C00149AA</w:t>
      </w:r>
      <w:r>
        <w:rPr>
          <w:sz w:val="22"/>
          <w:szCs w:val="22"/>
          <w:lang w:val="it-IT" w:eastAsia="ru-RU"/>
        </w:rPr>
        <w:t xml:space="preserve">             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ontul bancar:  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REZMD2X</w:t>
      </w:r>
      <w:r>
        <w:rPr>
          <w:i/>
          <w:lang w:val="it-IT" w:eastAsia="ru-RU"/>
        </w:rPr>
        <w:t>Cu următoarea notă: Garanția de bună execuție în cunatum de 5% la procedura de achiziții publică nr. _____din ______.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Sau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Garanție Bancară conform Anexa nr. 10 din Documentația standard aprobată prin Ordinul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Ministerului Finanțelor nr. 115 din 15.09.2021, în original atașată la contrac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CO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</w:t>
      </w:r>
      <w:bookmarkEnd w:id="3"/>
      <w:r>
        <w:rPr>
          <w:b/>
          <w:lang w:val="it-IT" w:eastAsia="ru-RU"/>
        </w:rPr>
        <w:t xml:space="preserve">luta </w:t>
      </w:r>
      <w:r>
        <w:rPr>
          <w:b/>
          <w:u w:val="single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i/>
          <w:iCs/>
          <w:lang w:val="en-US"/>
        </w:rPr>
        <w:t xml:space="preserve"> </w:t>
      </w:r>
      <w:r>
        <w:rPr>
          <w:b/>
          <w:iCs/>
          <w:u w:val="single"/>
          <w:lang w:val="en-US"/>
        </w:rPr>
        <w:t xml:space="preserve">Evaluarea se va efectua pe lot, cel mai mic preț și corespunderea cerințelor solicitate </w:t>
      </w:r>
      <w:r>
        <w:rPr>
          <w:b/>
          <w:iCs/>
          <w:u w:val="single"/>
        </w:rPr>
        <w:t>în</w:t>
      </w:r>
      <w:r>
        <w:rPr>
          <w:b/>
          <w:iCs/>
          <w:u w:val="single"/>
          <w:lang w:val="en-US"/>
        </w:rPr>
        <w:t xml:space="preserve"> anunțul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- </w:t>
      </w:r>
      <w:r>
        <w:rPr/>
        <w:t>Conform informației din SIA RSAP ”MTender”.</w:t>
      </w:r>
      <w:r>
        <w:rPr>
          <w:b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/>
        <w:t xml:space="preserve"> 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 xml:space="preserve">60 zile de la deschiderea ofertelo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>SIA RSAP ”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 xml:space="preserve">luna septembrie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 xml:space="preserve"> nu a fost publicat anuntul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martie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 xml:space="preserve">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Șargu Dinu___________</w:t>
      </w:r>
      <w:r>
        <w:rPr>
          <w:b/>
          <w:shd w:fill="FFFFFF" w:val="clear"/>
          <w:lang w:val="it-IT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c461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e25c2"/>
    <w:rPr>
      <w:color w:val="0000FF" w:themeColor="hyperlink"/>
      <w:u w:val="single"/>
    </w:rPr>
  </w:style>
  <w:style w:type="character" w:styleId="1" w:customStyle="1">
    <w:name w:val="Основной текст1"/>
    <w:basedOn w:val="DefaultParagraphFont"/>
    <w:qFormat/>
    <w:rsid w:val="002e25c2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5" w:customStyle="1">
    <w:name w:val="Основной текст_"/>
    <w:basedOn w:val="DefaultParagraphFont"/>
    <w:link w:val="2"/>
    <w:qFormat/>
    <w:rsid w:val="002e25c2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">
    <w:name w:val="Strong"/>
    <w:basedOn w:val="DefaultParagraphFont"/>
    <w:uiPriority w:val="22"/>
    <w:qFormat/>
    <w:rsid w:val="00807c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c461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" w:customStyle="1">
    <w:name w:val="Основной текст2"/>
    <w:basedOn w:val="Normal"/>
    <w:link w:val="Style15"/>
    <w:qFormat/>
    <w:rsid w:val="002e25c2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c46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c46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aloveni@ms.md" TargetMode="External"/><Relationship Id="rId3" Type="http://schemas.openxmlformats.org/officeDocument/2006/relationships/hyperlink" Target="http://www.srialoveni.md/" TargetMode="External"/><Relationship Id="rId4" Type="http://schemas.openxmlformats.org/officeDocument/2006/relationships/hyperlink" Target="https://achizitii.md/ro/public/tender/list?cpv=33696500-0" TargetMode="External"/><Relationship Id="rId5" Type="http://schemas.openxmlformats.org/officeDocument/2006/relationships/hyperlink" Target="https://achizitii.md/ro/public/tender/list?cpv=33696500-0" TargetMode="External"/><Relationship Id="rId6" Type="http://schemas.openxmlformats.org/officeDocument/2006/relationships/hyperlink" Target="https://achizitii.md/ro/public/tender/list?cpv=33696500-0" TargetMode="External"/><Relationship Id="rId7" Type="http://schemas.openxmlformats.org/officeDocument/2006/relationships/hyperlink" Target="https://achizitii.md/ro/public/tender/list?cpv=33696500-0" TargetMode="External"/><Relationship Id="rId8" Type="http://schemas.openxmlformats.org/officeDocument/2006/relationships/hyperlink" Target="https://achizitii.md/ro/public/tender/list?cpv=33696500-0" TargetMode="External"/><Relationship Id="rId9" Type="http://schemas.openxmlformats.org/officeDocument/2006/relationships/hyperlink" Target="https://achizitii.md/ro/public/tender/list?cpv=33696500-0" TargetMode="External"/><Relationship Id="rId10" Type="http://schemas.openxmlformats.org/officeDocument/2006/relationships/hyperlink" Target="https://achizitii.md/ro/public/tender/list?cpv=33696500-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  <Pages>8</Pages>
  <Words>2951</Words>
  <Characters>16825</Characters>
  <CharactersWithSpaces>19737</CharactersWithSpaces>
  <Paragraphs>39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6:00Z</dcterms:created>
  <dc:creator>user</dc:creator>
  <dc:description/>
  <dc:language>en-US</dc:language>
  <cp:lastModifiedBy>user</cp:lastModifiedBy>
  <dcterms:modified xsi:type="dcterms:W3CDTF">2025-03-14T14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