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 xml:space="preserve">Lămpi electrice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842"/>
        <w:gridCol w:w="992"/>
        <w:gridCol w:w="993"/>
        <w:gridCol w:w="2693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ămp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 dulie E27/E4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ux luminous – 3500l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maximă -50 W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eratură de culoare 6500K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nsiune de alimentare 176-264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ghiul de dispersie 270°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exploatare 30000 o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eratura de exploatare -40°…+40°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garanție -1a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  în termen de  pînă la 5 zile lucrătoare de la data înregistrării Contractului. La livrarea bunurilor prezentarea obligatorie a certificatelor de gara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659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9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color w:val="000000"/>
              </w:rPr>
              <w:t>Informația generală despre ofert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</w:t>
            </w:r>
            <w:bookmarkStart w:id="2" w:name="_GoBack"/>
            <w:bookmarkEnd w:id="2"/>
            <w:r>
              <w:rPr>
                <w:color w:val="000000"/>
                <w:lang w:val="en-US"/>
              </w:rPr>
              <w:t>n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ligatoriu la livrarea bunuril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80CC1-826C-4A22-AB14-4A92DDDFA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4</Pages>
  <Words>1326</Words>
  <Characters>7563</Characters>
  <CharactersWithSpaces>88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4-27T12:20:00Z</cp:lastPrinted>
  <dcterms:modified xsi:type="dcterms:W3CDTF">2022-10-28T08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