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292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Reagenți chi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17.10.2019, ora: 16:30 – 28.10.2019, ora 16: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reagenți chimici</w:t>
      </w:r>
      <w:r>
        <w:rPr>
          <w:lang w:val="ro-RO"/>
        </w:rPr>
        <w:t xml:space="preserve"> specificate publicat în SIARSAP Mtender cu nr. 21012927.</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10-17T10:28:00Z</dcterms:modified>
  <cp:revision>61</cp:revision>
  <dc:subject/>
  <dc:title/>
</cp:coreProperties>
</file>