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>Anexa nr. 23</w:t>
      </w:r>
    </w:p>
    <w:p>
      <w:pPr>
        <w:pStyle w:val="Normal"/>
        <w:jc w:val="right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>la Documentația standard nr. 69</w:t>
      </w:r>
    </w:p>
    <w:p>
      <w:pPr>
        <w:pStyle w:val="Normal"/>
        <w:jc w:val="right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>din 7 mai 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sz w:val="22"/>
          <w:szCs w:val="22"/>
          <w:lang w:val="ro-MD" w:eastAsia="zh-CN"/>
        </w:rPr>
      </w:pPr>
      <w:r>
        <w:rPr>
          <w:rFonts w:eastAsia="PMingLiU"/>
          <w:sz w:val="22"/>
          <w:szCs w:val="22"/>
          <w:lang w:val="ro-MD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ro-MD" w:eastAsia="en-US"/>
        </w:rPr>
      </w:pPr>
      <w:bookmarkStart w:id="0" w:name="_Toc390252621"/>
      <w:bookmarkStart w:id="1" w:name="_Toc449692118"/>
      <w:r>
        <w:rPr>
          <w:b/>
          <w:sz w:val="22"/>
          <w:szCs w:val="22"/>
          <w:lang w:val="ro-MD" w:eastAsia="en-US"/>
        </w:rPr>
        <w:t>CAIET DE SARCINI</w:t>
      </w:r>
      <w:bookmarkEnd w:id="0"/>
      <w:bookmarkEnd w:id="1"/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  <w:lang w:val="ro-MD" w:eastAsia="en-US"/>
        </w:rPr>
      </w:pPr>
      <w:r>
        <w:rPr>
          <w:bCs/>
          <w:sz w:val="22"/>
          <w:szCs w:val="22"/>
          <w:lang w:val="ro-MD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 w:eastAsia="en-US"/>
        </w:rPr>
        <w:t>Obiectul achiziției:</w:t>
      </w:r>
      <w:r>
        <w:rPr>
          <w:sz w:val="22"/>
          <w:szCs w:val="22"/>
          <w:lang w:val="ro-MD" w:eastAsia="en-US"/>
        </w:rPr>
        <w:t xml:space="preserve"> Lucrări de reparații curente ale căilor de comunicație, ale căilor de acces pentru vehicule, ale parcărilor, trotuarelor și scărilor. Instalarea mobilierului urban și a altor echipamente similare, ușor demontabile, pe terenul cu nr. Cadastral 0121102.312, situat în mun. Chișinău, or. Durlești str-la Codrilor, 22/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bCs/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 w:eastAsia="en-US"/>
        </w:rPr>
        <w:t>Autoritatea contractantă:</w:t>
      </w:r>
      <w:r>
        <w:rPr>
          <w:sz w:val="22"/>
          <w:szCs w:val="22"/>
          <w:lang w:val="ro-MD" w:eastAsia="en-US"/>
        </w:rPr>
        <w:t xml:space="preserve"> Agen</w:t>
      </w:r>
      <w:r>
        <w:rPr>
          <w:sz w:val="22"/>
          <w:szCs w:val="22"/>
          <w:lang w:val="ro-RO" w:eastAsia="en-US"/>
        </w:rPr>
        <w:t>ția de Dezvoltare Regională Municipiul Chișinău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bCs/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 w:eastAsia="en-US"/>
        </w:rPr>
        <w:t>Schița amplasării obiectului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/>
        <w:drawing>
          <wp:inline distT="0" distB="0" distL="0" distR="0">
            <wp:extent cx="6353175" cy="44386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ari de reparații curente ale căilor de comunicație, ale căilor de acces pentru vehicule, ale parcărilor, trotuarelor și scărilor. Instalarea mobilierului urban și a altor echipamente similare, ușor demontabile, pe terenul cu nr. Cadastral 0121102.312, situat în mun. Chișinău, or. Durlești str-la Codrilor, 22/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Lista cu cantitățile de lucrări № </w:t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 si pregatire a teren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metalice 1.2 x 2.1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evacuarea deseur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 a pamin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 a pamin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si pregatire a teren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 teren de joa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 20-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 5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savu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peste  35 m, la pardoseli VR 100x100x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cu mijloace clasice,  in fundatii, preparat cu centrala de betoane sau beton marfa conform. art. CA01, turnare cu mijloace clasice, beton armat clasa... M300 (C20/25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epoxidice turnate. Sistema "FUXRAD"  "FX 30", acoperire in 3 straturi cu efect de antialunecare, grosimea stratului de 1,2-1,5 mm pe suport exist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rigle de nivelare, curatator de instrumente)=1,00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 B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 teren de joa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Executie Scara si Rampa pentru persoane cu mobilitate limit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12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 d5, Vr-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8/10  conf. art. CA01 si turnarea cu mijloace clas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12/15  conf. art. CA01 si turnarea cu mijloace clas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si rampei cu placi de gresie antiderapanda pentru exterior R11, incleiate cu adeziv rezistent la inghet, cu grosimea sub 1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 treapta din inox, antiderapant (resursele ciment si nisip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INOX montata pe suporti de 15 cm inaltime, asezati la distante de 1....1,2 m prevazuti cu rondele sudate, fixata in zid de caramida sau parapet de beton, confectionata din profile din banda de  otel formata la rece, drea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xecutie Scara si Rampa pentru persoane cu mobilitate limit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de amenajare cur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 (cu reutilizarea ulterioara a pavajului dupa montarea rigol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mestec nisip- pietr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6 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 - Beton asfaltic poros cu granul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e, SKPg-II SM STB 1033:20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3 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- Beton asfaltic dens cu granulatie mica SMBg-II/2 SM stb 1033:20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5 cm, pe fundatie de beton 30x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existent demontat anteri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 ap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Rigola pluviala din plastic l=3000mm 260x200h, clasa de rezistenta A15-C250, pe fundatie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INOX montata pe suporti de 15 cm inaltime, asezati la distante de 1....1,2 m prevazuti cu rondele sudate, fixata in zid de caramida sau parapet de beton, confectionata din profile din banda de  otel formata la rece, drea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amenajare cur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Lucrari de reparatie la soclu (sector 1, plansa 1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- Placi XPS, gr 100 mm, 0.035 W/m*K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 - Profil de imbinare dintre difer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uri de termoizolatie, din aluminiu, cu lacrim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 pentru fatade: dimensiuni 400 x 400 mm x 9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la soclu (sector 1, plansa 1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Pereu  (sector 1, plansa 1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3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dala de beton 100 x 100 cm clasa C 12/15, in grosime de 10 cm, prefabricate pe santier, driscuite, avind rosturile umplute cu ermetic poliuritanic, pentru rolarea suprafetei sclivisite  (topitor de bitum se exclud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material antiinghet FLUX ZIMOWY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  (sector 1, plansa 1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Lucrari de reparatie la soclu (sector 2, plansa 1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(plasa d2mm ochi 25x25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 pentru fatade: imitatie piatra natural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pe suprafete metalice executate cu vopsea anticoroziva monocomponenta pe baza de asfalt natural, uleiuri, fibre,pigmenti de aluminiu si solventi aplicate in  2 straturi,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la soclu (sector 2, plansa 1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Pereu  (sector 2, plansa 1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3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dala de beton 100 x 100 cm clasa C 12/15, in grosime de 10 cm, prefabricate pe santier, driscuite, avind rosturile umplute cu ermetic poliuritanic, pentru rolarea suprafetei sclivisite  (topitor de bitum se exclud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material antiinghet FLUX ZIMOWY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 B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  (sector 2, plansa 1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Finisare soclu sector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tarmoizolate glisante sau pliante intr-un canat montate in zidarie de orice natura inclusiv accesoriile necesare, cu suprafata pina la 7 mp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 din tabla cromata la usile metalice de intrare in cladi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C4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izolatiilor si captuselilor termoizolante, executate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0.045 W/m*K densitate 115 kg/m3, gr 10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anticondens, executate cu mortar anticondens pe baza de perl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soclu sector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Finisare tera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bariera contra vapo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vata minerala tip G 80 sau G 100, sau placi din vata minerala tip PIB, lipite cu mastic de bitum pe suprafete orizontale sau inclinate pina la 40 % - Placi rigide din vata minerala pentru acoperis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= 170 kg/m3; . 0,038 W/(m2K); 70 kPa; grosimea 5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k=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   gresie din portelan 600x600x9 pentru uz exterior pe adeziv hidrofob. Clasa de rezistenta la alunecare R1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tera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Zona pav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gr 4 c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Zona pav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. Amenajare zone verzi (280 m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 (sol fertil, h=20 cm) - solul exist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gerea pamintului necesar amenajarii spatiilor verzi, cu pastrarea structurii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 (sol fertil, h=20 cm) - cernozio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inarea solului in straturi, razoare si rabate fara plivirea buruien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 zone verzi (280 m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. Plantare arbus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- tuie h=1.5 m (in vaze de beton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tare arbus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. Evacuare dese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placi din beton (45 m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 a pamin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vacuare dese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D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 ap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nisipiera (resursa beton si "banca pe 2 picioare" se exclude, pret in utilaj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 (conform specificatiei) - resursa "banca pe 2 picioare" se exclude, pret in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gard pentru teren de joaca, prefabricat (resursa "banca pe 2 picioare" se exclude, pret in utilaj), k manopera =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leagan dublu cu scaune, prefabricat (resursa "banca pe 2 picioare" se exclude, pret in utilaj), k manopera =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complex de joaca, prefabricat (resursa "banca pe 2 picioare" se exclude, pret in utilaj), k manopera =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Cos de gunoi (cost in utilaj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60 W (cost in utilaj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cost stilpi in utilaj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masa de sah cu 2 scaune - resursa "banca pe 2 picioare" se exclude, pret in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parcare pentru bicicle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vaza din beton, L=1.2 m (doar r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D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ie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d pentru teren de joa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 de odihna cu spatar tip BLM 02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gan dublu cu scaune tip SA-05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PTP 21-14-Ts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 de gun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cu panou solar (Temperatura culoare (K) 6400 K, Puterea (W) 50 W, Flux luminos (lm) 950 lm, Gradul de protecюie (IP)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pentru montarea instalatiilor sau lampilor ex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e sah cu 2 scaune Copfer PTP 050-01 (Brown/Cream)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are pentru bicicle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za din beton L= 1.20 m, tip VPS 20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md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ari de reparații curente ale căilor de comunicație, ale căilor de acces pentru vehicule, ale parcărilor, trotuarelor și scărilor. Instalarea mobilierului urban și a altor echipamente similare, ușor demontabile, pe terenul cu nr. Cadastral 0121102.312, situat în mun. Chișinău, or. Durlești str-la Codrilor, 22/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Lista cu cantitățile de lucrări № </w:t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i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Lucrari de demolare si pregatire a teren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usilor metalice 1.2 x 2.1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 (evacuarea deseur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 a pamin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 a pamin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Amenajare teren de joa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fr 20-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  fr 20-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fr 5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fr 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savu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la inaltimi peste  35 m, la pardoseli VR 100x100x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e sudate  VR 100x10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armat turnat cu mijloace clasice,  in fundatii, preparat cu centrala de betoane sau beton marfa conform. art. CA01, turnare cu mijloace clasice, beton armat clasa... M300 (C20/25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300 (C20/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epoxidice turnate. Sistema "FUXRAD"  "FX 30", acoperire in 3 straturi cu efect de antialunecare, grosimea stratului de 1,2-1,5 mm pe suport existent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cirpe, rigle de nivelare, curatator de instrumente)=1,00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Fuxit-100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8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uartos "Fuxit-9400"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rat de nivelare "Fuxit-2300"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rat superior din 2 componente "Fuxit-2200"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slefu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0x20x8 cm, pnetu incadrarea spatiilor verzi, trotuarelor, aleilor, etc., asezate pe o fundatie din beton B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x20x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Executie Scara si Rampa pentru persoane cu mobilitate limita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 cu diametrul barelor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 d5, Vr-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e sudate   d5, Vr-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placi, grinzi, stilpi, preparat cu centrala de betoane sau beton marfa C8/10  conf. art. CA01 si turnarea cu mijloace clas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C8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placi, grinzi, stilpi, preparat cu centrala de betoane sau beton marfa C12/15  conf. art. CA01 si turnarea cu mijloace clas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treptelor si rampei cu placi de gresie antiderapanda pentru exterior R11, incleiate cu adeziv rezistent la inghet, cu grosimea sub 1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0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e gresie antiderapanda pentru exterior R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rezistent la ing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aimer (grun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ofil treapta din inox, antiderapant (resursele ciment si nisip se exclu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treapta din inox, antider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mecanica a gaurilor cu diametrul de 5 cm, in elementele de beton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ina curenta din INOX montata pe suporti de 15 cm inaltime, asezati la distante de 1....1,2 m prevazuti cu rondele sudate, fixata in zid de caramida sau parapet de beton, confectionata din profile din banda de  otel formata la rece, dreap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57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na curenta drepta INOX din profile din banda de otel formata la rece (inclusiv suport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Lucrari de amenajare cur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dale din placi prefabricate (cu reutilizarea ulterioara a pavajului dupa montarea rigol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amestec nisip-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nisip- piet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6 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  - Beton asfaltic poros cu granulati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e, SKPg-II SM STB 1033:200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 poros cu granula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re, SKPg-II SM STB 1033: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- Beton asfaltic dens cu granulatie mica SMBg-II/2 SM stb 1033:200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 dens cu granulatie mica SMBg-II/2 SM stb 1033: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pentru trotuare 100x30x15 cm, pe fundatie de beton 30x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x30x1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(pavaj existent demontat anteri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Rigola pluviala din plastic l=3000mm 260x200h, clasa de rezistenta A15-C250, pe fundatie d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igola pluviala din plastic l=3000mm 260x200h, clasa de rezistenta A15-C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ina curenta din INOX montata pe suporti de 15 cm inaltime, asezati la distante de 1....1,2 m prevazuti cu rondele sudate, fixata in zid de caramida sau parapet de beton, confectionata din profile din banda de  otel formata la rece, dreap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57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na curenta drepta INOX din profile din banda de otel formata la rece (inclusiv suport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5. Lucrari de reparatie la soclu (sector 1, plansa 10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Betonocont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373438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 - Placi XPS, gr 100 mm, 0.035 W/m*K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 XPS, gr 100 mm, densit 0.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 - Profil de imbinare dintre diferit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ipuri de termoizolatie, din aluminiu, cu lacrimar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sirma, cuie, dibluri, carbuni, apa tare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 pentru fatade: dimensiuni 400 x 400 mm x 9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05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ceramica pentru fatade: dimensiuni 400 x 400 mm x 9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rezistent la ing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Pereu  (sector 1, plansa 10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2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dala de beton 100 x 100 cm clasa C 12/15, in grosime de 10 cm, prefabricate pe santier, driscuite, avind rosturile umplute cu ermetic poliuritanic, pentru rolarea suprafetei sclivisite  (topitor de bitum se exclu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pci de rasinoase gelu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rofil neted OB 37 STAS 438 D =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rmetic poliurit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ler de cal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de f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adaos de material antiinghet FLUX ZIMOWY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30220046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aos de material antiing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7. Lucrari de reparatie la soclu (sector 2, plansa 11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Betonocont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373438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 (plasa d2mm ochi 25x2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ceramica pentru fatade: imitatie piatra natural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2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ceramica imitatie piatr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5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rezistent la ing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piatra univers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 pe suprafete metalice executate cu vopsea anticoroziva monocomponenta pe baza de asfalt natural, uleiuri, fibre,pigmenti de aluminiu si solventi aplicate in  2 straturi,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anticoroziv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 Pereu  (sector 2, plansa 11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2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dala de beton 100 x 100 cm clasa C 12/15, in grosime de 10 cm, prefabricate pe santier, driscuite, avind rosturile umplute cu ermetic poliuritanic, pentru rolarea suprafetei sclivisite  (topitor de bitum se exclu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pci de rasinoase gelu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rofil neted OB 37 STAS 438 D =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rmetic poliurit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ler de cal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de f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adaos de material antiinghet FLUX ZIMOWY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30220046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aos de material antiing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0x20x8 cm, pnetu incadrarea spatiilor verzi, trotuarelor, aleilor, etc., asezate pe o fundatie din beton B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x20x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9. Finisare soclu sector 3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si metalice tarmoizolate glisante sau pliante intr-un canat montate in zidarie de orice natura inclusiv accesoriile necesare, cu suprafata pina la 7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6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si metalice  termoizolate gata confectionate din profiluri de otel, cu stic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iner din tabla cromata la usile metalice de intrare in cladi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e din tabla crom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373438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zC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izolatiilor si captuselilor termoizolante, executate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lam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8 MN (0,18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Betonoconta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0.045 W/m*K densitate 115 kg/m3, gr 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 0.045 W/m*K densitate 115 kg/m3, gr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polimeri acri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anticondens, executate cu mortar anticondens pe baza de perli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147318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Disan - a cu 92 % substanta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326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l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anule de polistir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sa sirma zincata ochi hexag.  </w:t>
            </w:r>
            <w:r>
              <w:rPr>
                <w:rFonts w:eastAsia="MS Mincho"/>
                <w:sz w:val="16"/>
                <w:szCs w:val="16"/>
                <w:lang w:eastAsia="ja-JP"/>
              </w:rPr>
              <w:t xml:space="preserve">16,0 x 0,6 x 15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8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 S 3269 M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1261097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lu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98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tip E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2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ol B 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0. Finisare teras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bariera contra vapo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1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termoizolator la terase, acoperisuri si plansee, din placi din vata minerala tip G 80 sau G 100, sau placi din vata minerala tip PIB, lipite cu mastic de bitum pe suprafete orizontale sau inclinate pina la 40 % - Placi rigide din vata minerala pentru acoperisuri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 = 170 kg/m3; . 0,038 W/(m2K); 70 kPa; grosimea 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rigide din vata minerala pentru acoperis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 = 170 kg/m3; . 0,038 W/(m2K); 70 kPa; grosimea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pt. hidroizolatii tip H 80/90 S 7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 k=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=2,0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34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3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la acoperisuri cu membrane bituminoase modificate lipite cu flacara in sistem bistrat, pe suprafata orizontale montate pe suport continu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embrane bitum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2162010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z butan (butel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11400076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zator cu fl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4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rdoseli din placi de gresie ceramica, inclusiv stratul suport din adezivi (amestec uscat), dimensiuni  placi: peste 300 x 300 mm   gresie din portelan 600x600x9 pentru uz exterior pe adeziv hidrofob. </w:t>
            </w:r>
            <w:r>
              <w:rPr>
                <w:rFonts w:eastAsia="MS Mincho"/>
                <w:sz w:val="18"/>
                <w:szCs w:val="18"/>
                <w:lang w:eastAsia="ja-JP"/>
              </w:rPr>
              <w:t>Clasa de rezistenta la alunecare R11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sau piscoturi de gresie - gresie din portelan 600x600x9 pentru uz exterior. </w:t>
            </w:r>
            <w:r>
              <w:rPr>
                <w:rFonts w:eastAsia="MS Mincho"/>
                <w:sz w:val="16"/>
                <w:szCs w:val="16"/>
                <w:lang w:eastAsia="ja-JP"/>
              </w:rPr>
              <w:t>Clasa de rezistenta la alunecare R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 hidrofo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1. Zona pava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 gr 4 c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beton, pentru trotuare gr 4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2. Amenajare zone verzi (280 m2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  (sol fertil, h=20 cm) - solul exist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tragerea pamintului necesar amenajarii spatiilor verzi, cu pastrarea structurii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2  (sol fertil, h=20 cm) - cernozio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bilizarea manuala a solului in vederea asigurarii prizei cu stratul vegetal, nivelarea si finisarea suprafetelor dupa mobilizarea solului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finarea solului in straturi, razoare si rabate fara plivirea buruien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3. Plantare arbust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i arbusti fara balot - tuie h=1.5 m (in vaze de bet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ieti arbusti foioase fara balot - tuie h=1.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4. Evacuare dese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in auto placi din beton (45 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a pamintului cu excavator cu o cupa de 0,15 m3 cu descarcare in autobasculanta:  teren de categoria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tri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e, 58(80)KW (с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 a pamin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nisipiera (resursa beton si "banca pe 2 picioare" se exclude, pret in 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banci pe 2 picioare (conform specificatiei) - resursa "banca pe 2 picioare" se exclude, pret in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gard pentru teren de joaca, prefabricat (resursa "banca pe 2 picioare" se exclude, pret in utilaj), k manopera = 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 leagan dublu cu scaune, prefabricat (resursa "banca pe 2 picioare" se exclude, pret in utilaj), k manopera = 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 complex de joaca, prefabricat (resursa "banca pe 2 picioare" se exclude, pret in utilaj), k manopera = 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Cos de gunoi (cost in 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lor de iluminat de 60 W (cost in 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4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bombat 5 x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iucata tip PC-role 10m x 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pentru instalatii electrice in curti, gradini sau platforme, gata confectionati : metalici, sub 5 m inaltime, inclusiv gropile si umplutura (cost stilpi in 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pentru montarea instalatiilor sau lampilor ex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6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spalat de riu si lacuri 3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clasa Bc 10 (B150)...pt. inform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masa de sah cu 2 scaune - resursa "banca pe 2 picioare" se exclude, pret in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rea parcare pentru bicicle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vaza din beton, L=1.2 m (doar r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ie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i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ard pentru teren de joa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d pentru teren de joa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ca de odihna cu spatar tip BLM 02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ca de odihna cu spatar tip BLM 02 sau ana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eagan dublu cu scaune tip SA-05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agan dublu cu scaune tip SA-05 sau ana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lex de joaca PTP 21-14-Ts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lex de joaca tip PTP 21-14-Ts sau ana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s de guno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s de gun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stradal LED cu panou solar (Temperatura culoare (K) 6400 K, Puterea (W) 50 W, Flux luminos (lm) 950 lm, Gradul de protec</w:t>
            </w:r>
            <w:r>
              <w:rPr>
                <w:rFonts w:eastAsia="MS Mincho"/>
                <w:sz w:val="18"/>
                <w:szCs w:val="18"/>
                <w:lang w:eastAsia="ja-JP"/>
              </w:rPr>
              <w:t>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ie (IP) IP6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stradal LED cu panou so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 pentru montarea instalatiilor sau lampilor exteri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pentru montarea instalatiilor sau lampilor ex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sa de sah cu 2 scaune Copfer PTP 050-01 (Brown/Cream)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a de sah cu 2 scaune Copfer PTP 050-01 (Brown/Cream) sau ana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care pentru bicicle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are pentru bicicl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za din beton L= 1.20 m, tip VPS 20 sau analo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za din beton L= 1.20 m, tip VPS 20 sau anal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RO"/>
        </w:rPr>
      </w:pPr>
      <w:r>
        <w:rPr>
          <w:b/>
          <w:lang w:val="ro-RO"/>
        </w:rPr>
        <w:t xml:space="preserve">Conducătorul grupului de lucru:    </w:t>
      </w:r>
      <w:r>
        <w:rPr>
          <w:b/>
          <w:shd w:fill="FFFFFF" w:val="clear"/>
          <w:lang w:val="ro-RO"/>
        </w:rPr>
        <w:t xml:space="preserve">Sergiu BRÎNZA      ___________________________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RO"/>
        </w:rPr>
      </w:pPr>
      <w:r>
        <w:rPr>
          <w:b/>
          <w:lang w:val="ro-RO"/>
        </w:rPr>
        <w:tab/>
        <w:t xml:space="preserve"> </w:t>
        <w:tab/>
        <w:tab/>
        <w:t xml:space="preserve">               </w:t>
      </w:r>
      <w:r>
        <w:rPr>
          <w:b/>
          <w:shd w:fill="FFFFFF" w:val="clear"/>
          <w:lang w:val="ro-RO"/>
        </w:rPr>
        <w:t>L.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>
          <w:rFonts w:eastAsia="PMingLiU"/>
          <w:b/>
          <w:lang w:val="ro-RO" w:eastAsia="zh-CN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FrspaiereCaracter" w:customStyle="1">
    <w:name w:val="Fără spațiere Caracter"/>
    <w:basedOn w:val="DefaultParagraphFont"/>
    <w:link w:val="NoSpacing"/>
    <w:uiPriority w:val="1"/>
    <w:qFormat/>
    <w:locked/>
    <w:rsid w:val="00292de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NoSpacing">
    <w:name w:val="No Spacing"/>
    <w:link w:val="FrspaiereCaracter"/>
    <w:uiPriority w:val="1"/>
    <w:qFormat/>
    <w:rsid w:val="00292d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11806</Words>
  <Characters>68479</Characters>
  <CharactersWithSpaces>80125</CharactersWithSpaces>
  <Paragraphs>1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1:00Z</dcterms:created>
  <dc:creator>Пользователь</dc:creator>
  <dc:description/>
  <dc:language>en-US</dc:language>
  <cp:lastModifiedBy>Niku</cp:lastModifiedBy>
  <dcterms:modified xsi:type="dcterms:W3CDTF">2025-09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