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 a  coridorului (et. I și II) și casa scării (et. I și II), la  IP LT  N. Gogol, instituție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LD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b/>
          <w:b/>
          <w:color w:val="FF0000"/>
          <w:lang w:val="ro-RO" w:eastAsia="ru-RU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</w:t>
      </w:r>
      <w:r>
        <w:rPr>
          <w:rStyle w:val="InternetLink"/>
          <w:b/>
          <w:color w:val="FF0000"/>
          <w:lang w:val="ro-RO"/>
        </w:rPr>
        <w:t xml:space="preserve"> https://buiucanidets.md/achizitii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color w:val="000000"/>
                <w:sz w:val="20"/>
                <w:szCs w:val="20"/>
                <w:lang w:val="ro-RO" w:eastAsia="ru-RU"/>
              </w:rPr>
              <w:t>Lucrări de reparație  a  coridorului (et. I și II) și casa scării (et. I și II), la  IP LT  N. Gogol, instituție din subordinea DETS sect. Buiucani</w:t>
            </w:r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83 333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 2 083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>Pentru toate loturile</w:t>
      </w:r>
      <w:r>
        <w:rPr>
          <w:bCs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Pages>5</Pages>
  <Words>1628</Words>
  <Characters>9443</Characters>
  <CharactersWithSpaces>1104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cp:lastPrinted>2023-05-16T12:43:00Z</cp:lastPrinted>
  <dcterms:modified xsi:type="dcterms:W3CDTF">2024-08-08T06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