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0"/>
        <w:gridCol w:w="1349"/>
        <w:gridCol w:w="1233"/>
        <w:gridCol w:w="1184"/>
        <w:gridCol w:w="637"/>
        <w:gridCol w:w="4801"/>
        <w:gridCol w:w="1807"/>
        <w:gridCol w:w="1060"/>
        <w:gridCol w:w="41"/>
        <w:gridCol w:w="86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Web"/>
              <w:widowControl w:val="false"/>
              <w:ind w:left="4320" w:hanging="0"/>
              <w:jc w:val="right"/>
              <w:rPr>
                <w:lang w:val="ro-RO"/>
              </w:rPr>
            </w:pPr>
            <w:bookmarkStart w:id="3" w:name="_Hlk77771394"/>
            <w:r>
              <w:rPr>
                <w:lang w:val="ro-RO"/>
              </w:rPr>
              <w:t xml:space="preserve">nr. </w:t>
            </w:r>
          </w:p>
          <w:p>
            <w:pPr>
              <w:pStyle w:val="NormalWeb"/>
              <w:widowControl w:val="false"/>
              <w:ind w:left="4320" w:hanging="0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rFonts w:ascii="Helvetica" w:hAnsi="Helvetica"/>
                <w:color w:val="333333"/>
                <w:sz w:val="22"/>
                <w:szCs w:val="22"/>
                <w:shd w:fill="FFFFFF" w:val="clear"/>
              </w:rPr>
              <w:t xml:space="preserve">_________________________ </w:t>
            </w:r>
            <w:r>
              <w:rPr/>
              <w:t xml:space="preserve"> din 17.10.2023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Piese de schimb si componente pentru TC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Eop"/>
              </w:rPr>
              <w:t>UP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terea≥375w, reglarea automată a tensiunii,toate bornele protejate la supratensiune + backup, av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Eop"/>
              </w:rPr>
              <w:t>UPS-c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terea≥300w, intrare: C14, iesire: C13≥4, dimensiuni: ≤16.5x9.1x28.4(h x Lat x Lun)c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Eop"/>
              </w:rPr>
              <w:t>Servetele-monit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buc-se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Eop"/>
              </w:rPr>
              <w:t>Webca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b, rezoluție 1920x1080, 30fps, 60°, corecția luminii automat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Eop"/>
              </w:rPr>
              <w:t>Box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b, 2.0 stereo, puterea sumară≥6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Eop"/>
              </w:rPr>
              <w:t>Cășt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 fir, microfon, jack 3.5mm, greutatea≤150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Eop"/>
              </w:rPr>
              <w:t>AP (wifi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fi6, 2.4 &amp; 5 GHz support 4x4MIMO, ethernet ≥1Gbps, alimentare-Poe pasiv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Eop"/>
              </w:rPr>
              <w:t>AP (wifi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fi5, 2.4 &amp; 5 GHz support 2x2MIMO, ethernet ≥1Gbps, alimentare-Poe pasiv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Eop"/>
              </w:rPr>
              <w:t>POE-adapt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V, 0.65A, 30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Eop"/>
              </w:rPr>
              <w:t>POE-adapt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V, 0.32A, 15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Eop"/>
              </w:rPr>
              <w:t>SSD 1T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=1Tb, SATA-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Eop"/>
              </w:rPr>
              <w:t>HD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=320G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Eop"/>
              </w:rPr>
              <w:t>Mouse-wireles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zoluția≥1000dpi, Dimensiuni: 105.4x67.9x38.4(HxWxD)mm, Greutatea (cu baterii)≤91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Eop"/>
              </w:rPr>
              <w:t>Adaptor DP-HDM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s-ES"/>
              </w:rPr>
              <w:t>adaptor DP-tata la HDMI-mam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Eop"/>
              </w:rPr>
              <w:t>Cablu DP-HDM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m lungi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Eop"/>
              </w:rPr>
              <w:t>Baterie-up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terie de stocare CSB/GP plumb-acid, 12V\12A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M&amp;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&amp;K: cu fir, usb, greutate K=550g, greutate M=90g, lungime K≥150cm, lungime M≥180cm, spill-resistant desig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Eop"/>
              </w:rPr>
              <w:t>Microfho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ktop, conector us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Switch-PO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ports+poe, rackmount, ram≥512mb, license level ≥5, power≥500w, 4 ports=SFP, remote management, all ports≥1Gbp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Media convect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op"/>
              </w:rPr>
            </w:pPr>
            <w:r>
              <w:rPr>
                <w:rStyle w:val="Eop"/>
              </w:rPr>
              <w:t xml:space="preserve">WDM TX=1310nm, WDM RX=1550nm, 1x port-SC/UPC, 1x port-RJ45, Half&amp;Full-duplex , 100Mbps,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op"/>
              </w:rPr>
              <w:t xml:space="preserve">optical port≥20km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SFP module(pair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op"/>
              </w:rPr>
              <w:t>connector: dual lc upc, data rate:1G/10G, distance:10km, wavelength: 1310n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SFP module(pair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op"/>
              </w:rPr>
              <w:t xml:space="preserve">connector: single lc upc, data rate:1G/10G, distance:10km, wavelength: 1270nm/1330nm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Mous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 fir, usb, greutate ≤90g, lungime ≥180c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Stick-us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op"/>
                <w:lang w:val="es-ES"/>
              </w:rPr>
              <w:t>≥</w:t>
            </w:r>
            <w:r>
              <w:rPr>
                <w:rStyle w:val="Eop"/>
                <w:lang w:val="es-ES"/>
              </w:rPr>
              <w:t>32 Gb, usb≥3.1, viteza de transfer≥140 Mbps, viteza de inscriere≥40 Mbp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HDD-exter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op"/>
              </w:rPr>
              <w:t>≥</w:t>
            </w:r>
            <w:r>
              <w:rPr>
                <w:rStyle w:val="Eop"/>
              </w:rPr>
              <w:t>1 Tb, usb≥3.1, password security, viteza de transfer≥480 Mbp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50db0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HTMLTypewriter">
    <w:name w:val="HTML Typewriter"/>
    <w:qFormat/>
    <w:rsid w:val="00237115"/>
    <w:rPr>
      <w:rFonts w:ascii="Courier New" w:hAnsi="Courier New" w:eastAsia="Times New Roman" w:cs="Courier New"/>
      <w:sz w:val="20"/>
      <w:szCs w:val="20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237115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PrimindentpentrucorptextCaracter" w:customStyle="1">
    <w:name w:val="Prim indent pentru corp text Caracter"/>
    <w:basedOn w:val="CorptextCaracter"/>
    <w:link w:val="BodyTextIndent"/>
    <w:qFormat/>
    <w:rsid w:val="00237115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5f2ec2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5f2ec2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8c1e3a"/>
    <w:rPr/>
  </w:style>
  <w:style w:type="character" w:styleId="Eop" w:customStyle="1">
    <w:name w:val="eop"/>
    <w:basedOn w:val="DefaultParagraphFont"/>
    <w:qFormat/>
    <w:rsid w:val="008c1e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2371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f50db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Times New Roman"/>
      <w:lang w:val="en-US"/>
    </w:rPr>
  </w:style>
  <w:style w:type="paragraph" w:styleId="Revision">
    <w:name w:val="Revision"/>
    <w:uiPriority w:val="99"/>
    <w:semiHidden/>
    <w:qFormat/>
    <w:rsid w:val="007015c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NormalSpecsTitle" w:customStyle="1">
    <w:name w:val="Normal Specs Title"/>
    <w:basedOn w:val="Normal"/>
    <w:next w:val="Normal"/>
    <w:qFormat/>
    <w:rsid w:val="00237115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ListContinue">
    <w:name w:val="List Continue"/>
    <w:basedOn w:val="Normal"/>
    <w:qFormat/>
    <w:rsid w:val="00237115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BodyTextIndent">
    <w:name w:val="Body Text Indent"/>
    <w:basedOn w:val="TextBody"/>
    <w:link w:val="PrimindentpentrucorptextCaracter"/>
    <w:qFormat/>
    <w:rsid w:val="00237115"/>
    <w:pPr>
      <w:ind w:firstLine="210"/>
    </w:pPr>
    <w:rPr>
      <w:rFonts w:eastAsia="Times New Roman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237115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5f2ec2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485</Words>
  <Characters>2767</Characters>
  <CharactersWithSpaces>32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0:00Z</dcterms:created>
  <dc:creator>Andrei Oala</dc:creator>
  <dc:description/>
  <dc:language>en-US</dc:language>
  <cp:lastModifiedBy>Andrei Oala</cp:lastModifiedBy>
  <cp:lastPrinted>2023-09-25T11:52:00Z</cp:lastPrinted>
  <dcterms:modified xsi:type="dcterms:W3CDTF">2023-10-17T20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