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0"/>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0"/>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0"/>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0"/>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0"/>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8"/>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8"/>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8"/>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9"/>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9"/>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8"/>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8"/>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0"/>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0"/>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13"/>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13"/>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13"/>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13"/>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14"/>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14"/>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15"/>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15"/>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15"/>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15"/>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14"/>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14"/>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14"/>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14"/>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14"/>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14"/>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14"/>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6"/>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16"/>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14"/>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14"/>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1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1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1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1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1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1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6"/>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16"/>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1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1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1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1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1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17"/>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17"/>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2"/>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bookmarkStart w:id="94" w:name="_GoBack"/>
      <w:bookmarkStart w:id="95" w:name="_GoBack"/>
      <w:bookmarkEnd w:id="95"/>
    </w:p>
    <w:p>
      <w:pPr>
        <w:pStyle w:val="Normal"/>
        <w:rPr>
          <w:lang w:val="ro-MD"/>
        </w:rPr>
      </w:pPr>
      <w:r>
        <w:rPr/>
      </w:r>
      <w:bookmarkStart w:id="96" w:name="_GoBack"/>
      <w:bookmarkStart w:id="97" w:name="_GoBack"/>
      <w:bookmarkEnd w:id="97"/>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3415781"/>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1E1C71-93F2-4802-8F07-EF4DD59AF7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5812</Words>
  <Characters>90132</Characters>
  <CharactersWithSpaces>105733</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1:40:00Z</dcterms:created>
  <dc:creator>student001 student001</dc:creator>
  <dc:description/>
  <dc:language>en-US</dc:language>
  <cp:lastModifiedBy>Пользователь Windows</cp:lastModifiedBy>
  <cp:lastPrinted>2021-06-01T11:52:00Z</cp:lastPrinted>
  <dcterms:modified xsi:type="dcterms:W3CDTF">2025-05-07T06: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