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/>
          <w:bCs/>
          <w:color w:val="auto"/>
          <w:sz w:val="24"/>
          <w:szCs w:val="24"/>
          <w:lang w:val="en-US"/>
        </w:rPr>
      </w:pPr>
      <w:r>
        <w:rPr>
          <w:rFonts w:ascii="Times New Roman" w:hAnsi="Times New Roman"/>
          <w:bCs/>
          <w:color w:val="auto"/>
          <w:sz w:val="24"/>
          <w:szCs w:val="24"/>
          <w:lang w:val="en-US"/>
        </w:rPr>
      </w:r>
      <w:bookmarkStart w:id="0" w:name="_Toc390252621"/>
      <w:bookmarkStart w:id="1" w:name="_Toc449692118"/>
      <w:bookmarkStart w:id="2" w:name="_Toc390252621"/>
      <w:bookmarkStart w:id="3" w:name="_Toc449692118"/>
    </w:p>
    <w:p>
      <w:pPr>
        <w:pStyle w:val="Heading2"/>
        <w:spacing w:before="0" w:after="0"/>
        <w:jc w:val="center"/>
        <w:rPr>
          <w:rFonts w:ascii="Times New Roman" w:hAnsi="Times New Roman"/>
          <w:bCs/>
          <w:color w:val="auto"/>
          <w:sz w:val="24"/>
          <w:szCs w:val="24"/>
          <w:lang w:val="en-US"/>
        </w:rPr>
      </w:pPr>
      <w:r>
        <w:rPr>
          <w:rFonts w:ascii="Times New Roman" w:hAnsi="Times New Roman"/>
          <w:bCs/>
          <w:color w:val="auto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Cs/>
          <w:color w:val="auto"/>
          <w:sz w:val="24"/>
          <w:szCs w:val="24"/>
          <w:lang w:val="en-US"/>
        </w:rPr>
      </w:pPr>
      <w:bookmarkStart w:id="4" w:name="_Toc449692118"/>
      <w:r>
        <w:rPr>
          <w:rFonts w:ascii="Times New Roman" w:hAnsi="Times New Roman"/>
          <w:bCs/>
          <w:color w:val="auto"/>
          <w:sz w:val="24"/>
          <w:szCs w:val="24"/>
          <w:lang w:val="en-US"/>
        </w:rPr>
        <w:t>CAIET DE SARCINI</w:t>
      </w:r>
      <w:bookmarkEnd w:id="4"/>
    </w:p>
    <w:p>
      <w:pPr>
        <w:pStyle w:val="Heading2"/>
        <w:spacing w:before="0" w:after="0"/>
        <w:jc w:val="center"/>
        <w:rPr>
          <w:rFonts w:ascii="Times New Roman" w:hAnsi="Times New Roman"/>
          <w:bCs/>
          <w:color w:val="auto"/>
          <w:sz w:val="24"/>
          <w:szCs w:val="24"/>
          <w:lang w:val="en-US"/>
        </w:rPr>
      </w:pPr>
      <w:bookmarkStart w:id="5" w:name="_Toc390252621"/>
      <w:r>
        <w:rPr>
          <w:rFonts w:ascii="Times New Roman" w:hAnsi="Times New Roman"/>
          <w:bCs/>
          <w:color w:val="auto"/>
          <w:sz w:val="24"/>
          <w:szCs w:val="24"/>
          <w:lang w:val="en-US"/>
        </w:rPr>
        <w:t xml:space="preserve"> </w:t>
      </w:r>
      <w:bookmarkEnd w:id="5"/>
    </w:p>
    <w:p>
      <w:pPr>
        <w:pStyle w:val="Heading2"/>
        <w:spacing w:before="0" w:after="0"/>
        <w:jc w:val="center"/>
        <w:rPr>
          <w:rFonts w:ascii="Times New Roman" w:hAnsi="Times New Roman"/>
          <w:bCs/>
          <w:color w:val="auto"/>
          <w:sz w:val="24"/>
          <w:szCs w:val="24"/>
          <w:lang w:val="en-US"/>
        </w:rPr>
      </w:pPr>
      <w:r>
        <w:rPr>
          <w:rFonts w:ascii="Times New Roman" w:hAnsi="Times New Roman"/>
          <w:bCs/>
          <w:color w:val="auto"/>
          <w:sz w:val="24"/>
          <w:szCs w:val="24"/>
          <w:lang w:val="en-US"/>
        </w:rPr>
      </w:r>
    </w:p>
    <w:p>
      <w:pPr>
        <w:pStyle w:val="Normal"/>
        <w:spacing w:lineRule="auto" w:line="264" w:before="0" w:after="314"/>
        <w:ind w:left="-5" w:hanging="10"/>
        <w:rPr>
          <w:lang w:val="en-US"/>
        </w:rPr>
      </w:pPr>
      <w:r>
        <w:rPr>
          <w:rFonts w:eastAsia="Arial" w:cs="Arial" w:ascii="Arial" w:hAnsi="Arial"/>
          <w:b/>
          <w:sz w:val="16"/>
          <w:lang w:val="en-US"/>
        </w:rPr>
        <w:t>Obiect:</w:t>
      </w:r>
      <w:r>
        <w:rPr>
          <w:rFonts w:eastAsia="Arial" w:cs="Arial" w:ascii="Arial" w:hAnsi="Arial"/>
          <w:sz w:val="16"/>
          <w:lang w:val="en-US"/>
        </w:rPr>
        <w:t xml:space="preserve"> Reparatia curenta a strazii Trandafiril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toritatea contractantă____Primăria comunei Chircaiestii Noi_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  <w:t>(denumirea, adresa)</w:t>
      </w:r>
    </w:p>
    <w:p>
      <w:pPr>
        <w:pStyle w:val="Heading2"/>
        <w:spacing w:before="0" w:after="0"/>
        <w:jc w:val="center"/>
        <w:rPr>
          <w:rFonts w:ascii="Times New Roman" w:hAnsi="Times New Roman"/>
          <w:bCs/>
          <w:i/>
          <w:i/>
          <w:color w:val="auto"/>
          <w:lang w:val="en-US"/>
        </w:rPr>
      </w:pPr>
      <w:r>
        <w:rPr>
          <w:rFonts w:ascii="Times New Roman" w:hAnsi="Times New Roman"/>
          <w:bCs/>
          <w:i/>
          <w:color w:val="auto"/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0200" w:type="dxa"/>
        <w:jc w:val="left"/>
        <w:tblInd w:w="-20" w:type="dxa"/>
        <w:tblLayout w:type="fixed"/>
        <w:tblCellMar>
          <w:top w:w="48" w:type="dxa"/>
          <w:left w:w="2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9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Denumire lucrari, cheltuieli si resurse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Consum de resurse pe unitate de masur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Valoare (Lei)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Pe unitate de masu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Incl. salariul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tr.Trandafirilor L=380m B=4m S=1520m2 H=15cm varianta alb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C21B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 xml:space="preserve">Sapatura mecanica cu autogreder de pina la 175 CP, inclusiv imprastierea pamintului la 10 m, in teren catg.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II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0 m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200035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Autogreder pina la 175 c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,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I96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Compactarea patul drumului, cu compactor pe pneuri de 25 t , 8 parcursuri pe o urma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0 m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400041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Compactor 25 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1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600035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Buldozer pe senile 79 k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5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5000056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Tractor pe senile pt. alte tipuri de constr. (cu exceptia constructiilor hidrotehnice) 79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(108 cp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1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I134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Amenajarea mecanizata a imbracamintei rutiere din piatra sparta prin metoda impanarii intr-un strat cu H=15 cm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0 m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4111222016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Piatra sparta 20-70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8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41112220175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Piatra sparta 10-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4111222016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Piatra sparta 5-10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12020620103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Savu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41001162028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Apa industriala in cisterne pt. lucrari drumuri-terasam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3100600199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unci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4,9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200035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Autogreder pina la 175 c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600035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Buldozer pe senile 79 k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2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400041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Compactor 5-6 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4000401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Compactor 10 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,7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4105400056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Autocisterna 5-8 t cu dispozitive de stropi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7000761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Distribuitor de criblu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TOTAL str.Trandafirilor L=380m B=4m S=1520m2 H=15cm varianta alb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Amenajarea trecerii prin vad din bet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C02D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II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0 m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4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600035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Excavator pe pneuri cu motor termic de 0,21-0,39 mc buldoe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4,7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A18C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Sapatura manuala de pamint, in urma excavarii mecanice, pentru aducerea la cotele din proiect a gropilor  de fundatii, de pina la 4 m adincime, in pamint cu umiditate naturala fara sprijiniri cu adincimea &lt; 2,5 m,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5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uncitor necalific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5,8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D05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Compactarea cu maiul mecanic de 150-200 kg a umpluturilor in straturi succesive de 20-30 cm grosime, exclusiv udarea fiecarui strat in parte, umpluturile executindu-se din pamint necoeziv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0 m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6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uncitor necalific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8,8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6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700040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Mai mecanic de 150-200 kg cu motor termic 6 cp (4 kw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,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A12C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Strat de fundatie sau reprofilare din piatra sparta, pentru drumuri, cu asternere mecanica, executat fara impanare, fara innoroire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4111222016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Piatra sparta pentru pt.drumuri r.magmatice  40-63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41001162028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Apa industriala in cisterne pt. lucrari drumuri-terasam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1290200128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Pava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200035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Autogreder pina la 175 c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400040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Compactor static autopropulsat cu rulouri valturi  R 8-14 de 14t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2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4105400056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Autocisterna 5-8 t cu dispozitive de stropi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B01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Cofraje, din scinduri de rasinoase pentru turnarea betonului de monolitizare intre elementele prefabricate (plansee, grinzi si diafragme) inclusiv sprijinirile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8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873145887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Cuie cu cap conic tip A pentru construcţ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8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01010290349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Scînduri de răşinoas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8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3100600199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uncitor deservire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8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1240100107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Dulgh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C03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Montare plase sudate la inaltimi mai mici sau egale cu 35 m, la pereti si diafragme, cu greutatea plaselor pina la 3 kg/mp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kg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8731220041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Plase suda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7341138038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Sirma din otel moale, neagra, D=1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0102373187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Distantier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bu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123020011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Fierar bet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3100600199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uncitor deservire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C05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Imbracaminte din beton cu ciment la drumuri, executata intr-un singur strat, cu grosimea de 15 cm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4221022055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Beton in banda pentru longrin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4221022055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Beton in imbracamin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4211022005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Nisip sortat nespalat de riu si lacuri 0,0-7,0 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8731458870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Cuie cu cap con. Tip A 1 4,0 x 100  S21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41001162028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Apa industriala in cisterne pt. lucrari drumuri-terasam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129040010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Asfalta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1230100102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Betonis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5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uncitor necalific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700040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Placa vibratoare, greut.=0,7 tf, motor ardere int.&lt;10 C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40001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Repartizor de beton de ciment 15 kw (20 cp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700036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Vibroinfigator actionat electric 51 - 80 k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34105400056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Autocisterna 5-8 t cu dispozitive de stropi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40000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Longrina metalica de  3 m lungim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,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TOTAL Amenajarea trecerii prin vad din bet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198"/>
        <w:ind w:left="-20" w:right="-25" w:hanging="0"/>
        <w:rPr/>
      </w:pPr>
      <w:r>
        <w:rPr/>
      </w:r>
      <w:bookmarkStart w:id="6" w:name="_GoBack"/>
      <w:bookmarkStart w:id="7" w:name="_GoBack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70" w:right="875" w:gutter="0" w:header="0" w:top="561" w:footer="443" w:bottom="141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g">
          <w:drawing>
            <wp:anchor behindDoc="1" distT="0" distB="635" distL="113665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175" cy="6985"/>
              <wp:effectExtent l="635" t="4445" r="0" b="0"/>
              <wp:wrapSquare wrapText="bothSides"/>
              <wp:docPr id="1" name="Group 403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6840"/>
                        <a:chOff x="0" y="0"/>
                        <a:chExt cx="6480000" cy="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049" h="0">
                              <a:moveTo>
                                <a:pt x="0" y="0"/>
                              </a:moveTo>
                              <a:lnTo>
                                <a:pt x="64800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375" style="position:absolute;margin-left:42.5pt;margin-top:799.35pt;width:510.25pt;height:0.55pt" coordorigin="850,15987" coordsize="10205,11"/>
          </w:pict>
        </mc:Fallback>
      </mc:AlternateContent>
    </w:r>
    <w:r>
      <w:rPr>
        <w:rFonts w:eastAsia="Arial" w:cs="Arial" w:ascii="Arial" w:hAnsi="Arial"/>
        <w:sz w:val="16"/>
      </w:rPr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0</w:t>
    </w:r>
    <w:r>
      <w:rPr>
        <w:sz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g">
          <w:drawing>
            <wp:anchor behindDoc="1" distT="0" distB="635" distL="113665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985"/>
              <wp:effectExtent l="635" t="4445" r="0" b="0"/>
              <wp:wrapSquare wrapText="bothSides"/>
              <wp:docPr id="2" name="Group 403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6840"/>
                        <a:chOff x="0" y="0"/>
                        <a:chExt cx="6480000" cy="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049" h="0">
                              <a:moveTo>
                                <a:pt x="0" y="0"/>
                              </a:moveTo>
                              <a:lnTo>
                                <a:pt x="64800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366" style="position:absolute;margin-left:42.5pt;margin-top:799.35pt;width:510.25pt;height:0.55pt" coordorigin="850,15987" coordsize="10205,11"/>
          </w:pict>
        </mc:Fallback>
      </mc:AlternateContent>
    </w:r>
    <w:r>
      <w:rPr>
        <w:rFonts w:eastAsia="Arial" w:cs="Arial" w:ascii="Arial" w:hAnsi="Arial"/>
        <w:sz w:val="16"/>
      </w:rPr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2</w:t>
    </w:r>
    <w:r>
      <w:rPr>
        <w:sz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g">
          <w:drawing>
            <wp:anchor behindDoc="1" distT="0" distB="635" distL="113665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985"/>
              <wp:effectExtent l="635" t="4445" r="0" b="0"/>
              <wp:wrapSquare wrapText="bothSides"/>
              <wp:docPr id="3" name="Group 403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6840"/>
                        <a:chOff x="0" y="0"/>
                        <a:chExt cx="6480000" cy="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049" h="0">
                              <a:moveTo>
                                <a:pt x="0" y="0"/>
                              </a:moveTo>
                              <a:lnTo>
                                <a:pt x="64800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366" style="position:absolute;margin-left:42.5pt;margin-top:799.35pt;width:510.25pt;height:0.55pt" coordorigin="850,15987" coordsize="10205,11"/>
          </w:pict>
        </mc:Fallback>
      </mc:AlternateContent>
    </w:r>
    <w:r>
      <w:rPr>
        <w:rFonts w:eastAsia="Arial" w:cs="Arial" w:ascii="Arial" w:hAnsi="Arial"/>
        <w:sz w:val="16"/>
      </w:rPr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2</w:t>
    </w:r>
    <w:r>
      <w:rPr>
        <w:sz w:val="16"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204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c3f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c3f8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90</Words>
  <Characters>4503</Characters>
  <CharactersWithSpaces>52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11:00Z</dcterms:created>
  <dc:creator>Пользователь</dc:creator>
  <dc:description/>
  <dc:language>en-US</dc:language>
  <cp:lastModifiedBy>Пользователь</cp:lastModifiedBy>
  <dcterms:modified xsi:type="dcterms:W3CDTF">2025-06-03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