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shd w:fill="FFFFFF" w:val="clear"/>
                <w:lang w:val="en-US"/>
              </w:rPr>
              <w:t>Suprafața pentru deratiz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iodicitatea lucrării de 2 ori pe an (aprilie, octombrie).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menul de garanție a serviciilor prestate nu mai mic de 24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shd w:fill="FFFFFF" w:val="clear"/>
                <w:lang w:val="en-US"/>
              </w:rPr>
              <w:t>Suprafața pentru  dezinsecț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iodicitatea lucrării de 1 dată pe an (iulie). Termenul de garanție a serviciilor prestate nu mai mic de 24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2-08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