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sz w:val="28"/>
                <w:szCs w:val="28"/>
                <w:u w:val="single"/>
              </w:rPr>
            </w:pPr>
            <w:r>
              <w:rPr>
                <w:sz w:val="28"/>
                <w:szCs w:val="28"/>
              </w:rPr>
              <w:t>Obiectul achiziţiei:</w:t>
            </w:r>
            <w:r>
              <w:rPr>
                <w:b/>
                <w:sz w:val="28"/>
                <w:szCs w:val="28"/>
                <w:u w:val="single"/>
                <w:lang w:val="en-US"/>
              </w:rPr>
              <w:t xml:space="preserve">achiziționarea </w:t>
            </w:r>
            <w:r>
              <w:rPr>
                <w:b/>
                <w:sz w:val="28"/>
                <w:szCs w:val="28"/>
                <w:u w:val="single"/>
              </w:rPr>
              <w:t>produselor alimentare pentru Institutiile Prescolare   din mun. Chisinau, s. Colonita</w:t>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lineRule="auto" w:line="360"/>
              <w:jc w:val="center"/>
              <w:rPr>
                <w:b/>
                <w:b/>
                <w:sz w:val="28"/>
                <w:szCs w:val="28"/>
              </w:rPr>
            </w:pPr>
            <w:r>
              <w:rPr>
                <w:b/>
                <w:sz w:val="28"/>
                <w:szCs w:val="28"/>
              </w:rPr>
              <w:t>Cod CPV:</w:t>
              <w:tab/>
              <w:t>15800000-6</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Autoritatea Contractantă:</w:t>
              <w:tab/>
            </w:r>
            <w:r>
              <w:rPr>
                <w:b/>
                <w:sz w:val="28"/>
                <w:szCs w:val="28"/>
              </w:rPr>
              <w:t>Primaria s. Colonița,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ind w:right="-361" w:hanging="0"/>
                    <w:rPr>
                      <w:b/>
                      <w:b/>
                      <w:i/>
                      <w:i/>
                    </w:rPr>
                  </w:pPr>
                  <w:r>
                    <w:rPr>
                      <w:b/>
                      <w:i/>
                    </w:rPr>
                    <w:t>IDNO 1007601006689</w:t>
                  </w:r>
                </w:p>
                <w:p>
                  <w:pPr>
                    <w:pStyle w:val="Normal"/>
                    <w:widowControl w:val="false"/>
                    <w:ind w:right="-361" w:hanging="0"/>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61" w:hanging="0"/>
                    <w:rPr>
                      <w:b/>
                      <w:b/>
                      <w:i/>
                      <w:i/>
                    </w:rPr>
                  </w:pPr>
                  <w:r>
                    <w:rPr>
                      <w:b/>
                      <w:i/>
                      <w:lang w:val="en-US"/>
                    </w:rPr>
                    <w:t xml:space="preserve">achiziționarea </w:t>
                  </w:r>
                  <w:r>
                    <w:rPr>
                      <w:b/>
                      <w:i/>
                    </w:rPr>
                    <w:t xml:space="preserve">produselor alimentare pentru  institutiile prescol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15800000-6- 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getul local ,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TextBody"/>
                    <w:widowControl w:val="false"/>
                    <w:ind w:right="-361" w:hanging="0"/>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ind w:right="-361" w:hanging="0"/>
                    <w:jc w:val="both"/>
                    <w:rPr>
                      <w:b/>
                      <w:b/>
                      <w:i/>
                      <w:i/>
                    </w:rPr>
                  </w:pPr>
                  <w:r>
                    <w:rPr>
                      <w:b/>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ind w:right="-361" w:hanging="0"/>
                    <w:jc w:val="both"/>
                    <w:rPr>
                      <w:b/>
                      <w:b/>
                      <w:i/>
                      <w:i/>
                    </w:rPr>
                  </w:pPr>
                  <w:r>
                    <w:rPr>
                      <w:b/>
                      <w:i/>
                    </w:rPr>
                    <w:t>SIA RSAP</w:t>
                  </w:r>
                </w:p>
              </w:tc>
              <w:tc>
                <w:tcPr>
                  <w:tcW w:w="1249" w:type="dxa"/>
                  <w:tcBorders>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rea tehnică deplină solicitată, Standarde de referinț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Lotul 1 P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311000-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este congelat “ he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highlight w:val="yellow"/>
              </w:rPr>
              <w:t>96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1168-86, fără oase şi cap, coadă, greutatea nu mai mica de 400 gr, livrare 1/1 săptămânal.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highlight w:val="yellow"/>
                <w:shd w:fill="E8E8E8" w:val="clear"/>
              </w:rPr>
              <w:t>Lotul II Produse lact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511100-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Lapte pasteurizat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highlight w:val="yellow"/>
                <w:lang w:val="en-US"/>
              </w:rPr>
              <w:t xml:space="preserve">1030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13277-79, (2,5%) ambalat în pachete de polietelenă 1,0 L, livrare zilnic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530000-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Unt de vaci 8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5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37-91, din smantînă dulce nesărată cu grăsimea 82,5%, fără adaos de grăsimi vegetale ambalat pachet 0,200 kg, livrare 2/1 săptămân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512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mintina 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TU 10.02.02.789.09, (15%) ambalaj pachet de polietilena a cite 0.500 kg, livrare 2/1 săptămîn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500000-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hefir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0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4929-84, (2,5%) în ambalaj de polietilenă de 0,5 L, livrare zilnic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542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Brinza de vaci 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8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TMD 67-00400053-058, (5%), ambalat in pachete de 1kg, 2 kg</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6</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500000-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Brânza t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M 218..2001, (45%) în ambalaj cerat de 2 kg fără adaos de grăsimi vegetale, livrare 1/1 săptămîn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7</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551310-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Iaurt natural 2.5 % grăsime</w:t>
            </w:r>
          </w:p>
          <w:p>
            <w:pPr>
              <w:pStyle w:val="Normal"/>
              <w:widowControl w:val="false"/>
              <w:ind w:left="-57" w:right="-57" w:hanging="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0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Buc.</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pPr>
            <w:r>
              <w:rPr/>
              <w:t>Iaurt natural 2.5 % grăsime in ambalaj pahar de 125 gr, fără zahăr, și îndulcitori artificiali.</w:t>
            </w:r>
          </w:p>
          <w:p>
            <w:pPr>
              <w:pStyle w:val="Normal"/>
              <w:widowControl w:val="false"/>
              <w:ind w:left="-57" w:right="-57" w:hanging="0"/>
              <w:jc w:val="center"/>
              <w:rPr>
                <w:bCs/>
              </w:rPr>
            </w:pPr>
            <w:r>
              <w:rPr/>
              <w:t>HG RM  nr. 611 din din  05.07.20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Lotul III Conservant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332410-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ructe uscate asort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15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28501-90, (ambalaj 5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331400- 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Mazare conserv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9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15842-90, în borcane de 0,7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320000-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uc asorti fara pulpa, tetrapac în asortimen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6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HG RM nr. 1111 din 06.12.2010, limpezit, ambalaj în cutii a cîte 1 l,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332290-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Magiun în asortiment (mere, caise, prăsa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6929MB 5061-89, în borcane 0,860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322100-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Roşii conservate în suc propriu ambalate în borcane a cîte 1,0 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ambalate în borcane a cîte 1,0 l,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6</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331461-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Varză de Pek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30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roaspata, fara vatamari</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7</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322100-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HG RM nr. 1111 din 06.12.2010, limpezit, ambalaj în cutii a cîte 1 l,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8</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33146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straveti murat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straveti murati amb.0,5 -1,0kg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IV 4 Cereale, cartofi, legume, fructe si fructe cu coaj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22115-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taf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ambalate în pachete a cîte 0,2 kg, livrare 1/1 săptămî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22321-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Me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1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livrare 2\1 saptamina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21250-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Dovlea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9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roaspeti, fara vatamari</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21112-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3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litate superioară, diametru nu mai mic decît 4-5 cm.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21113- 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eap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9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w:t>
            </w:r>
          </w:p>
          <w:p>
            <w:pPr>
              <w:pStyle w:val="Normal"/>
              <w:widowControl w:val="false"/>
              <w:ind w:left="-57" w:right="-57" w:hanging="0"/>
              <w:jc w:val="center"/>
              <w:rPr>
                <w:bCs/>
              </w:rPr>
            </w:pPr>
            <w:r>
              <w:rPr/>
              <w:t>(uscată fără colte)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6</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12100- 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rtof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47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litate superioară, diametru nu mai mic de 8 cm, în saci a cîte 10 kg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7</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214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Varz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10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litate superioară, proaspătă, căpăţina nu mai mică de 2 kg.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8</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2111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Radacina de telin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livrare 1\1 saptaminal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9</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21111 -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58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livrare 2\1 saptamina</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2113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Orez</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5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 68 din 29.01.2009.</w:t>
            </w:r>
          </w:p>
          <w:p>
            <w:pPr>
              <w:pStyle w:val="Normal"/>
              <w:widowControl w:val="false"/>
              <w:ind w:left="-57" w:right="-57" w:hanging="0"/>
              <w:jc w:val="center"/>
              <w:rPr>
                <w:bCs/>
              </w:rPr>
            </w:pPr>
            <w:r>
              <w:rPr/>
              <w:t>GOST 26791-89 ambalat în pachet d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Style w:val="Treelistitemtitle"/>
                <w:bCs/>
              </w:rPr>
            </w:pPr>
            <w:r>
              <w:rPr>
                <w:rStyle w:val="Treelistitemtitle"/>
                <w:bCs/>
              </w:rPr>
              <w:t>03212213 -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Mazare usc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HG nr. 520 din 22.02.2010, GOST 2679-89, ambalat în pachet d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Style w:val="Treelistitemtitle"/>
                <w:bCs/>
              </w:rPr>
            </w:pPr>
            <w:r>
              <w:rPr>
                <w:rStyle w:val="Treelistitemtitle"/>
                <w:bCs/>
              </w:rPr>
              <w:t>03221210 -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26791-89,ambalate în pachete a cît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rStyle w:val="Treelistitemtitle"/>
                <w:bCs/>
              </w:rPr>
              <w:t>03211400 -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2679-89, ambalat în pachet d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V Produse agricole si hortico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03142500-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07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Buc.</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M-89, dietice categoria A cu greutatea nu mai mică de 63 gr. /pentru 3 luni/livrare 1/1 săptămî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VI Produse de origine animala, carne si produse din car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11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rne de bovina fara os, calitate superioară, RĂCI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7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litate superioară, răcită, HG nr. 696 din 04.08.2010. Ambalata cite 1-5kg.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112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aini congelate, neinject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6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25391-82, HG nr. 696 din 04.08.2010, congelată, ambalata cite un pui, livrare 2/1 săptămî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112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ileu de pu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TMD67-00411795-176:2003, HG nr. 696 din 04.08.2010, congelat, ambalat a cite 1 kg, livrare 2/1 săptămî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rStyle w:val="Treelistitemtitle"/>
                <w:bCs/>
              </w:rPr>
              <w:t>15112120-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rStyle w:val="Treelistitemtitle"/>
              </w:rPr>
              <w:t>Fileu de curc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4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hd w:fill="FFFF00" w:val="clear"/>
              </w:rPr>
              <w:t>Piept de curcan dezosat, fără piele, degresat, refrigerat, ambalaj vacuum a cîte 1,0 kg. De culoare roz uniformă, cu miros caracteristic cărnii proaspete livrare</w:t>
            </w:r>
            <w:r>
              <w:rPr/>
              <w:t xml:space="preserve"> 2/1 săptămî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VII  Uleiuri si grasimi animale sau vegeta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42100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Ulei dublu rafinat dezodorizat de floarea soarelui (rafinat) ambalaj 1 lit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1129-93, (dublu rafinat) ambalaj 1 litri,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VIII Produse de morarit, amidon si produse amilace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61338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1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ulgi de ovas in ambalaj cite 1.0 kg, livrare 2 ori pe luna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62500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7022-97, ambalat în pachet d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61221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5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HG nr. 68 din 29.01.2009. </w:t>
            </w:r>
          </w:p>
          <w:p>
            <w:pPr>
              <w:pStyle w:val="Normal"/>
              <w:widowControl w:val="false"/>
              <w:ind w:left="-57" w:right="-57" w:hanging="0"/>
              <w:jc w:val="center"/>
              <w:rPr>
                <w:bCs/>
              </w:rPr>
            </w:pPr>
            <w:r>
              <w:rPr/>
              <w:t>GOST 26791- 89 ambalaj în pachet d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612100-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7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M 202:2000, ambalată în pachete de hîrtie a cîte 2 kg, calitate superioara,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IX 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31000-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Zahăr rafin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9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774 din 03.07.2007</w:t>
            </w:r>
          </w:p>
          <w:p>
            <w:pPr>
              <w:pStyle w:val="Normal"/>
              <w:widowControl w:val="false"/>
              <w:ind w:left="-57" w:right="-57" w:hanging="0"/>
              <w:jc w:val="center"/>
              <w:rPr>
                <w:bCs/>
              </w:rPr>
            </w:pPr>
            <w:r>
              <w:rPr/>
              <w:t>GOST21-94, ambalat în pachete de polietilenă a cîte 1 kg, livrare 3/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63200-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eai natura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HG nr. 206 din 11.03.2009, GOST 23728833-001-98, infuzie ambalaţi în pachete de polietilenă a cît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72000- 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atrunjel verde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livrare 2\1 saptamina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7240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13830-97, ambalată în pachet d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Hrişc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5550-74, ambalaj în pachet de 1 kg, livrare 3/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6</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Arnau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0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G nr. 520 din 22.02.2010</w:t>
            </w:r>
          </w:p>
          <w:p>
            <w:pPr>
              <w:pStyle w:val="Normal"/>
              <w:widowControl w:val="false"/>
              <w:ind w:left="-57" w:right="-57" w:hanging="0"/>
              <w:jc w:val="center"/>
              <w:rPr>
                <w:bCs/>
              </w:rPr>
            </w:pPr>
            <w:r>
              <w:rPr/>
              <w:t>Cu amabalaj GOST 5550-74, ambalaj în pachet de 1 kg, livrare 3/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7</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4100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ca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HG RM nr. 996 din 20.08.2003, ambalaj în pachete de polietilenă a cîte 1 kg, livrare 1/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8</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51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pagh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875-92, ambalate în pachete de polietilenă a cîte 1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9</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51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Tăieţei de casă cu o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8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875-92, ambalat în pachete a cîte 0.4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572-60, ambalaj în pachet de 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98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Drojdie uscata ambalata in pachete a cite  10 gr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50000- 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4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875-92, ambalate în pachete de polietilenă a cîte 1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71000-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Otet de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Otet de 9%, ambalat in sticle de 1 L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Miez de nuc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ambalat în pachete a cîte 0.1 kg, livrare 2/1 lună.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runze de dafin calitate superioara, ambalate in pachete a cite 0.250 kg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X Produse de panificat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1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ranzelă albă feli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9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SM 173, făină de grâu de calitate superioară, fortificată cu fier și acid folic,masa: 430 gr., livrare zilnică, orele 07: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1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îine de secară feli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2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28807-90, adaos de făină şi a malţului de secară, masa 500 gr, livrare zilnică. orele 07: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1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hifla cu magiu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u umplutură din magiun de mere, presărată cu fărîmituri dulci, masa 80g. Cîte două în peliculă. Termen de valabilitate 36 or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1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Pesmeti macinat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ambalat în pachete a cîte 0.5 kg, livrare 2/1 lun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1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Biscuiti fara grasimi vegetale, fara glute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5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alitate superioara, fara ule de palmier si grasimihidrogenate, in asortiment (ovaz, porumb, cu lapte, de casa, bebelus)</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6</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1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ovrigei cu vanil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GOST 3035496, ambalaj in pachet de polietilena a cite 1kg, livrare 3/1 luna covrigeii cu dimensiune mica si gust dulce. Termen de valabilitate 90 zil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7</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1000-9</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Chifla cu ma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lang w:val="en-US"/>
              </w:rPr>
              <w:t>9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Masa 2x 70g. Cîte două în peliculă. Termen de valabilitate 36 or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8</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581000-9</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Foietaj cu brinza de va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Termen de valabilitate 36 or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
                <w:color w:val="FF0000"/>
              </w:rPr>
              <w:t>XI Produse chimice anorganice si organice de baz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24313320- 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Bicarbonat de sodium ambalat 500 g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highlight w:val="yellow"/>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Cs/>
              </w:rPr>
            </w:pPr>
            <w:r>
              <w:rPr/>
              <w:t>Bicarbonat de sodiu. ambalat 500 gr Până la 12: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b/>
                <w:color w:val="C00000"/>
              </w:rPr>
              <w:t>XI</w:t>
            </w:r>
            <w:r>
              <w:rPr>
                <w:color w:val="C00000"/>
              </w:rPr>
              <w:t xml:space="preserve"> Seminţ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pPr>
            <w:r>
              <w:rPr/>
              <w:t>03111500-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b/>
                <w:b/>
                <w:color w:val="C00000"/>
              </w:rPr>
            </w:pPr>
            <w:r>
              <w:rPr/>
              <w:t>Seminte de sus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rPr>
            </w:pPr>
            <w:r>
              <w:rPr/>
              <w:t>4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highlight w:val="yellow"/>
              </w:rPr>
            </w:pPr>
            <w:r>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pPr>
            <w:r>
              <w:rPr>
                <w:lang w:val="en-US"/>
              </w:rPr>
              <w:t>seminte de susan calitate superioara,  ambalate in pachete de polietilena a cite 0,5 kg Până la 12:00.</w:t>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iulie – </w:t>
            </w:r>
            <w:bookmarkStart w:id="152" w:name="_GoBack"/>
            <w:bookmarkEnd w:id="152"/>
            <w:r>
              <w:rPr>
                <w:b/>
                <w:i/>
              </w:rPr>
              <w:t>decembrie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Satul Colonița,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iCs/>
              </w:rPr>
            </w:pPr>
            <w:r>
              <w:rPr>
                <w:b/>
                <w:i/>
                <w:iCs/>
              </w:rPr>
              <w:t xml:space="preserve">Evaluarea se va efectua </w:t>
            </w:r>
            <w:r>
              <w:rPr>
                <w:b/>
                <w:i/>
                <w:iCs/>
                <w:sz w:val="22"/>
                <w:szCs w:val="22"/>
              </w:rPr>
              <w:t>pe loturi</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10"/>
        <w:gridCol w:w="2193"/>
        <w:gridCol w:w="1215"/>
        <w:gridCol w:w="1326"/>
        <w:gridCol w:w="1017"/>
        <w:gridCol w:w="1649"/>
        <w:gridCol w:w="2635"/>
        <w:gridCol w:w="1448"/>
        <w:gridCol w:w="2079"/>
        <w:gridCol w:w="308"/>
        <w:gridCol w:w="404"/>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 w:type="dxa"/>
            <w:tcBorders/>
          </w:tcPr>
          <w:p>
            <w:pPr>
              <w:pStyle w:val="Normal"/>
              <w:widowControl w:val="false"/>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0" w:type="dxa"/>
            <w:tcBorders/>
          </w:tcPr>
          <w:p>
            <w:pPr>
              <w:pStyle w:val="Normal"/>
              <w:widowControl w:val="false"/>
              <w:rPr/>
            </w:pPr>
            <w:r>
              <w:rPr/>
            </w:r>
          </w:p>
        </w:tc>
        <w:tc>
          <w:tcPr>
            <w:tcW w:w="7400" w:type="dxa"/>
            <w:gridSpan w:val="5"/>
            <w:tcBorders/>
            <w:shd w:color="auto" w:fill="auto" w:val="clear"/>
          </w:tcPr>
          <w:p>
            <w:pPr>
              <w:pStyle w:val="Normal"/>
              <w:widowControl w:val="false"/>
              <w:rPr/>
            </w:pPr>
            <w:r>
              <w:rPr/>
            </w:r>
          </w:p>
        </w:tc>
        <w:tc>
          <w:tcPr>
            <w:tcW w:w="6874" w:type="dxa"/>
            <w:gridSpan w:val="5"/>
            <w:tcBorders/>
            <w:shd w:color="auto" w:fill="auto" w:val="clear"/>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Pes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este congelat “ he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ase şi cap, coadă, greutatea nu mai mica de 400 gr, livrare 1/1 săptămânal.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68-8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 Produse lact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de polietelenă 1,0 L, livrare zilnic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3277-79, (2,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8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antînă dulce nesărată cu grăsimea 82,5%, fără adaos de grăsimi vegetale ambalat pachet 0,200 kg, livrare 2/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000-0</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intina 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pachet de polietilena a cite 0.500 kg, livrare 2/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10.02.02.789.09, (1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ambalaj de polietilenă de 0,5 L, livrare zilnic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4929-84, (2,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de vaci 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pachete de 1kg, 2 kg</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00400053-058, (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nza t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ambalaj cerat de 2 kg fără adaos de grăsimi vegetale, livrare 1/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 218..2001, (4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5131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pPr>
            <w:r>
              <w:rPr/>
              <w:t>Iaurt natural 2.5 % grăsime</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57" w:hanging="0"/>
              <w:rPr/>
            </w:pPr>
            <w:r>
              <w:rPr/>
              <w:t>Iaurt natural 2.5 % grăsime in ambalaj pahar de 125 gr, fără zahăr, și îndulcitori artificiali.</w:t>
            </w:r>
          </w:p>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611 din din  05.07.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ul III Conservan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241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ructe uscate asor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ambalaj 5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501-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zare conserv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de 0,7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00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c asorti fara pulpa, tetrapac în asortim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mpezit, ambalaj în cutii a cîte 1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1111 din 06.12.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229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giun în asortiment (mere, caise, prăsad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0,860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MB 5061-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oşii conservate în suc propriu ambalate în borcane a cîte 1,0 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borcane a cîte 1,0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borcane a cîte 1,0 l, livrare 2/1 lu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61-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za  de Peki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ata, fara vatama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a 0,5-1,0 kg,livrarea 1/sapt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c de tom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RM nr. 1111 din 06.12.2010, limpezit, ambalaj în cutii a cîte 1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1111 din 06.12.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6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straveti mura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murati amb.0,5 -1,0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amb.0,5 -1,0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IV 4 Cereale, cartofi, legume, fructe si fructe cu coaj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fid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0,2 kg, livrare 1/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0,2 kg, livrare 1/1 săptămî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321-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e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25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ovlea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rPr/>
            </w:pPr>
            <w:r>
              <w:rPr/>
              <w:t>Proaspeti, fara vatamari</w:t>
              <w:tab/>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i, fara vatamari</w:t>
              <w:tab/>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2-4</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Morcov</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cît 4-5 cm.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cît 4-5 cm.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3-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eap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uscată fără colte)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uscată fără colte)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2100- 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of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 8 cm, în saci a cîte 10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 8 cm, în saci a cîte 10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400-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arz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proaspătă, căpăţina nu mai mică de 2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proaspătă, căpăţina nu mai mică de 2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110-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dacina de telin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1\1 saptaminal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1\1 saptaminal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111 -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fecla ros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 ivrare 2\1 saptamina</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13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re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2213 -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zare usc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210 -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so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1400 -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or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 Produse agricole si hortico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14250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ă de găin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89, dietice categoria A cu greutatea nu mai mică de 63 gr. /pentru 3 luni/livrare 1/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 Produse de origine animala, carne si produse din carn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ne de bovina fara os, calitate superioară, RĂCI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răcită, Ambalata cite 1-5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aini congelate, neinject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ă, ambalata cite un pui,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391-82, 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leu de pu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 ambalat a cite 1 kg,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0411795-176:2003, 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12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leu de curca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curcan dezosat, fără piele, degresat, refrigerat, ambalaj vacuum a cîte 1,0 kg. De culoare roz uniformă, cu miros caracteristic cărnii proaspete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 dezosat, fără piele, degresat, refrigerat, ambalaj vacuum a cîte 1,0 kg. De culoare roz uniformă, cu miros caracteristic cărnii proaspete livrare 2/1 săptămî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I  Uleiuri si grasimi animale sau vegeta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421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dublu rafinat dezodorizat de floarea soarelui (rafinat) ambalaj 1 lit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dublu rafinat) ambalaj 1 litri,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29-9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II Produse de morarit, amidon si produse amilace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338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ulgi de ova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 in ambalaj cite 1.0 kg, livrare 2 ori pe lu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25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gr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221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porum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616-8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ina de gri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în pachete de hîrtie a cîte 2 kg, calitate superioara,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02:20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X Diverse produse aliment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31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Zahăr rafin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de polietilenă a cît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21-9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632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ai natur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uzie ambalaţi în pachete de polietilenă a cît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3728833-001-9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20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trunjel verde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vrare 2\1 saptamina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24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re iod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riş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rnau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41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ca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e de polietilenă a cîte 1 kg, livrare 1/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996 din 20.08.200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1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paghe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de polietilenă a cîte 1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1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ăieţei de casă cu o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4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me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98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jdie usc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 ambalata in pachete a cite  10 gr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 ambalata in pachete a cite  10 gr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00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ste faino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de polietilenă a cîte 1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1000-4</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tet de 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et de 9%, ambalat in sticle de 1 L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e 9%, ambalat in sticle de 1 L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ez de nu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a cîte 0.1 kg, livrare 2/1 lu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unze de dafi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calitate superioara, ambalate in pachete a cite 0.250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calitate superioara, ambalate in pachete a cite 0.250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X Produse de panificat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anzelă albă feli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de calitate superioară, fortificată cu fier și acid folic,masa: 430 gr., livrare zilnică, orele 07: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îine de secară feli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os de făină şi a malţului de secară, masa 500 gr, livrare zilnică. orele 07: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807-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hifla cu magiu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umplutură din magiun de mere, presărată cu fărîmituri dulci, masa 80g. Cîte două în peliculă. 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umplutură din magiun de mere, presărată cu fărîmituri dulci, masa 80g. Cîte două în peliculă. 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smeti macina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5 kg, livrare 2/1 lu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5 kg, livrare 2/1 lun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scuiti fara grasimi vegetale, fara glute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fara ule de palmier si grasimihidrogenate, in asortiment (ovaz, porumb, cu lapte, de casa, bebelu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fara ule de palmier si grasimihidrogenate, in asortiment (ovaz, porumb, cu lapte, de casa, bebelus)</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vrigei cu vanil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in pachet de polietilena a cite 1kg, livrare 3/1 luna covrigeii cu dimensiune mica si gust dulce. Termen de valabilitate 90 zil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03549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hifla cu ma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x 70g. Cîte două în peliculă. 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x 70g. Cîte două în peliculă. 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ietaj cu brinza de vac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XI Produse chimice anorganice si organice de baz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4313320- 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carbonat de sodium ambalat 500 g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 ambalat 500 gr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 ambalat 500 gr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XI Seminţ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1115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t>Seminte de susa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0" w:leader="none"/>
              </w:tabs>
              <w:rPr/>
            </w:pPr>
            <w:r>
              <w:rPr/>
              <w:t>Seminte de susan calitate superioara,  ambalate in pachete de polietilena a cite 0,5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minte de susan calitate superioara,  ambalate in pachete de polietilena a cite 0,5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42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58"/>
              <w:gridCol w:w="1869"/>
              <w:gridCol w:w="950"/>
              <w:gridCol w:w="934"/>
              <w:gridCol w:w="1421"/>
              <w:gridCol w:w="1185"/>
              <w:gridCol w:w="1503"/>
              <w:gridCol w:w="1180"/>
              <w:gridCol w:w="39"/>
              <w:gridCol w:w="1093"/>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ste congelat “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9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lang w:val="en-US"/>
                    </w:rPr>
                  </w:pPr>
                  <w:r>
                    <w:rPr>
                      <w:b/>
                      <w:bCs/>
                      <w:sz w:val="20"/>
                    </w:rPr>
                    <w:t>TOTAL</w:t>
                  </w:r>
                  <w:r>
                    <w:rPr>
                      <w:b/>
                      <w:bCs/>
                      <w:sz w:val="20"/>
                      <w:lang w:val="en-US"/>
                    </w:rPr>
                    <w:t xml:space="preserve">: </w:t>
                  </w:r>
                  <w:r>
                    <w:rPr>
                      <w:b/>
                      <w:bCs/>
                    </w:rPr>
                    <w:t>4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E8E8E8" w:val="clear"/>
                    </w:rPr>
                    <w:t>Lotul II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03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t de vaci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mintin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ri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8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ranza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5131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Iaurt natural 2.5 % grăsim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5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II Conserv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ucte uscate asor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5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zar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9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c asorti fara pulpa, tetrapa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6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29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giun în asortiment (mere, caise, prăs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oşii conservate în suc propriu ambalate în borcane a cîte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3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61-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arza mu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30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3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6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6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IV 4 Cereale, cartofi, legume, fructe si fructe cu coaj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2115-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2321-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5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2-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3-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2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2100- 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7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4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1 -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3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12213 -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21210 -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11400 -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10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 Produse agricole si hortic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14250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7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8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 Produse de origine animala, carne s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ne de bovina fara os, calitate superioară, RĂC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7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aini congelate, neinje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6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1511212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4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I  Uleiuri si grasimi animale sau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 dublu rafinat dezodorizat de floarea soarelui (rafinat) ambalaj 1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7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II Produse de morarit, amidon si produse amilace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8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1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25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8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21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7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IX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31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Zahăr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97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632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eai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20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trunjel verd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24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41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1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1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ăieţ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98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00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1000-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tet d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2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6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X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anzelă albă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îine de secară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mac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fara grasimi vegetale, fara glut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9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ietaj cu 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7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XI Produse chimice anorganice si organice de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 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m ambalat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XI Seminţ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115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1" w:type="dxa"/>
                  <w:tcBorders/>
                </w:tcPr>
                <w:p>
                  <w:pPr>
                    <w:pStyle w:val="Normal"/>
                    <w:widowControl w:val="false"/>
                    <w:rPr/>
                  </w:pPr>
                  <w:r>
                    <w:rPr/>
                  </w:r>
                </w:p>
              </w:tc>
              <w:tc>
                <w:tcPr>
                  <w:tcW w:w="1185" w:type="dxa"/>
                  <w:tcBorders/>
                </w:tcPr>
                <w:p>
                  <w:pPr>
                    <w:pStyle w:val="Normal"/>
                    <w:widowControl w:val="false"/>
                    <w:rPr/>
                  </w:pPr>
                  <w:r>
                    <w:rPr/>
                  </w:r>
                </w:p>
              </w:tc>
              <w:tc>
                <w:tcPr>
                  <w:tcW w:w="1503" w:type="dxa"/>
                  <w:tcBorders/>
                </w:tcPr>
                <w:p>
                  <w:pPr>
                    <w:pStyle w:val="Normal"/>
                    <w:widowControl w:val="false"/>
                    <w:rPr/>
                  </w:pPr>
                  <w:r>
                    <w:rPr/>
                  </w:r>
                </w:p>
              </w:tc>
              <w:tc>
                <w:tcPr>
                  <w:tcW w:w="1180" w:type="dxa"/>
                  <w:tcBorders/>
                </w:tcPr>
                <w:p>
                  <w:pPr>
                    <w:pStyle w:val="Normal"/>
                    <w:widowControl w:val="false"/>
                    <w:rPr/>
                  </w:pPr>
                  <w:r>
                    <w:rPr/>
                  </w:r>
                </w:p>
              </w:tc>
              <w:tc>
                <w:tcPr>
                  <w:tcW w:w="39" w:type="dxa"/>
                  <w:tcBorders/>
                </w:tcPr>
                <w:p>
                  <w:pPr>
                    <w:pStyle w:val="Normal"/>
                    <w:widowControl w:val="false"/>
                    <w:rPr/>
                  </w:pPr>
                  <w:r>
                    <w:rPr/>
                  </w:r>
                </w:p>
              </w:tc>
              <w:tc>
                <w:tcPr>
                  <w:tcW w:w="109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D3BF9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pt;mso-wrap-distance-right:0pt" filled="f" o:ole="">
                                        <v:imagedata r:id="rId7" o:title=""/>
                                      </v:shape>
                                      <o:OLEObject Type="Embed" ProgID="Word.Picture.8" ShapeID="ole_rId6" DrawAspect="Content" ObjectID="_6145207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3BF9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pt;mso-wrap-distance-right:0pt" filled="f" o:ole="">
                                  <v:imagedata r:id="rId9" o:title=""/>
                                </v:shape>
                                <o:OLEObject Type="Embed" ProgID="Word.Picture.8" ShapeID="ole_rId8" DrawAspect="Content" ObjectID="_136320790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E13C1-4E66-432D-BDB9-21CFA1DD1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2</Pages>
  <Words>14364</Words>
  <Characters>81881</Characters>
  <CharactersWithSpaces>96053</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6:00Z</dcterms:created>
  <dc:creator>student001 student001</dc:creator>
  <dc:description/>
  <dc:language>en-US</dc:language>
  <cp:lastModifiedBy>Пользователь Windows</cp:lastModifiedBy>
  <cp:lastPrinted>2020-11-30T15:53:00Z</cp:lastPrinted>
  <dcterms:modified xsi:type="dcterms:W3CDTF">2021-05-17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