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Copertină solară retractabilă IMSP Dispensarul Municipal Dermatovenerologic Chișinău, din str.Ismail 47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Achiziții cu costuri mici, conform specificație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IMSP</w:t>
      </w:r>
      <w:r>
        <w:rPr>
          <w:b/>
          <w:sz w:val="24"/>
          <w:szCs w:val="24"/>
          <w:shd w:fill="FFFF00" w:val="clear"/>
          <w:lang w:val="en-US"/>
        </w:rPr>
        <w:t xml:space="preserve"> Dispensarul Municipal Dermatovenerologic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4153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.Chișinău, str.Columna,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 27-36-46; fax:- 022 27-3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mspdmd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, conform specificației.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5"/>
        <w:gridCol w:w="1979"/>
      </w:tblGrid>
      <w:tr>
        <w:trPr>
          <w:trHeight w:val="397" w:hRule="atLeast"/>
        </w:trPr>
        <w:tc>
          <w:tcPr>
            <w:tcW w:w="8095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ână la 25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- 25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51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19"/>
        <w:gridCol w:w="3572"/>
        <w:gridCol w:w="1621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și ștam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3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semnătura și ștam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ofertei (F3.1)</w:t>
            </w:r>
          </w:p>
        </w:tc>
        <w:tc>
          <w:tcPr>
            <w:tcW w:w="3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tehnică conform specificației</w:t>
            </w:r>
          </w:p>
        </w:tc>
        <w:tc>
          <w:tcPr>
            <w:tcW w:w="3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și ștampile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de la banca deținătoare de cont, confirmată prin semnătura și ștam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5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semnătura și ștam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, conform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, conform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-  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,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-s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P.Bulgac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3F63A-E86D-47DA-9F6F-B1CE72F19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88</Words>
  <Characters>5737</Characters>
  <CharactersWithSpaces>671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9:00Z</dcterms:created>
  <dc:creator>Computer</dc:creator>
  <dc:description/>
  <dc:language>en-US</dc:language>
  <cp:lastModifiedBy>Irina</cp:lastModifiedBy>
  <cp:lastPrinted>2021-07-08T09:06:00Z</cp:lastPrinted>
  <dcterms:modified xsi:type="dcterms:W3CDTF">2021-07-08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