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/>
        <w:tc>
          <w:tcPr>
            <w:tcW w:w="790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AIET DE SARC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Obiectul achizi</w:t>
            </w:r>
            <w:r>
              <w:rPr>
                <w:b/>
                <w:bCs/>
                <w:sz w:val="28"/>
                <w:szCs w:val="28"/>
                <w:lang w:val="ro-RO"/>
              </w:rPr>
              <w:t>țiilor</w:t>
            </w:r>
            <w:r>
              <w:rPr>
                <w:b/>
                <w:bCs/>
                <w:sz w:val="32"/>
                <w:szCs w:val="32"/>
                <w:lang w:val="ro-RO"/>
              </w:rPr>
              <w:t xml:space="preserve">: </w:t>
            </w:r>
            <w:r>
              <w:rPr>
                <w:b/>
                <w:bCs/>
                <w:sz w:val="32"/>
                <w:szCs w:val="32"/>
                <w:lang w:val="en-US"/>
              </w:rPr>
              <w:t>" Reparatia unor incaperi din incinta Blocului didactic nr.1, str. N. Testemitanu, 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6946"/>
        <w:gridCol w:w="709"/>
        <w:gridCol w:w="992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6946"/>
        <w:gridCol w:w="709"/>
        <w:gridCol w:w="992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G29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molarea peretilor de zidarie din spargeri pentru creeri de goluri in zidar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G29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molarea peretilor de zidarie din caramida sau B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i: Briu de protectie din PAL lamin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B11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tari radiatoare de pozit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i: timplarie din lemn (usi,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9F K=0,5 sal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VAN.  Tavane suspendate din panouri prefabricate "Armstrong". Demontarea tavanului suspendat  ( de exclus materialele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suport pentru pardoseli executat din mortar din ciment M 100-T de 3 cm grosime cu fata driscuita fin, gr.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1 k=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2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47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doseli din placi de gresie ceramica, inclusiv stratul suport din adezivi (amestec uscat), dimensiuni  placi:/ Placi de gresie portelanat 400x400mm, mata (culoare si forma secoordoneaza cu benificiaru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14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mente liniare (H=10cm) din placi din gresie ceramica aplicate cu adezi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Profilului de trecere din aluminiu, latimea =0,38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i confectionate din profiluri din aluminiu, inclusiv armaturile si accesoriile necesare usilor montate in zidarie de orice natura, la constructii cu inaltimea pina  la 35 m inclusiv, intr-un canat, cu suprafata tocului pina la 7 mp inclusiv  (Usa aluminiu fost/folosin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i confectionate din profiluri din aluminiu, inclusiv armaturile si accesoriile necesare usilor montate in zidarie de orice natura, la constructii cu inaltimea pina  la 35 m inclusiv, intr-un canat, cu suprafata tocului pina la 7 mp inclusiv ///Usi din profil din aluminiu, oarba, culoare cafenie, placate cu sandwich 24mm, inclusiv lacat cu broasca cu 5 chei, identice cu cele monate anter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8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paratii crapaturilor din tencuieli interioare, la pereti, prin refacerea tencuielilor pe o latime maxima de 15 cm, driscuite, executate cu mortar de var-ciment marca 50-T (grund si tinci) si gletul de ips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72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ereti despartitori plane din PGC cu grosimea 150 mm pe carcasa metalica simpla cu placaj de PGC din doua straturi din ambele parti cu izolatie, cu inaltimea pina la 4 m (PGC gr.12,5mm, Profile CW100/UW100 , vata minerala gr. 100mm, 42-45kg/m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Placarea suprafetelor cu un strat de PGC cu executarea carcasei metalice simple plane, cu inaltimea pina la 4 m: tavane fara izolat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tilor si glaf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chitului pe baza de ipsos "Eurofin" grosime 1,0 mm pe suprafetele  peretilor si tav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3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pete pe baza de fibra de sticla VSP 60gr/m2,  aplicate pe pereti gletuiti, (se exclud baghete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tilor, tavanelor si glaf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opsitorii interioare cu vopsea pe baza de copolimeri vinilici in emulsie apoasa lavabila,  aplicate in 2 straturi pe glet existent, executate manual, Vopsea emulsie pentru exterior si interior, cu grad de lavabilitate sporita, culori diverse (eurostil sau analogi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vane suspendate din panouri prefabricate "Armstrong " tip Tegular sau analogic, culoare alba, fara gauri, cu dimensiunile placilor 600x600mm grosimea de la 12mm, inclusiv sistemul-gri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01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diatoare din fonta cu coloane libere si sectiune circulara sau coloane unite si sectiune eliptica (se exclud radiatoarele din materiale - fost/folosin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C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de calitate obisnuita la instalatii functionale,executate cu  vopsea de ulei pe corpurile radiatoare de calorif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05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u de protejare din PAL laminat cu latimea de 200mm (Briu fost/ folosin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5A2-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ul, prin purtare directa, al materialelor incomode, avind sub 25 kg, pe distanta de 7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2C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arcarea materialelor din grupa A - grele, in bulgari prin aruncare - de pe rampa sau teren, in auto categori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C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deseului cu autobasculanta de 5 t la distanta de 25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Șef Departamentul Administrarea Patrimoniului                                              Valentina Șpac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35:00Z</dcterms:created>
  <dc:creator>User</dc:creator>
  <dc:description/>
  <cp:keywords/>
  <dc:language>en-US</dc:language>
  <cp:lastModifiedBy>Eugenia</cp:lastModifiedBy>
  <cp:lastPrinted>2025-04-25T12:06:00Z</cp:lastPrinted>
  <dcterms:modified xsi:type="dcterms:W3CDTF">2025-04-25T11:35:00Z</dcterms:modified>
  <cp:revision>2</cp:revision>
  <dc:subject/>
  <dc:title/>
</cp:coreProperties>
</file>