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ro-MD"/>
        </w:rPr>
        <w:t>diverse echipamente pentru an.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ro-MD"/>
        </w:rPr>
        <w:t>Cererea ofertelor de preț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0" w:name="_Hlk25596202"/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300000-5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dispozitiv profesional de tăiat cartofii</w:t>
            </w:r>
            <w:r>
              <w:rPr>
                <w:color w:val="000000"/>
                <w:kern w:val="0"/>
                <w:lang w:val="ro-RO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ro-RO" w:bidi="ar-SA"/>
              </w:rPr>
              <w:t>montarea pe podea, capacitatea de încărcare  ( загрузка )  min 30 kg ,  productivitatea 1800 kg/ora, tensiunea 380 V, puterea 1,5 kW, materialul corpului - oțel inoxidabil, materialul carcasei interioare ( материал бункера ) - oțel inoxidabil, protecția motorului de la supraîncălzire, dimensiuni 620*970*107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ro-RO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300000-5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bidi="ar-SA"/>
              </w:rPr>
              <w:t>dispozitiv profesional de tăiat legum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en-US" w:bidi="ar-SA"/>
              </w:rPr>
              <w:t>montarea pe masă, baza din inox,  tensiunea 220 V, productivitatea min 200 kg/ora, puterea 0,58 kW, dimensiuni  28*490*530 mm, complet cu 5 discu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eastAsiaTheme="minorEastAsia" w:ascii="Arial" w:hAnsi="Arial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300000-5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en-US" w:bidi="ar-SA"/>
              </w:rPr>
              <w:t>plita electrică profesională cu 6 ochiuri separ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en-US" w:bidi="ar-SA"/>
              </w:rPr>
              <w:t>montarea  pe podea, 6 ochiuri, ochiul din fontă, tensiunea 380 V, puterea 24 kW, regimul de temperatură de la 90 la  450</w:t>
            </w:r>
            <w:r>
              <w:rPr>
                <w:i/>
                <w:iCs/>
                <w:color w:val="000000"/>
                <w:kern w:val="0"/>
                <w:sz w:val="16"/>
                <w:szCs w:val="16"/>
                <w:lang w:val="en-US" w:bidi="ar-SA"/>
              </w:rPr>
              <w:t xml:space="preserve"> grade</w:t>
            </w:r>
            <w:r>
              <w:rPr>
                <w:color w:val="000000"/>
                <w:kern w:val="0"/>
                <w:lang w:val="en-US" w:bidi="ar-SA"/>
              </w:rPr>
              <w:t xml:space="preserve"> C, 6 poziții de reglare a temperaturii de încălzire, protecția de la supraîncălzire, carcasa dispozitivului inox AISI 430, sau AISI 304, dimensiuni 1200*900*8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1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eastAsiaTheme="minorEastAsia" w:ascii="Arial" w:hAnsi="Arial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Total 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bookmarkStart w:id="1" w:name="_Hlk25596202"/>
            <w:r>
              <w:rPr>
                <w:rFonts w:eastAsia="宋体" w:cs="Arial" w:ascii="Arial" w:hAnsi="Arial" w:eastAsiaTheme="minorEastAsia"/>
                <w:b/>
                <w:color w:val="000000"/>
                <w:kern w:val="0"/>
                <w:lang w:val="en-US" w:eastAsia="zh-CN" w:bidi="ar-SA"/>
              </w:rPr>
              <w:t>259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</w:t>
      </w:r>
      <w:r>
        <w:rPr>
          <w:i/>
          <w:color w:val="FF0000"/>
          <w:sz w:val="24"/>
          <w:szCs w:val="24"/>
          <w:u w:val="single"/>
          <w:lang w:val="en-US"/>
        </w:rPr>
        <w:t>, în decurs de 30 zile din momentul intrării în vigoare a contractului – 01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  <w:bookmarkStart w:id="2" w:name="_GoBack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ă liberă) privind lipsa motivelor de excludere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Motive legate de plata impozitelor sau a contribuțiilor la asigurările soci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ăturii electronice 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produsului.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ti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12 luni de la livr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14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bidi="ar-SA"/>
              </w:rPr>
              <w:t>Dispozitiv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FF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FF0000"/>
                <w:kern w:val="0"/>
                <w:shd w:fill="FFFFFF" w:val="clear"/>
                <w:lang w:val="en-US" w:bidi="ar-SA"/>
              </w:rPr>
              <w:t>Anexarea obligatorie a foto dispozitivel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nato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905CAC-9C3A-4E95-B9A8-C8E409C01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5</Pages>
  <Words>1570</Words>
  <Characters>9112</Characters>
  <CharactersWithSpaces>1066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Igor</cp:lastModifiedBy>
  <cp:lastPrinted>2021-11-02T09:43:00Z</cp:lastPrinted>
  <dcterms:modified xsi:type="dcterms:W3CDTF">2021-11-02T12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